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745</wp:posOffset>
                </wp:positionH>
                <wp:positionV relativeFrom="paragraph">
                  <wp:posOffset>-222250</wp:posOffset>
                </wp:positionV>
                <wp:extent cx="6322695" cy="73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739080"/>
                          <a:chOff x="0" y="0"/>
                          <a:chExt cx="6322680" cy="73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03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logoUE.bmp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0840" y="0"/>
                            <a:ext cx="194184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-17.5pt;width:497.85pt;height:58.2pt" coordorigin="-387,-350" coordsize="9957,1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87;top:-350;width:3401;height:11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6512;top:-350;width:3057;height:11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nr 1 do SIWZ Nr PCPR.8111.1.20.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OWY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WYKONAWCY W TRYBIE PRZETARGU NIEOGRANICZON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tabs>
          <w:tab w:val="clear" w:pos="708"/>
        </w:tabs>
        <w:spacing w:lineRule="auto" w:line="480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tabs>
          <w:tab w:val="clear" w:pos="708"/>
        </w:tabs>
        <w:spacing w:lineRule="auto" w:line="480"/>
        <w:ind w:left="0" w:hanging="0"/>
        <w:rPr/>
      </w:pPr>
      <w:r>
        <w:rPr>
          <w:rFonts w:cs="Arial" w:ascii="Arial" w:hAnsi="Arial"/>
          <w:sz w:val="22"/>
          <w:szCs w:val="22"/>
        </w:rPr>
        <w:t>Dane dotyczące Wykonawc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 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Strona internetowa  .............................................................</w:t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ogłoszenie z dnia 07.07.2011 roku (nr PCPR.8111.1.20.2011) o zamówieniu publicznym w trybie przetargu nieograniczonego pn. </w:t>
      </w:r>
      <w:r>
        <w:rPr>
          <w:rFonts w:cs="Arial" w:ascii="Arial" w:hAnsi="Arial"/>
          <w:b/>
          <w:sz w:val="22"/>
          <w:szCs w:val="22"/>
        </w:rPr>
        <w:t xml:space="preserve">„Organizacja i realizacja zajęć warsztatowych podnoszących kompetencje życiowe i umiejętności społeczno – zawodowe dla 33 uczestników projektu „MARZYSZ, PLANUJESZ, DZIAŁASZ - Aktywizacja zawodowa i społeczna osób zagrożonych wykluczeniem społecznym </w:t>
        <w:br/>
        <w:t>w powiecie pszczyńskim” realizowanego w 2011 w ramach Poddziałania 7.1.2”</w:t>
      </w:r>
      <w:r>
        <w:rPr>
          <w:rFonts w:cs="Arial" w:ascii="Arial" w:hAnsi="Arial"/>
          <w:sz w:val="22"/>
          <w:szCs w:val="22"/>
        </w:rPr>
        <w:t xml:space="preserve"> zobowiązuję/emy się wykonać przedmiot zamówienia zgodnie </w:t>
        <w:br/>
        <w:t>z warunkami określonymi w SIWZ i złożoną ofertą za cenę: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danie 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ETTO .................................................................................................. zł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..............................................................................................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atek VAT ………% w kwocie     ………………………………………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BRUTTO ............................................................................................... zł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...............................................................................................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szt BRUTTO za 1 osobę................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...............................................................................................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danie 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ETTO .................................................................................................. zł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..............................................................................................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atek VAT ………% w kwocie     ………………………………………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BRUTTO ............................................................................................... zł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...............................................................................................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szt BRUTTO za 1 osobę................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...............................................................................................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danie I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ETTO .................................................................................................. zł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..............................................................................................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atek VAT ………% w kwocie     ………………………………………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BRUTTO ............................................................................................... zł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...............................................................................................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szt BRUTTO za 1 osobę................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...............................................................................................).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danie IV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ETTO .................................................................................................. zł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..............................................................................................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atek VAT ………% w kwocie     ………………………………………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BRUTTO ............................................................................................... zł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...............................................................................................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szt BRUTTO za 1 osobę................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...............................................................................................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apoznaliśmy się z SIWZ i nie wnosimy do niej zastrzeżeń oraz zdobyliśmy wszelkie konieczne informacje potrzebne do przygotowania oferty.</w:t>
      </w:r>
    </w:p>
    <w:p>
      <w:pPr>
        <w:pStyle w:val="Tekstpodstawowywcit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w cenie naszej oferty zostały uwzględnione wszystkie koszty wykonania zamówienia.</w:t>
      </w:r>
    </w:p>
    <w:p>
      <w:pPr>
        <w:pStyle w:val="Tekstpodstawowywcit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uważam/y się za związanego/nych ofertą przez okres 30 dni licząc od terminu składania ofert.</w:t>
      </w:r>
    </w:p>
    <w:p>
      <w:pPr>
        <w:pStyle w:val="Tekstpodstawowywcit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gadzamy się na podpisanie umowy według wzoru załączonego do SIWZ. </w:t>
      </w:r>
    </w:p>
    <w:p>
      <w:pPr>
        <w:pStyle w:val="Tekstpodstawowywcit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Oświadczamy, że spełniamy wszystkie warunki określone w SIWZ.</w:t>
      </w:r>
    </w:p>
    <w:p>
      <w:pPr>
        <w:pStyle w:val="Tekstpodstawowywcit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stronach podpisanych i kolejno ponumerowanych od nr…….do nr….... 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Zastrzeżenie Wykonawcy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Niżej wymienione dokumenty składające się na ofertę nie mogą być ogólnie</w:t>
      </w:r>
      <w:r>
        <w:rPr>
          <w:rFonts w:cs="Arial" w:ascii="Arial" w:hAnsi="Arial"/>
          <w:sz w:val="22"/>
          <w:szCs w:val="22"/>
        </w:rPr>
        <w:t xml:space="preserve"> udostępnione: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oferty stanowią następujące dokumenty: *</w:t>
      </w:r>
    </w:p>
    <w:p>
      <w:pPr>
        <w:pStyle w:val="Tekstpodstawowywcity2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Tekstpodstawowywcity2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Tekstpodstawowywcity2"/>
        <w:numPr>
          <w:ilvl w:val="1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Tekstpodstawowywcity2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Tekstpodstawowywcity2"/>
        <w:numPr>
          <w:ilvl w:val="1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                                 </w:t>
        <w:tab/>
        <w:t xml:space="preserve">          ...........................................................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/miejscowość i data/</w:t>
        <w:tab/>
        <w:t xml:space="preserve">                          </w:t>
        <w:tab/>
        <w:tab/>
        <w:tab/>
        <w:tab/>
        <w:t xml:space="preserve">/czytelny podpis i pieczęć wykonawcy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    </w:t>
        <w:tab/>
        <w:tab/>
        <w:t xml:space="preserve">   lub osoby upoważnionej/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* odpisy dokumentów lub ich kopie powinny być potwierdzone za zgodność z oryginałem. 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51" w:footer="709" w:bottom="851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360" w:right="-288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40:00Z</dcterms:created>
  <dc:creator>Notebook HP</dc:creator>
  <dc:description/>
  <cp:keywords/>
  <dc:language>en-US</dc:language>
  <cp:lastModifiedBy>Twoja nazwa użytkownika</cp:lastModifiedBy>
  <cp:lastPrinted>2010-11-10T08:49:00Z</cp:lastPrinted>
  <dcterms:modified xsi:type="dcterms:W3CDTF">2011-07-07T13:01:00Z</dcterms:modified>
  <cp:revision>3</cp:revision>
  <dc:subject/>
  <dc:title>Załącznik nr 1 do SIWZ Nr ZRZ-BM-271-1/10</dc:title>
</cp:coreProperties>
</file>