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eastAsia="Cambria" w:cs="Cambri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46270</wp:posOffset>
            </wp:positionH>
            <wp:positionV relativeFrom="paragraph">
              <wp:posOffset>-86360</wp:posOffset>
            </wp:positionV>
            <wp:extent cx="1295400" cy="295275"/>
            <wp:effectExtent l="0" t="0" r="0" b="0"/>
            <wp:wrapTight wrapText="bothSides">
              <wp:wrapPolygon edited="0">
                <wp:start x="-158" y="0"/>
                <wp:lineTo x="-158" y="20888"/>
                <wp:lineTo x="21600" y="20888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23" r="-2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281940</wp:posOffset>
            </wp:positionH>
            <wp:positionV relativeFrom="margin">
              <wp:posOffset>-40005</wp:posOffset>
            </wp:positionV>
            <wp:extent cx="1108710" cy="2489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                 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OSZENIE UCZESTNICTWA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sz w:val="20"/>
          <w:szCs w:val="20"/>
        </w:rPr>
        <w:t xml:space="preserve">W </w:t>
      </w:r>
      <w:r>
        <w:rPr>
          <w:rFonts w:cs="Calibri"/>
          <w:b/>
          <w:sz w:val="20"/>
          <w:szCs w:val="20"/>
        </w:rPr>
        <w:t>WARSZTATACH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jc w:val="center"/>
        <w:rPr>
          <w:rFonts w:ascii="Calibri" w:hAnsi="Calibri" w:cs="Calibri"/>
          <w:b/>
          <w:b/>
          <w:lang w:eastAsia="zxx" w:bidi="zxx"/>
        </w:rPr>
      </w:pPr>
      <w:r>
        <w:rPr>
          <w:rFonts w:cs="Calibri" w:ascii="Calibri" w:hAnsi="Calibri"/>
          <w:b/>
          <w:lang w:eastAsia="zxx" w:bidi="zxx"/>
        </w:rPr>
        <w:t xml:space="preserve">Dostęp do informacji publicznej. Tryb wnioskowy oraz Biuletyn Informacji Publicznej </w:t>
      </w:r>
    </w:p>
    <w:p>
      <w:pPr>
        <w:pStyle w:val="Bezodstpw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lang w:eastAsia="zxx" w:bidi="zxx"/>
        </w:rPr>
        <w:t xml:space="preserve"> </w:t>
      </w:r>
      <w:r>
        <w:rPr>
          <w:rFonts w:cs="Calibri" w:ascii="Calibri" w:hAnsi="Calibri"/>
          <w:b/>
          <w:lang w:eastAsia="zxx" w:bidi="zxx"/>
        </w:rPr>
        <w:t>-</w:t>
      </w:r>
      <w:r>
        <w:rPr>
          <w:rFonts w:cs="Calibri" w:ascii="Calibri" w:hAnsi="Calibri"/>
          <w:lang w:eastAsia="zxx" w:bidi="zxx"/>
        </w:rPr>
        <w:t xml:space="preserve"> dla członków organizacji pozarządowych </w:t>
      </w:r>
      <w:r>
        <w:rPr>
          <w:rFonts w:cs="Calibri" w:ascii="Calibri" w:hAnsi="Calibri"/>
        </w:rPr>
        <w:t>w ramach projektu Przejrzysta Temida.</w:t>
      </w:r>
    </w:p>
    <w:p>
      <w:pPr>
        <w:pStyle w:val="Bezodstpw"/>
        <w:jc w:val="center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res organizatora i miejsce szkolenia: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Stowarzyszenie Wzajemnej Pomocy Bona Fides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ul. Warszawska 19( I piętro)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atowice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909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ULARZ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SZKOL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właściwe podkreślić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1-3 sierpnia 2011</w:t>
            </w:r>
          </w:p>
          <w:p>
            <w:pPr>
              <w:pStyle w:val="Bezodstpw"/>
              <w:ind w:left="1440" w:hanging="0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4-6 sierpnia 2011</w:t>
            </w:r>
          </w:p>
          <w:p>
            <w:pPr>
              <w:pStyle w:val="Akapitzlist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Bezodstpw"/>
              <w:ind w:left="1440" w:hanging="0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Bezodstpw"/>
              <w:ind w:left="720" w:hanging="0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Szkolenia są dostępne w 2 terminach, o zapisaniu się na konkretny termin decyduje kolejność zgłoszeń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CHODZĘ NA SZKOLENIE Z DZIECKIEM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TAK                                                                    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właściwe zakreślić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Z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GANIZACJI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ORGANIZ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CZĄTKA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Formularze niepełne będą traktowane jako błędne zgłoszenie i nie będą brane pod uwagę w procesie rekrutacji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wypełnione zgłoszenie prosimy przesłać </w:t>
      </w:r>
      <w:r>
        <w:rPr>
          <w:b/>
          <w:sz w:val="20"/>
          <w:szCs w:val="20"/>
          <w:u w:val="single"/>
        </w:rPr>
        <w:t>do dnia 27 lipca 2011</w:t>
      </w:r>
      <w:r>
        <w:rPr>
          <w:sz w:val="20"/>
          <w:szCs w:val="20"/>
        </w:rPr>
        <w:t xml:space="preserve"> na adres mailowy: </w:t>
      </w:r>
      <w:hyperlink r:id="rId4">
        <w:r>
          <w:rPr>
            <w:rStyle w:val="InternetLink"/>
            <w:b/>
            <w:color w:val="000000"/>
            <w:sz w:val="20"/>
            <w:szCs w:val="20"/>
            <w:u w:val="none"/>
          </w:rPr>
          <w:t>agata@bonafides.pl</w:t>
        </w:r>
      </w:hyperlink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sz w:val="20"/>
          <w:szCs w:val="20"/>
        </w:rPr>
        <w:t xml:space="preserve">ub faksem pod numer: </w:t>
      </w:r>
      <w:r>
        <w:rPr>
          <w:b/>
          <w:sz w:val="20"/>
          <w:szCs w:val="20"/>
        </w:rPr>
        <w:t>32 203 12 18</w:t>
      </w:r>
      <w:r>
        <w:rPr>
          <w:sz w:val="20"/>
          <w:szCs w:val="20"/>
        </w:rPr>
        <w:t xml:space="preserve"> ( pn – pt, w godzinach od 9 do 16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po otrzymaniu przez nas zgłoszenia otrzymają Państwo od nas informację zwrotną z potwierdzeniem o wpisaniu na listę uczestników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-udział w warsztatach jest bezpłatny i obejmuje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dział w jednym cyklu warsztatowym; obiad; komplet materiałów warsztatowych; zwrot kosztów podróży na podstawie dostarczonych do organizatora w terminie 1 tygodnia od dnia zakończenia szkolenia oryginałów biletów wraz z poprawnie wypełnionym formularzem zwrotu kosztów podróży; opiekę nad dziećmi na czas trwania szkolenia w siedzibie organizatora po wcześniejszym zgłoszeniu dzieck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godnie z ustawą o ochronie danych osobowych z dnia 29.08.1997r.(Dz. U. z 2002 Nr 101, poz. 926 późn.zm.), wyrażam zgodę na przetwarzanie moich danych osobowych dla potrzeb procesu rekrutacji, realizacji i ewaluacji projektu Przejrzysta Temida. Wyrażenie zgody jest niezbędne do prowadzenia procesu rekrutacji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ata i podpis:……………………………………………………………………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</w:t>
      </w:r>
      <w:r>
        <w:rPr>
          <w:color w:val="000000"/>
          <w:sz w:val="20"/>
          <w:szCs w:val="20"/>
        </w:rPr>
        <w:t xml:space="preserve">:Agata Hofelmajer,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agata@bonafides.pl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, 32 203 12 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ganizator warsztatów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Stowarzyszenie Wzajemnej Pomocy Bona Fides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ul. Warszawska 19, 40-009 Katowice,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tel/fax : 32 203 12 18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Wpisz tekst]</w:t>
    </w:r>
  </w:p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415290</wp:posOffset>
          </wp:positionH>
          <wp:positionV relativeFrom="margin">
            <wp:posOffset>8922385</wp:posOffset>
          </wp:positionV>
          <wp:extent cx="1344930" cy="65468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Projekt  współfinansowany ze środków Unii Europejskiej w ramach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87875</wp:posOffset>
          </wp:positionH>
          <wp:positionV relativeFrom="paragraph">
            <wp:posOffset>33020</wp:posOffset>
          </wp:positionV>
          <wp:extent cx="1231900" cy="454660"/>
          <wp:effectExtent l="0" t="0" r="0" b="0"/>
          <wp:wrapTight wrapText="bothSides">
            <wp:wrapPolygon edited="0">
              <wp:start x="-70" y="0"/>
              <wp:lineTo x="-70" y="21407"/>
              <wp:lineTo x="21599" y="21407"/>
              <wp:lineTo x="21599" y="0"/>
              <wp:lineTo x="-70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Europejskiego Funduszu Społecznego</w:t>
    </w:r>
  </w:p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, które chcą przyjść na szkolenie z dziećmi proszone są o zaznaczenie tego na formularzu zgłoszeniowym, nie zgłoszenie tego, a przyjście z dzieckiem na warsztat spowoduje wykluczenie z udziału w szkoleniu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miejscu Nazwa Organizacji – prosimy wpisać organizację, z którą Państwo współpracują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owiązkowo w miejscu Pieczątka, w przypadku, gdy organizacja posiada pieczęć umieszczenie w tym miejscu pieczątki wraz z podpisem osoby, która jest do tego upoważniona w organizacj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18530</wp:posOffset>
              </wp:positionH>
              <wp:positionV relativeFrom="page">
                <wp:posOffset>6861175</wp:posOffset>
              </wp:positionV>
              <wp:extent cx="2183765" cy="6870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8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40.2pt;width:171.9pt;height:54.0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gata@bonafides.pl" TargetMode="External"/><Relationship Id="rId5" Type="http://schemas.openxmlformats.org/officeDocument/2006/relationships/hyperlink" Target="mailto:agata@bonafides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26:00Z</dcterms:created>
  <dc:creator>Administrator</dc:creator>
  <dc:description/>
  <dc:language>en-US</dc:language>
  <cp:lastModifiedBy>Gosia</cp:lastModifiedBy>
  <cp:lastPrinted>2011-07-08T11:19:00Z</cp:lastPrinted>
  <dcterms:modified xsi:type="dcterms:W3CDTF">2011-07-08T09:26:00Z</dcterms:modified>
  <cp:revision>2</cp:revision>
  <dc:subject/>
  <dc:title/>
</cp:coreProperties>
</file>