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KS w Pszczynie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Linia komunikacyjna : 50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KOPANE - JELENIA GÓRA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6"/>
        <w:gridCol w:w="5442"/>
        <w:gridCol w:w="1062"/>
        <w:gridCol w:w="1074"/>
      </w:tblGrid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6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akopane Z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oronin PKP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owy Targ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abówka „Wiadukt”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yślenic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atowic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atowic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liwic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liwic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ol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ole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rocław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rocław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rzegom p.d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olków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aczorów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Jelenia Góra Al. Jana Pawła II – Bacewicz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Jelenia Góra Al. Jana Pawła II – Estaka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Jelenia Góra d.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Objaśnienia znaków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 – nie kursuje 25 XII, Nowy Rok oraz pierwszy dzień Świąt Wielkanocnych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 – nie kursuje 25 XII i pierwszy dzień Świąt Wielkanocnych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-  kurs wykonywany naprzemiennie z PKS „TOUR” Sp. z o.o. Jelenia Góra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odzaje kurs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 – kursy pospies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cja:</w:t>
      </w:r>
      <w:r>
        <w:rPr>
          <w:sz w:val="28"/>
          <w:szCs w:val="28"/>
        </w:rPr>
        <w:br/>
        <w:t>32/ 210-44-55</w:t>
        <w:br/>
        <w:t>32/ 210-46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2:00Z</dcterms:created>
  <dc:creator>PKS  Pszczyna</dc:creator>
  <dc:description/>
  <dc:language>en-US</dc:language>
  <cp:lastModifiedBy>User</cp:lastModifiedBy>
  <cp:lastPrinted>2011-06-16T11:10:00Z</cp:lastPrinted>
  <dcterms:modified xsi:type="dcterms:W3CDTF">2011-06-16T12:20:00Z</dcterms:modified>
  <cp:revision>25</cp:revision>
  <dc:subject/>
  <dc:title>PKS w Pszczynie Sp</dc:title>
</cp:coreProperties>
</file>