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KS w Pszczynie Sp. z o. o.</w:t>
        <w:br/>
        <w:t>Linia komunikacyjna: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ZAKOPANE - ŁEB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100</wp:posOffset>
                </wp:positionV>
                <wp:extent cx="4389120" cy="576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4609"/>
                              <w:gridCol w:w="115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#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worce i przystank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#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Zakopane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ronin PKP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8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wy Targ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8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abówka „wiadukt”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yślenice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7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:2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Kraków R.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6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Kraków R.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:5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Katowice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Katowice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zęstochowa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:3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ieluń d.a. /Warszawsk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:3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ieluń d.a. /Warszawsk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:2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ieradz d.a. /Jana Pawła I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0:2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urek ul. Dworcow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1:0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Konin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0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2:2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owrocław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1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ydgoszcz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3:2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ydgoszcz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1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Świecie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4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Grudziądz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:4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Grudziądz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6:1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Kościerzyna  d.a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Łeba ul. Plac Dworcow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54.2pt;mso-wrap-distance-left:7.05pt;mso-wrap-distance-right:7.05pt;mso-wrap-distance-top:0pt;mso-wrap-distance-bottom:0pt;margin-top:153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4609"/>
                        <w:gridCol w:w="115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#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worce i przystank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#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kopane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: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ronin PKP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8: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wy Targ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8:3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bówka „wiadukt”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yślenice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7:3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:2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raków R.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6: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raków R.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:5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atowice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5: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atowice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5:2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zęstochowa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:3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eluń d.a. /Warszawsk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4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:3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eluń d.a. /Warszawsk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:2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ieradz d.a. /Jana Pawła I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: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:2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urek ul. Dworcow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: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:0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onin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: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:2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owrocław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:5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1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ydgoszcz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: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3:2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ydgoszcz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: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1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Świecie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:0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4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udziądz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: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:45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udziądz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6:1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ościerzyna  d.a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: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Łeba ul. Plac Dworcowy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u w:val="single"/>
        </w:rPr>
        <w:t>Objaśnienie znaków: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N -  nie kursuje 25 XII. oraz w pierwszy Dzień Wielkanocy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n  -  nie kursuje 24 XII,31XII  oraz  w Wielką Sobotę                            </w:t>
      </w:r>
    </w:p>
    <w:p>
      <w:pPr>
        <w:pStyle w:val="Heading1"/>
        <w:jc w:val="left"/>
        <w:rPr/>
      </w:pPr>
      <w:r>
        <w:rPr>
          <w:rFonts w:eastAsia="Arial" w:cs="Arial"/>
          <w:b w:val="false"/>
          <w:sz w:val="28"/>
          <w:szCs w:val="28"/>
        </w:rPr>
        <w:t xml:space="preserve">            </w:t>
      </w:r>
      <w:r>
        <w:rPr>
          <w:rFonts w:cs="Arial"/>
          <w:b w:val="false"/>
          <w:sz w:val="28"/>
          <w:szCs w:val="28"/>
        </w:rPr>
        <w:t>P – kurs pospieszny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# - kursuje w okresie letnich wakacji szkolnych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Informacja:</w:t>
      </w:r>
      <w:r>
        <w:rPr>
          <w:rFonts w:cs="Arial" w:ascii="Arial" w:hAnsi="Arial"/>
          <w:sz w:val="28"/>
          <w:szCs w:val="28"/>
        </w:rPr>
        <w:br/>
        <w:t>32/ 210-44-55</w:t>
        <w:br/>
        <w:t>32/ 210-46-78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2:00Z</dcterms:created>
  <dc:creator>informica</dc:creator>
  <dc:description/>
  <dc:language>en-US</dc:language>
  <cp:lastModifiedBy>User</cp:lastModifiedBy>
  <cp:lastPrinted>2011-06-16T11:10:00Z</cp:lastPrinted>
  <dcterms:modified xsi:type="dcterms:W3CDTF">2011-06-16T12:21:00Z</dcterms:modified>
  <cp:revision>10</cp:revision>
  <dc:subject/>
  <dc:title/>
</cp:coreProperties>
</file>