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PKS w Pszczynie Sp. z o.o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Linia komunikacyjna : 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WISŁA – JASTRZEBIA GÓ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95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46"/>
        <w:gridCol w:w="856"/>
      </w:tblGrid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orce i  przystank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</w:tr>
      <w:tr>
        <w:trPr>
          <w:trHeight w:val="1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isła d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stroń Pola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stroń Centr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awłowice Urząd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Jastrzębie d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odzisław Śląski d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ybnik d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Żory Są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Żory d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ikołów Dworzec PK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ychy Urząd Mia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atowice d.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osnowiec Dworzec PK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zęstochowa d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adomsko d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opot, Bohaterów Monte Cas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dynia d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ładysławowo d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Jastrzębia Góra d.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  <w:u w:val="single"/>
        </w:rPr>
        <w:t>Objaśnienia znak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K   – kursuje w okresie letnich wakacji szkolnych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/5 – kursuje z czwartku na piąt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/6 – kursuje z piątku na sobotę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/7 – kursuje z soboty na niedzielę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/1 – kursuje z niedzieli na poniedział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Rodzaje kursów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Po – kursy pospies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WAGA!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ierwszy wyjazd w kierunku Jastrzębiej Góry 24.06.2011-pią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ierwszy powrót z Jastrzębiej Góry 26.06.2011-niedziel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d 26.06.2011r</w:t>
      </w:r>
      <w:r>
        <w:rPr>
          <w:sz w:val="28"/>
          <w:szCs w:val="28"/>
        </w:rPr>
        <w:t>. wyjazd w każdy czwartek i piątek w kierunku Jastrzębiej Góry, a powrót z nad morza w każdą sobote i niedziel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Informacja:</w:t>
      </w:r>
      <w:r>
        <w:rPr>
          <w:sz w:val="32"/>
          <w:szCs w:val="32"/>
        </w:rPr>
        <w:t xml:space="preserve"> 32/ 210-44-55, 32/ 210-46-78</w:t>
        <w:br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141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0:00Z</dcterms:created>
  <dc:creator>PKS  Pszczyna</dc:creator>
  <dc:description/>
  <dc:language>en-US</dc:language>
  <cp:lastModifiedBy>User</cp:lastModifiedBy>
  <dcterms:modified xsi:type="dcterms:W3CDTF">2011-06-16T08:41:00Z</dcterms:modified>
  <cp:revision>11</cp:revision>
  <dc:subject/>
  <dc:title>PKS w Pszczynie Sp</dc:title>
</cp:coreProperties>
</file>