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KS w Pszczynie Sp. z o.o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Linia komunikacyjna : 501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AKOPANE - ŁÓDŹ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918"/>
        <w:gridCol w:w="5396"/>
        <w:gridCol w:w="1019"/>
        <w:gridCol w:w="1025"/>
      </w:tblGrid>
      <w:tr>
        <w:trPr>
          <w:trHeight w:val="4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orce i  przystank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</w:tc>
      </w:tr>
      <w:tr>
        <w:trPr>
          <w:trHeight w:val="17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5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5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Zakopane ZDA</w:t>
            </w:r>
          </w:p>
          <w:p>
            <w:pPr>
              <w:pStyle w:val="Normal"/>
              <w:ind w:right="-5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oronin PKP</w:t>
            </w:r>
          </w:p>
          <w:p>
            <w:pPr>
              <w:pStyle w:val="Normal"/>
              <w:ind w:right="-5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iały Dunajec Kościół</w:t>
            </w:r>
          </w:p>
          <w:p>
            <w:pPr>
              <w:pStyle w:val="Normal"/>
              <w:ind w:right="-5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owy Targ d.a.</w:t>
            </w:r>
          </w:p>
          <w:p>
            <w:pPr>
              <w:pStyle w:val="Normal"/>
              <w:ind w:right="-5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owy Targ d.a.</w:t>
            </w:r>
          </w:p>
          <w:p>
            <w:pPr>
              <w:pStyle w:val="Normal"/>
              <w:ind w:right="-5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abówka  „Wiadukt”</w:t>
            </w:r>
          </w:p>
          <w:p>
            <w:pPr>
              <w:pStyle w:val="Normal"/>
              <w:ind w:right="-5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abka Zdrój I</w:t>
            </w:r>
          </w:p>
          <w:p>
            <w:pPr>
              <w:pStyle w:val="Normal"/>
              <w:ind w:right="-5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komielna Biała</w:t>
            </w:r>
          </w:p>
          <w:p>
            <w:pPr>
              <w:pStyle w:val="Normal"/>
              <w:ind w:right="-5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raków Rondo Matecznego</w:t>
            </w:r>
          </w:p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raków AGH</w:t>
            </w:r>
          </w:p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raków RDA</w:t>
            </w:r>
          </w:p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raków RDA</w:t>
            </w:r>
          </w:p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lkusz d.a.</w:t>
            </w:r>
          </w:p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zęstochowa d.a.</w:t>
            </w:r>
          </w:p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zęstochowa d.a.</w:t>
            </w:r>
          </w:p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iotrków Trybunalski d.a.</w:t>
            </w:r>
          </w:p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Łódź Broniewskiego/Rzgowska/Kilińskiego</w:t>
            </w:r>
          </w:p>
          <w:p>
            <w:pPr>
              <w:pStyle w:val="Normal"/>
              <w:ind w:right="-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Łódź d.a. Centraln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5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Objaśnienia znaków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U – nie kursuje 25 XII, Nowy Rok oraz pierwszy dzień Świąt Wielkanocnych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x -  kurs wykonywany naprzemiennie z PKS w Łodzi Sp. z o.o.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Rodzaje kursów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Po – kursy pospies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nformacja:</w:t>
      </w:r>
      <w:r>
        <w:rPr>
          <w:sz w:val="28"/>
          <w:szCs w:val="28"/>
        </w:rPr>
        <w:br/>
        <w:t>32/ 210-44-55</w:t>
        <w:br/>
        <w:t>32/ 210-46-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851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6:00Z</dcterms:created>
  <dc:creator>PKS  Pszczyna</dc:creator>
  <dc:description/>
  <dc:language>en-US</dc:language>
  <cp:lastModifiedBy>User</cp:lastModifiedBy>
  <cp:lastPrinted>2011-02-22T10:44:00Z</cp:lastPrinted>
  <dcterms:modified xsi:type="dcterms:W3CDTF">2011-06-16T12:19:00Z</dcterms:modified>
  <cp:revision>25</cp:revision>
  <dc:subject/>
  <dc:title>PKS w Pszczynie Sp</dc:title>
</cp:coreProperties>
</file>