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KS w Pszczynie Sp. z o.o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Linia komunikacyjna :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JASTRZĘBIE - GIŻYC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5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46"/>
        <w:gridCol w:w="856"/>
      </w:tblGrid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5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ce i  przystan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6/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astrzębie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Żory Są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Żory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ikołów Dworzec PK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ychy Urząd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atowice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osnowiec Dworzec PK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zęstochowa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uciane Nida d.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ikołajki Plac Koście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rągowo ul. Curie-Skłodow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yn – Rynek Plac Woln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iżycko Plac Grunwaldz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Objaśnienia zna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– kursuje od 24.06. do 05.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/6 – kursuje z piątku na sobotę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6/7 – kursuje z soboty na niedziel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Rodzaje kursów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Po – kursy pospies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formacja:</w:t>
      </w:r>
      <w:r>
        <w:rPr>
          <w:sz w:val="28"/>
          <w:szCs w:val="28"/>
        </w:rPr>
        <w:t xml:space="preserve"> 32/ 210 - 44 -55</w:t>
        <w:br/>
        <w:t xml:space="preserve">                     32/ 210 - 46 -78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3:00Z</dcterms:created>
  <dc:creator>PKS  Pszczyna</dc:creator>
  <dc:description/>
  <dc:language>en-US</dc:language>
  <cp:lastModifiedBy>User</cp:lastModifiedBy>
  <dcterms:modified xsi:type="dcterms:W3CDTF">2011-06-16T08:03:00Z</dcterms:modified>
  <cp:revision>12</cp:revision>
  <dc:subject/>
  <dc:title>PKS w Pszczynie Sp</dc:title>
</cp:coreProperties>
</file>