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-227965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7.95pt;width:497.85pt;height:58.2pt" coordorigin="-414,-359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;top:-359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485;top:-359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ab/>
        <w:tab/>
        <w:tab/>
        <w:tab/>
        <w:br/>
      </w:r>
      <w:r>
        <w:rPr>
          <w:rFonts w:cs="Arial" w:ascii="Arial" w:hAnsi="Arial"/>
          <w:b w:val="false"/>
          <w:sz w:val="16"/>
          <w:szCs w:val="16"/>
        </w:rPr>
        <w:t>Załącznik nr 3 do SIWZ Nr PCPR.8111.1.20.2011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..……………………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…………………………... w Pszczyn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m Centrum Pomocy Rodzinie z siedzibą w Pszczynie przy ul. Dworcowej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.. NIP: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–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wanym w treści umowy „</w:t>
      </w:r>
      <w:r>
        <w:rPr>
          <w:rFonts w:cs="Arial" w:ascii="Arial" w:hAnsi="Arial"/>
          <w:b/>
          <w:sz w:val="22"/>
          <w:szCs w:val="22"/>
        </w:rPr>
        <w:t>Zamawiającym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ą przez ……………………………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………………………, ……………………………, ul. …………………………..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a umowa zostaje zawarta w wyniku wyboru oferty o udzielenie zamówienia publicznego, złożonej w trybie przetargu nieograniczonego zgodnie z art. 39 ustawy z dnia 29 stycznia 2004r. – Prawo zamówień publicznych (Dz. U. z 2010r., Nr 113, poz.759 z późn. zm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Wykonawcy „Organizację i realizację zajęć warsztatowych podnoszących kompetencje życiowe i umiejętności społeczno – zawodowe dla 33 uczestników projektu „MARZYSZ, PLANUJESZ, DZIAŁASZ - Aktywizacja zawodowa i społeczna osób zagrożonych wykluczeniem społecznym w powiecie pszczyńskim” realizowanego w 2011 w ramach Poddziałania 7.1.2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odbywać się będą: 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ania I 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Dla zadania II 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fals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Dla zadania III 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ania IV 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miana miejsca wykonywania zamówienia jest możliwa jedynie na nowe, które posiada parametry równoważne bądź wyższe niż zaproponowane przez Wykonawcę w ofercie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jęcia obejmują łącznie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dania I ....... godzin, tj.: do ….. godzin na jednego uczestnika (godzina to 45 min)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dania II ....... godzin, tj.: do ….. godzin na jednego uczestnika (godzina to 45 min)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dania III ....... godzin, tj.: do ….. godzin na jednego uczestnika (godzina to 45 min)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zadania IV ....... godzin, tj.: do ….. godzin na jednego uczestnika (godzina to 45 min)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CPR skieruje na warsztaty określone w niniejszym paragrafie łącznie do 33 osó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bowiązany jest ubezpieczyć uczestników warsztatów od następstw nieszczęśliwych wypadków powstałych w związku z odbywaniem zajęć oraz w drodze do miejsca prowadzenia zajęć i z powrotem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poczęciem warsztatów zostanie przekazany imienny wykaz wszystkich uczestni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y koszt warsztatów z uwzględnieniem § 1 - 2 umowy wynosi brutto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ania I …………….. złotych (słownie:…………………………………………)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ania II …………….. złotych (słownie:………………………………………..)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ania III …………….. złotych (słownie:…………………………………….…)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ania IV …………….. złotych (słownie:………………………………….……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warsztatów za jednego uczestnika ustala się na kwotę brutto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zadania I ………. złotych (słownie: ………………………), który zawiera wszelkie koszty związane z ich organizacją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zadania II ………. złotych (słownie: ………………………), który zawiera wszelkie koszty związane z ich organizacją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zadania III ………. złotych (słownie: ………………………), który zawiera wszelkie koszty związane z ich organizacją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zadania IV ………. złotych (słownie: ………………………), który zawiera wszelkie koszty związane z ich organizacj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pokrycia kosztów zajęć określonych w ust.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warsztatach, o których mowa w §1 PCPR zastrzega sobie prawo uczestniczenia tylko osób skierowanych przez PCPR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CPR zastrzega sobie prawo do zapłaty za faktycznie skierowane osoby, które będą uczęszczać na minimum połowę zajęć warsztatowych przewidzianych w programie oraz uzyskają zaświadczenie potwierdzające ukończenie zajęć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prowadzi warsztaty z zakresu indywidualnego doradztwa w okresie </w:t>
        <w:br/>
        <w:t>sierpień/wrzesień 2011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wykonujących zamówienie może nastąpić z następujących powodów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mierci, choroby lub innych zdarzeń losowych osób wykonujących zamówienie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wiązywania się osób wykonujących zamówienie z obowiązków wynikających  z powierzonych im zadań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miana osoby wykonującej zamówienie stanie się konieczna z jakichkolwiek innych przyczyn niezależnych od wykonawcy (np. rezygnacji)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wykonujących zamówienie jest możliwa jedynie na nowe osoby                               o kwalifikacjach i doświadczeniu nie niższych niż zaproponowane przez Wykonawcę                  w ofer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arsztaty obejmują cykle tematyczne, zgodnie z przedstawionym programem warsztatów, który stanowi załącznik nr 2 do oferty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uczestniczenia poprzez swoich przedstawicieli </w:t>
        <w:br/>
        <w:t>w warsztatach, zorganizowanych dla uczestników projektu, w celu monitoringu prawidłowości realizacji warunków umowy i programu warszta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wykonania dokumentacji fotograficznej </w:t>
        <w:br/>
        <w:t>w miejscu przeprowadzania warsztatów, celem udokumentowania realizacji warsztatów oraz spełnienia warunków określonych w §6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celu realizacji warsztatów Wykonawca zapewnia:</w:t>
      </w:r>
    </w:p>
    <w:p>
      <w:pPr>
        <w:pStyle w:val="Normal"/>
        <w:numPr>
          <w:ilvl w:val="0"/>
          <w:numId w:val="30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wykwalifikowaną kadrę dydaktyczną,</w:t>
      </w:r>
    </w:p>
    <w:p>
      <w:pPr>
        <w:pStyle w:val="Normal"/>
        <w:numPr>
          <w:ilvl w:val="0"/>
          <w:numId w:val="25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odpowiednie warunki lokalowe i wyposażenie techniczno – dydaktyczne,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materiały dla każdego uczestnika warsztatów,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łaściwe warunki bezpieczeństwa i higieny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31"/>
        </w:numPr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warsztatów z należytą starannością,</w:t>
      </w:r>
    </w:p>
    <w:p>
      <w:pPr>
        <w:pStyle w:val="Normal"/>
        <w:numPr>
          <w:ilvl w:val="0"/>
          <w:numId w:val="21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czuwania nad prawidłowym przebiegiem i realizacją warsztatów,</w:t>
      </w:r>
    </w:p>
    <w:p>
      <w:pPr>
        <w:pStyle w:val="Normal"/>
        <w:numPr>
          <w:ilvl w:val="0"/>
          <w:numId w:val="26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sprawdzenia tożsamości osób uczestniczących w warsztatach,</w:t>
      </w:r>
    </w:p>
    <w:p>
      <w:pPr>
        <w:pStyle w:val="Normal"/>
        <w:numPr>
          <w:ilvl w:val="0"/>
          <w:numId w:val="21"/>
        </w:numPr>
        <w:suppressAutoHyphens w:val="false"/>
        <w:ind w:left="1146" w:hanging="720"/>
        <w:jc w:val="both"/>
        <w:rPr/>
      </w:pPr>
      <w:r>
        <w:rPr>
          <w:rFonts w:cs="Arial" w:ascii="Arial" w:hAnsi="Arial"/>
          <w:sz w:val="22"/>
          <w:szCs w:val="22"/>
        </w:rPr>
        <w:t>prowadzenia dokumentacji przebiegu warsztatów stanowiącej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ziennik zajęć zawierający: imienną listę uczestników warsztatów i termin prowadzenia warsztatów, wymiar godzinowy warsztatów, tematy zajęć edukacyjnych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warsztatów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badania ankietowe wśród uczestników, podsumowujące organizację warsztatów, realizację rezultatów;</w:t>
      </w:r>
    </w:p>
    <w:p>
      <w:pPr>
        <w:pStyle w:val="Normal"/>
        <w:numPr>
          <w:ilvl w:val="0"/>
          <w:numId w:val="2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owadzenia indywidualnej imiennej listy obecności na warsztatach z własnoręcznym potwierdzeniem obecności dla każdego uczestnika projektu. Wzór listy obecności stanowi załącznik nr 1 do niniejszej umowy.</w:t>
      </w:r>
    </w:p>
    <w:p>
      <w:pPr>
        <w:pStyle w:val="Normal"/>
        <w:numPr>
          <w:ilvl w:val="0"/>
          <w:numId w:val="21"/>
        </w:numPr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ego informowania Zamawiającego o nieobecnościach uczestnika projektu na warsztatach w terminie do 2 dni od dnia nieobecności. </w:t>
      </w:r>
    </w:p>
    <w:p>
      <w:pPr>
        <w:pStyle w:val="Normal"/>
        <w:numPr>
          <w:ilvl w:val="0"/>
          <w:numId w:val="2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zekazania Zamawiającemu listy obecności uczestników projektu na warsztatach</w:t>
        <w:br/>
        <w:t>niezwłocznie po zakończeniu zajęć.</w:t>
      </w:r>
    </w:p>
    <w:p>
      <w:pPr>
        <w:pStyle w:val="Normal"/>
        <w:numPr>
          <w:ilvl w:val="0"/>
          <w:numId w:val="2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zeprowadzenia oceny końcowej warsztatów przez jego uczestników oraz przekazania ankiet do siedziby Zamawiającego.</w:t>
      </w:r>
    </w:p>
    <w:p>
      <w:pPr>
        <w:pStyle w:val="Normal"/>
        <w:numPr>
          <w:ilvl w:val="0"/>
          <w:numId w:val="2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dania uczestnikom po zakończeniu warsztatów zaświadczenia potwierdzającego ukończenie warsztat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Warunkiem wystawienia faktury do zapłaty przez Wykonawcę jest:</w:t>
      </w:r>
    </w:p>
    <w:p>
      <w:pPr>
        <w:pStyle w:val="TextBody"/>
        <w:numPr>
          <w:ilvl w:val="0"/>
          <w:numId w:val="3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realizacja ustaleń określonych w niniejszej umowie,</w:t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dostarczenie list obecności uczestników na warsztatach, o których mowa </w:t>
        <w:br/>
        <w:t>w § 6 ust. 2 pkt. 7 niniejszej umowy,</w:t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ostarczenie wypełnionych ankiet, o których mowa w § 6 ust. 2 pkt. 8 niniejszej umowy,</w:t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ostarczenie kopii lub duplikatów zaświadczeń potwierdzających ukończenie warsztatów, o których mowa w § 6 ust. 2 pkt. 9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Czynności, o których mowa w § 6 ust. 2 pkt. 7 ÷ 9 Wykonawca zobowiązany jest dokonać w terminie nie dłuższym niż 7 dni od daty zakończenia warszta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 nastąpi po wykonaniu zadań oraz spełnieniu warunków określonych w § 7 na konto wskazane przez Wykonawcę, w terminie 30 dni od daty otrzymania faktury VAT lub niezwłocznie po otrzymaniu przez Zamawiającego środków z Europejskiego Funduszu Społecznego na realizację zadań w roku 2011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rzerwania i nieukończenia warsztatów przez uczestnika, Wykonawcy przysługuje wynagrodzenie za faktycznie odbyte godziny warsztatów obliczone jako iloczyn odbytych przez uczestnika warsztatów godzin ustalonych na podstawie harmonogramu warsztatów oraz list obec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ytuacji stwierdzenia przez przedstawicieli Zamawiającego nieprawidłowości </w:t>
        <w:br/>
        <w:t>w realizacji warunków umowy lub programu warsztatów przez Wykonawcę Zamawiający ma prawo zobowiązać Wykonawcę do pisemnego wyjaśnienia oraz zobligować do naprawienia zaistniałych niezgodności w terminie 7 dni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ma prawo odstąpić od umowy w przypadku nieusunięcia przez Wykonawcę niezgodności w realizacji warunków umowy lub programu warsztatów                w terminie wskazanym w §10 ust.1 niniejszej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uprawniony jest do obciążenia Wykonawcy karą umowną za odstąpienie od umowy z przyczyn leżących po stronie Wykonawcy w wysokości 10% wartości brutto określonej w § 4 ust. 1 niniejszej umow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uprawniony jest do obciążenia Wykonawcy karą umowną z tytułu opóźnienia w wykonaniu przedmiotu umowy w wysokości 0,2% wartości brutto określonej w § 4 ust. 1 niniejszej umowy, za każdy dzień opóźni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strzeżone kary umowne nie wyłączają prawa do dochodzenia odszkodowania uzupełniającego do wysokości poniesionej szkod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działań informacyjno – promocyjnych dotyczących Europejskiego Funduszu Społecznego w celu kreowania spójnego obrazu płynącego                </w:t>
        <w:br/>
        <w:t xml:space="preserve">z Unii Europejskiej, w szczególności: 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a pomieszczeń, w którym odbywają się warsztaty, poprzez umieszczenie           w widocznym miejscu plakatu promującego projekt, 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a materiałów szkoleniowych, dyplomów, certyfikatów, zaświadczeń poprzez umieszczenie logo  Programu Operacyjnego Kapitał Ludzki  oraz logo Unii Europejskiej. 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Pakiet logotypów (logo POKL oraz UE) można pobrać ze strony internetow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efs.gov.pl/ZPFE/Strony/Logo.asp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Zamawiający zastrzega sobie prawo wglądu do dokumentów, w tym dokumentów finansowych Wykonawcy związanych z organizacją warsztatów w ramach realizowanego projek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Niniejsza umowa jest realizowana w ramach projektu systemowego na 2011 rok pt. „MARZYSZ, PLANUJESZ, DZIAŁASZ – Aktywizacja zawodowa i społeczna osób zagrożonych wykluczeniem społecznym w powiecie pszczyńskim” oraz współfinansowania ze środków Unii Europejskiej w ramach Europejskiego Funduszu Społecznego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i uzupełnienia niniejszej umowy wymagają formy pisemnej pod rygorem ich nieważności, w postaci aneksu obustronnie podpisa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sporów powstałych na tle realizacji postanowień niniejszej umowy strony ustalają, iż właściwym dla ich rozstrzygnięcia będzie sąd miejscowo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Kodeksu cywilnego, ustawy Prawo zamówień publicznych i inne obowiązujące przepisy prawa polskiego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</w:rPr>
        <w:t>PCPR Pszczyna</w:t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Wykonawca</w:t>
      </w:r>
    </w:p>
    <w:p>
      <w:pPr>
        <w:pStyle w:val="Heading4"/>
        <w:numPr>
          <w:ilvl w:val="8"/>
          <w:numId w:val="2"/>
        </w:numPr>
        <w:suppressAutoHyphens w:val="tru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</w:t>
      </w:r>
    </w:p>
    <w:p>
      <w:pPr>
        <w:pStyle w:val="Heading4"/>
        <w:numPr>
          <w:ilvl w:val="8"/>
          <w:numId w:val="2"/>
        </w:numPr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4"/>
        <w:numPr>
          <w:ilvl w:val="8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    </w:t>
        <w:tab/>
        <w:t xml:space="preserve"> 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czytelny podpis i pieczęć/</w:t>
        <w:tab/>
        <w:tab/>
        <w:t xml:space="preserve">                                         /czytelny podpis i pieczęć/</w:t>
      </w:r>
    </w:p>
    <w:sectPr>
      <w:footerReference w:type="default" r:id="rId7"/>
      <w:type w:val="nextPage"/>
      <w:pgSz w:w="11906" w:h="16838"/>
      <w:pgMar w:left="1418" w:right="1418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4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  <w:p>
    <w:pPr>
      <w:pStyle w:val="Normal"/>
      <w:ind w:left="1800" w:right="2104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76555</wp:posOffset>
              </wp:positionH>
              <wp:positionV relativeFrom="paragraph">
                <wp:posOffset>35560</wp:posOffset>
              </wp:positionV>
              <wp:extent cx="66770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65pt;margin-top: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2" w:hanging="0"/>
      <w:jc w:val="center"/>
      <w:rPr/>
    </w:pPr>
    <w:r>
      <w:rPr>
        <w:rFonts w:cs="Arial" w:ascii="Arial" w:hAnsi="Arial"/>
        <w:i/>
        <w:spacing w:val="-6"/>
        <w:sz w:val="16"/>
        <w:szCs w:val="16"/>
        <w:lang w:val="en-US" w:eastAsia="en-US"/>
      </w:rPr>
      <w:t xml:space="preserve">Zamówienie współfinansowane przez Unię Europejską </w:t>
    </w:r>
    <w:r>
      <w:rPr>
        <w:rFonts w:cs="Arial" w:ascii="Arial" w:hAnsi="Arial"/>
        <w:i/>
        <w:sz w:val="16"/>
        <w:szCs w:val="16"/>
        <w:lang w:val="en-US" w:eastAsia="en-US"/>
      </w:rPr>
      <w:t>ze środków Europejskiego Funduszu Społecznego</w:t>
    </w:r>
  </w:p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i w:val="false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efs.gov.pl/ZPFE/Strony/Logo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9:00Z</dcterms:created>
  <dc:creator>Beata Muster</dc:creator>
  <dc:description/>
  <cp:keywords/>
  <dc:language>en-US</dc:language>
  <cp:lastModifiedBy>LENOVO USER</cp:lastModifiedBy>
  <cp:lastPrinted>2010-06-07T10:38:00Z</cp:lastPrinted>
  <dcterms:modified xsi:type="dcterms:W3CDTF">2011-07-08T08:28:00Z</dcterms:modified>
  <cp:revision>5</cp:revision>
  <dc:subject/>
  <dc:title/>
</cp:coreProperties>
</file>