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-466725</wp:posOffset>
                </wp:positionV>
                <wp:extent cx="952119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1280" cy="739080"/>
                          <a:chOff x="0" y="0"/>
                          <a:chExt cx="95212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1679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94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36.75pt;width:749.7pt;height:58.25pt" coordorigin="-503,-735" coordsize="14994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3;top:-722;width:3413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11433;top:-735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6 do SIWZ Nr PCPR.8111.1.20.201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Wykaz  osób, które będą uczestniczyć w wykonywaniu zamówienia 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rganizacja i realizacj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zajęć warsztatowych podnoszących kompetencje życiowe i umiejętności społeczno – zawodowe dla 33 uczestników projektu „MARZYSZ, PLANUJESZ, DZIAŁASZ - Aktywizacja zawodowa i społeczna osób zagrożonych wykluczeniem społecznym w powiecie pszczyńskim” realizowanego w 2011             w ramach Poddziałania 7.1.2”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91"/>
        <w:gridCol w:w="2719"/>
        <w:gridCol w:w="3377"/>
        <w:gridCol w:w="3060"/>
      </w:tblGrid>
      <w:tr>
        <w:trPr>
          <w:trHeight w:val="10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hanging="4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lat doświadczenia w prowadzeniu zaję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ształcenie (kierunek, nazwa ukończenia szkoł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prawnienia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                         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ind w:left="4248" w:hanging="4053"/>
        <w:rPr/>
      </w:pPr>
      <w:r>
        <w:rPr>
          <w:rFonts w:cs="Arial" w:ascii="Arial" w:hAnsi="Arial"/>
          <w:sz w:val="18"/>
          <w:szCs w:val="18"/>
        </w:rPr>
        <w:t>/miejscowość i data/</w:t>
        <w:tab/>
        <w:t xml:space="preserve">                                                                </w:t>
        <w:tab/>
        <w:tab/>
        <w:tab/>
        <w:t xml:space="preserve">          /czytelny podpis i pieczęć wykonawcy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405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lub osoby upoważnionej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0:00Z</dcterms:created>
  <dc:creator>Notebook HP</dc:creator>
  <dc:description/>
  <cp:keywords/>
  <dc:language>en-US</dc:language>
  <cp:lastModifiedBy>Twoja nazwa użytkownika</cp:lastModifiedBy>
  <cp:lastPrinted>2010-11-10T08:49:00Z</cp:lastPrinted>
  <dcterms:modified xsi:type="dcterms:W3CDTF">2011-07-07T11:00:00Z</dcterms:modified>
  <cp:revision>2</cp:revision>
  <dc:subject/>
  <dc:title>Załącznik nr 1 do SIWZ Nr ZRZ-BM-271-1/10</dc:title>
</cp:coreProperties>
</file>