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8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8001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6.3pt;width:497.85pt;height:58.2pt" coordorigin="-552,-126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126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126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łącznik nr 2 do SIWZ  Nr:  PCPR.8111.1.17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ĘCZĄTKA WYKONAWCY/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3"/>
        <w:gridCol w:w="1582"/>
        <w:gridCol w:w="3165"/>
      </w:tblGrid>
      <w:tr>
        <w:trPr/>
        <w:tc>
          <w:tcPr>
            <w:tcW w:w="949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/EKD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prowadzenia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Czas trwania zajęć</w:t>
            </w:r>
            <w:r>
              <w:rPr>
                <w:rFonts w:cs="Arial" w:ascii="Arial" w:hAnsi="Arial"/>
                <w:b/>
                <w:color w:val="31849B"/>
              </w:rPr>
              <w:t xml:space="preserve"> </w:t>
            </w:r>
            <w:r>
              <w:rPr>
                <w:rFonts w:cs="Arial" w:ascii="Arial" w:hAnsi="Arial"/>
                <w:b/>
                <w:color w:val="244061"/>
              </w:rPr>
              <w:t xml:space="preserve">i sposób organ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00B050"/>
              </w:rPr>
              <w:t>Ilość godzin na ....... uczestników wynosi ......... , z czego na każdego uczestnika przypada .....zaję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Dopuszczalny maksymalny wymiar nieobecności</w:t>
            </w:r>
            <w:r>
              <w:rPr>
                <w:rFonts w:cs="Arial" w:ascii="Arial" w:hAnsi="Arial"/>
              </w:rPr>
              <w:t xml:space="preserve"> na zajęciach umożliwiający uczestnikowi realizację programu wynos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…godz., co stanowi …….…% całkowitej liczby godzin przewidzianych program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Koszt osobogodziny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Należność za uczestnika zajęć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Całkowita należność za ....... uczestników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i sprzęt wykorzystywane podczas zaję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>
          <w:trHeight w:val="269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jakie uczestnicy zajęć otrzymują  na własnoś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Wykaz literatury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Kwalifikacje kadry (wiedza fachowa, pedagogiczna, psychologiczna, posiadane doświadcz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Cele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Plan zajęć</w:t>
            </w:r>
          </w:p>
        </w:tc>
      </w:tr>
      <w:tr>
        <w:trPr>
          <w:trHeight w:val="250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7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Typ dokumentu potwierdzającego ukończenie zajęć</w:t>
            </w:r>
            <w:r>
              <w:rPr>
                <w:rFonts w:cs="Arial" w:ascii="Arial" w:hAnsi="Arial"/>
                <w:color w:val="00B05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134" w:gutter="0" w:header="0" w:top="426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2104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PUP TYCHY</dc:creator>
  <dc:description/>
  <cp:keywords/>
  <dc:language>en-US</dc:language>
  <cp:lastModifiedBy>BUJNY</cp:lastModifiedBy>
  <cp:lastPrinted>2011-01-26T12:21:00Z</cp:lastPrinted>
  <dcterms:modified xsi:type="dcterms:W3CDTF">2011-06-14T07:51:00Z</dcterms:modified>
  <cp:revision>3</cp:revision>
  <dc:subject/>
  <dc:title>/PIĘCZĄTKA INSTYTUCJI/</dc:title>
</cp:coreProperties>
</file>