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S w Pszczynie Sp. z o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nia komunikacyjna :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PANE - KOŁOBRZEG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401"/>
        <w:gridCol w:w="1164"/>
      </w:tblGrid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n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ce i  przystan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n=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1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kopane Z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onin PK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Targ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bówka Wiaduk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 R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ów R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wice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wice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liniec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ępno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rów Wlkp.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z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z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ań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ań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a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a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cinek ul. Kaszub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cinek ul. Szafe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alin d.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alin d.a.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obrzeg d.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bjaśnienia znaków:</w:t>
      </w:r>
    </w:p>
    <w:p>
      <w:pPr>
        <w:pStyle w:val="Normal"/>
        <w:ind w:right="10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 – nie kursuje 25 XII i  Niedzielę Wielkanocną</w:t>
      </w:r>
    </w:p>
    <w:p>
      <w:pPr>
        <w:pStyle w:val="Normal"/>
        <w:ind w:right="101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 –  nie kursuje : 24 i 31 XII oraz  Wielką Sobotę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-  kurs wykonywany naprzemiennie z Veolia Tran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p. z o.o. Oddział w Kołobrzeg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odzaje kursów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o – kursy pospies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 xml:space="preserve"> </w:t>
      </w:r>
      <w:r>
        <w:rPr>
          <w:b/>
          <w:sz w:val="28"/>
          <w:szCs w:val="28"/>
          <w:u w:val="single"/>
        </w:rPr>
        <w:t>Informacja:</w:t>
      </w:r>
      <w:r>
        <w:rPr>
          <w:sz w:val="28"/>
          <w:szCs w:val="28"/>
        </w:rPr>
        <w:br/>
        <w:t xml:space="preserve">            32/ 210-44-55</w:t>
        <w:br/>
        <w:t xml:space="preserve">            32/ 210-46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22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5:00Z</dcterms:created>
  <dc:creator>PKS  Pszczyna</dc:creator>
  <dc:description/>
  <dc:language>en-US</dc:language>
  <cp:lastModifiedBy>User</cp:lastModifiedBy>
  <cp:lastPrinted>2011-06-16T11:09:00Z</cp:lastPrinted>
  <dcterms:modified xsi:type="dcterms:W3CDTF">2011-06-16T12:20:00Z</dcterms:modified>
  <cp:revision>34</cp:revision>
  <dc:subject/>
  <dc:title>PKS w Pszczynie Sp</dc:title>
</cp:coreProperties>
</file>