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-582295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45.85pt;width:497.85pt;height:58.2pt" coordorigin="-522,-917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2;top:-917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77;top:-917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4 do SIWZ Nr:  PCPR.8111.1.17.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22"/>
          <w:szCs w:val="22"/>
        </w:rPr>
        <w:t>Pieczęć adresowa firmy Wykonawcy</w:t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ełnieniu warunków wynikających z art. 22 ust. 1 pkt. 1 - 4 ustawy 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stycznia  2004 r. Prawo zamówień publicznych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z. U. z 2010 r., Nr 113, poz. 759 z późn. zm.)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</w:t>
      </w:r>
      <w:r>
        <w:rPr>
          <w:rFonts w:cs="Arial" w:ascii="Arial" w:hAnsi="Arial"/>
          <w:spacing w:val="6"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Organizacja zajęć z zakresu indywidualnego doradztwa zawodowego dla 34 uczestników projektu „MARZYSZ, PLANUJESZ, DZIAŁASZ - Aktywizacja zawodowa </w:t>
        <w:br/>
        <w:t>i społeczna osób zagrożonych wykluczeniem społecznym w powiecie pszczyńskim” realizowanego w 2011 w ramach Poddziałania 7.1.2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oświadczam, że jako Wykonawca spełniam warunki dotyczące: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posiadania wiedzy i doświadczeni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ytuacji ekonomicznej i finansowej. </w:t>
      </w:r>
    </w:p>
    <w:p>
      <w:pPr>
        <w:pStyle w:val="Normal"/>
        <w:ind w:right="-23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dnia….............                                              .............................................................                               </w:t>
      </w:r>
    </w:p>
    <w:p>
      <w:pPr>
        <w:pStyle w:val="Normal"/>
        <w:ind w:left="4248" w:hanging="4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podpis osoby uprawnionej do składani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 xml:space="preserve">oświadczeń woli w imieniu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right="-236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3:00Z</dcterms:modified>
  <cp:revision>4</cp:revision>
  <dc:subject/>
  <dc:title>Załącznik nr 1 do SIWZ Nr ZRZ-BM-271-1/10</dc:title>
</cp:coreProperties>
</file>