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17.5pt;width:497.85pt;height:58.2pt" coordorigin="-552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6a do SIWZ Nr PCPR.8111.1.20.2011</w:t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ŚWIADCZENIE  INNEGO  PODMIOT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6 ust 2b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n. zm.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niezbędnych zasobów do wykonania zamówienia tj. osób wymienionych                 w załączniku nr 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okres korzystania z nich przy wykonywaniu zamówienia w postępowaniu prowadzonym w przetargu nieograniczonym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„Organizacja i realizacja zajęć warsztatowych podnoszących kompetencje życiowe i umiejętności społeczno – zawodowe dla 33 uczestników projektu „MARZYSZ, PLANUJESZ, DZIAŁASZ - Aktywizacja zawodowa </w:t>
        <w:br/>
        <w:t>i społeczna osób zagrożonych wykluczeniem społecznym w powiecie pszczyńskim” realizowanego w 2011 w ramach Poddziałania 7.1.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>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rawnionej do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2077085</wp:posOffset>
                </wp:positionV>
                <wp:extent cx="5810250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39080"/>
                          <a:chOff x="0" y="0"/>
                          <a:chExt cx="5810400" cy="73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9640" y="16524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3040"/>
                            <a:ext cx="16765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" descr="logoUE.bmp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6856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163.55pt;width:457.5pt;height:58.2pt" coordorigin="-927,3271" coordsize="9150,1164">
                <v:shape id="shape_0" stroked="f" o:allowincell="f" style="position:absolute;left:2899;top:3531;width:107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27;top:3449;width:2639;height:8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165;top:3271;width:3057;height:11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6:00Z</dcterms:created>
  <dc:creator>Notebook HP</dc:creator>
  <dc:description/>
  <cp:keywords/>
  <dc:language>en-US</dc:language>
  <cp:lastModifiedBy>Twoja nazwa użytkownika</cp:lastModifiedBy>
  <cp:lastPrinted>2010-11-10T08:49:00Z</cp:lastPrinted>
  <dcterms:modified xsi:type="dcterms:W3CDTF">2011-07-07T10:56:00Z</dcterms:modified>
  <cp:revision>2</cp:revision>
  <dc:subject/>
  <dc:title>Załącznik nr 1 do SIWZ Nr ZRZ-BM-271-1/10</dc:title>
</cp:coreProperties>
</file>