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szczyna, dnia 4 września 2009r.</w:t>
      </w:r>
    </w:p>
    <w:p>
      <w:pPr>
        <w:pStyle w:val="Normal"/>
        <w:jc w:val="both"/>
        <w:rPr/>
      </w:pPr>
      <w:r>
        <w:rPr/>
        <w:t>GN-7430/II/10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STAROSTY PSZCZYŃSKIEGO</w:t>
      </w:r>
    </w:p>
    <w:p>
      <w:pPr>
        <w:pStyle w:val="Normal"/>
        <w:ind w:firstLine="708"/>
        <w:jc w:val="both"/>
        <w:rPr/>
      </w:pPr>
      <w:r>
        <w:rPr/>
        <w:t xml:space="preserve">Na podstawie art. 24a ust.5, w związku z art. 7d pkt 1 i art. 24a ust.4 ustawy z dnia 17 maja 1989r (tekst jednolity Dz.U. z 2005r nr 240 poz. 2027 z późn. zm.)  STAROSTA PSZCZYŃSKI  informuje o wyłożeniu do  wglądu osób fizycznych, osób prawnych i jednostek organizacyjnych nieposiadających osobowości prawnej   </w:t>
      </w:r>
      <w:r>
        <w:rPr>
          <w:b/>
        </w:rPr>
        <w:t>projektu operatu opisowo-kartograficznego</w:t>
      </w:r>
      <w:r>
        <w:rPr/>
        <w:t xml:space="preserve"> dla jednostki ewidencyjnej </w:t>
      </w:r>
      <w:r>
        <w:rPr>
          <w:b/>
        </w:rPr>
        <w:t>gmina Miedźna obręby ewidencyjne : Miedźna, Gilowice, Frydek, Grzawa, Wola , Góra</w:t>
      </w:r>
      <w:r>
        <w:rPr/>
        <w:t xml:space="preserve">  w zakresie użytków gruntowych dla terenów zabudowanych i zurbanizowanych oraz  założonej ewidencji budynków i lokali.  Wyłożenie będzie realizowane w siedzibie Starostwa Pszczyńskiego w Pszczynie przy ulicy 3 maja 10 w pokojuj numer 17, </w:t>
      </w:r>
      <w:r>
        <w:rPr>
          <w:b/>
        </w:rPr>
        <w:t>w dniach  od 5 października 2009r do 23 października 2009r</w:t>
      </w:r>
      <w:r>
        <w:rPr/>
        <w:t xml:space="preserve"> w poniedziałki od godz.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 do godz. </w:t>
      </w:r>
      <w:r>
        <w:rPr>
          <w:b/>
        </w:rPr>
        <w:t>16</w:t>
      </w:r>
      <w:r>
        <w:rPr>
          <w:b/>
          <w:vertAlign w:val="superscript"/>
        </w:rPr>
        <w:t>00</w:t>
      </w:r>
      <w:r>
        <w:rPr/>
        <w:t xml:space="preserve">, wtorki, środy i czwartki od godz.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do godz.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 xml:space="preserve">, a w piątki od godz.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do godz.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Czynności wyłożenia projektu będą  dokumentowane w formie protokołu. W wyznaczonym terminie każdy, czyjego interesu prawnego dotyczą dane ujawnione w projekcie operatu opisowo-kartograficznego, ma prawo uzyskać niezbędne wyjaśnienia oraz zgłosić </w:t>
      </w:r>
      <w:r>
        <w:rPr>
          <w:b/>
        </w:rPr>
        <w:t>uwagi</w:t>
      </w:r>
      <w:r>
        <w:rPr/>
        <w:t xml:space="preserve"> </w:t>
      </w:r>
      <w:r>
        <w:rPr>
          <w:b/>
        </w:rPr>
        <w:t>do zmodernizowanych danych</w:t>
      </w:r>
      <w:r>
        <w:rPr/>
        <w:t>. Skorzystanie z tego prawa leży w interesie zainteresowanych. Zapoznanie się z danymi ujawnionymi w projekcie umożliwia ujawnienie błędów i nieprawidłowości na tym etapie postępowania.</w:t>
      </w:r>
    </w:p>
    <w:p>
      <w:pPr>
        <w:pStyle w:val="Normal"/>
        <w:ind w:firstLine="708"/>
        <w:jc w:val="both"/>
        <w:rPr/>
      </w:pPr>
      <w:r>
        <w:rPr>
          <w:rFonts w:cs="Calibri;Century Gothic"/>
        </w:rPr>
        <w:t xml:space="preserve"> </w:t>
      </w:r>
      <w:r>
        <w:rPr/>
        <w:t xml:space="preserve">Po terminie wyłożenia dane wyłożone do publicznego wglądu stają się danymi obowiązującymi i zgłoszenie uwag do danych obowiązujących jest już wnioskiem o ich aktualizację. Zgłoszenie wymaga odpowiedniego dokumentowania przez zgłaszającego.  </w:t>
      </w:r>
    </w:p>
    <w:p>
      <w:pPr>
        <w:pStyle w:val="Normal"/>
        <w:ind w:firstLine="708"/>
        <w:jc w:val="both"/>
        <w:rPr/>
      </w:pPr>
      <w:r>
        <w:rPr/>
        <w:t>Niestawienie się zainteresowanych w terminie i miejscu określonym w niniejszym zawiadomieniu nie stanowi przeszkody do kontynuowania dalszego postępowania i przekształcenia projektu operatu opisowo- kartograficznego w operat ewidencji gruntów i budynków  oraz  publikacji informacji o tym w dzienniku urzędowym województwa śląskiego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spacing w:before="0" w:after="20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inż. Józef Tet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6:00Z</dcterms:created>
  <dc:creator>Filipek</dc:creator>
  <dc:description/>
  <cp:keywords/>
  <dc:language>en-US</dc:language>
  <cp:lastModifiedBy>Halina Ochot</cp:lastModifiedBy>
  <cp:lastPrinted>2009-09-04T09:46:00Z</cp:lastPrinted>
  <dcterms:modified xsi:type="dcterms:W3CDTF">2009-09-04T08:28:00Z</dcterms:modified>
  <cp:revision>3</cp:revision>
  <dc:subject/>
  <dc:title>Pszczyna, dnia 4 września 2009r</dc:title>
</cp:coreProperties>
</file>