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centURWTCENor;Times New Roman" w:hAnsi="AccentURWTCENor;Times New Roman" w:cs="AccentURWTCENor;Times New Roman"/>
          <w:b/>
          <w:b/>
          <w:sz w:val="40"/>
          <w:szCs w:val="40"/>
        </w:rPr>
      </w:pPr>
      <w:r>
        <w:rPr/>
        <w:object w:dxaOrig="3278" w:dyaOrig="2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6pt;height:141.35pt" filled="f" o:ole="">
            <v:imagedata r:id="rId3" o:title=""/>
          </v:shape>
          <o:OLEObject Type="Embed" ProgID="" ShapeID="ole_rId2" DrawAspect="Content" ObjectID="_1165699713" r:id="rId2"/>
        </w:obje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20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III Wojewódzki Przegląd  Teatralny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2060"/>
        </w:rPr>
        <w:t>ORGANIZATOR</w:t>
      </w:r>
      <w:r>
        <w:rPr>
          <w:b/>
        </w:rPr>
        <w:t xml:space="preserve">                                                                                    </w:t>
      </w:r>
      <w:r>
        <w:rPr>
          <w:b/>
          <w:color w:val="000066"/>
        </w:rPr>
        <w:t>WSPÓŁORGANIZATOR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31055</wp:posOffset>
            </wp:positionH>
            <wp:positionV relativeFrom="margin">
              <wp:posOffset>2873375</wp:posOffset>
            </wp:positionV>
            <wp:extent cx="1457325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95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haroni" w:ascii="Cooper Black" w:hAnsi="Cooper Black"/>
          <w:color w:val="006600"/>
          <w:sz w:val="20"/>
          <w:szCs w:val="20"/>
        </w:rPr>
        <w:t>Dom Kultury w Gostyni</w:t>
      </w:r>
    </w:p>
    <w:p>
      <w:pPr>
        <w:pStyle w:val="Normal"/>
        <w:rPr>
          <w:rFonts w:ascii="Cooper Black" w:hAnsi="Cooper Black" w:cs="Aharoni"/>
          <w:b/>
          <w:b/>
          <w:color w:val="002060"/>
          <w:sz w:val="28"/>
          <w:szCs w:val="28"/>
        </w:rPr>
      </w:pPr>
      <w:r>
        <w:rPr>
          <w:rFonts w:cs="Aharoni" w:ascii="Cooper Black" w:hAnsi="Cooper Black"/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2060"/>
          <w:sz w:val="28"/>
          <w:szCs w:val="28"/>
        </w:rPr>
        <w:t>TERMIN</w:t>
      </w:r>
      <w:r>
        <w:rPr>
          <w:b/>
          <w:color w:val="000066"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2060"/>
          <w:sz w:val="32"/>
          <w:szCs w:val="32"/>
        </w:rPr>
        <w:t>20-21 kwietnia 2010 roku</w:t>
      </w:r>
    </w:p>
    <w:p>
      <w:pPr>
        <w:pStyle w:val="Normal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PRZEGLĄDU TEATRAL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gląd ma charakter wojewódzki (województwo śląski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rzegląd adresowany jest do amatorskich teatrów dziecięcych i młodzieżowych ze szkół podstawowych, gimnazjum, placówek kulturalnych, stowarzyszeń, świetlic i inny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m Przeglądu jest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ezentacja dorobku artystycznego amatorskich teatrów dziecięcych i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łodzieżowych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inspiracja i poszukiwanie nowych form pracy artystycznej i wychowawczej wśród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zespołów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wymiana doświadczeń pomiędzy zespołami i animatorami teatralnymi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wzbogacanie osobowości młodego człowieka poprzez edukację teatralną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wskazywanie na pozytywne idee, zasady moralne oraz zachowania pro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Tematyka przedstawień powinna dotyczyć wartości wychowawczych i  edukacyjnych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eglądzie można wystawiać wszystkie formy teatraln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y zespół może przedstawić tylko jeden spektakl w oparciu o </w:t>
      </w:r>
      <w:r>
        <w:rPr>
          <w:b/>
          <w:sz w:val="26"/>
          <w:szCs w:val="26"/>
        </w:rPr>
        <w:t>własne</w:t>
      </w:r>
      <w:r>
        <w:rPr>
          <w:sz w:val="26"/>
          <w:szCs w:val="26"/>
        </w:rPr>
        <w:t xml:space="preserve"> elementy scenograf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Czas prezentacji nie może przekroczyć 20 min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8.   Warunkiem uczestnictwa w Przeglądzie jest nadesłanie </w:t>
      </w:r>
      <w:r>
        <w:rPr>
          <w:b/>
          <w:sz w:val="26"/>
          <w:szCs w:val="26"/>
        </w:rPr>
        <w:t>KARTY ZGŁOSZENIA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o dnia </w:t>
      </w:r>
      <w:r>
        <w:rPr>
          <w:b/>
          <w:sz w:val="26"/>
          <w:szCs w:val="26"/>
        </w:rPr>
        <w:t>8 kwietnia 2010 r.</w:t>
      </w:r>
      <w:r>
        <w:rPr>
          <w:sz w:val="26"/>
          <w:szCs w:val="26"/>
        </w:rPr>
        <w:t xml:space="preserve"> drogą mailową: </w:t>
      </w:r>
      <w:hyperlink r:id="rId6">
        <w:r>
          <w:rPr>
            <w:rStyle w:val="InternetLink"/>
            <w:b/>
            <w:color w:val="000000"/>
            <w:sz w:val="26"/>
            <w:szCs w:val="26"/>
            <w:u w:val="none"/>
          </w:rPr>
          <w:t>sekretariat@dkgostyn.pl</w:t>
        </w:r>
      </w:hyperlink>
      <w:r>
        <w:rPr>
          <w:sz w:val="26"/>
          <w:szCs w:val="26"/>
        </w:rPr>
        <w:t xml:space="preserve"> lub pocztową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decyduje data stempla) oraz złożenie egzemplarza </w:t>
      </w:r>
      <w:r>
        <w:rPr>
          <w:b/>
          <w:sz w:val="26"/>
          <w:szCs w:val="26"/>
        </w:rPr>
        <w:t>scenariusza</w:t>
      </w:r>
      <w:r>
        <w:rPr>
          <w:sz w:val="26"/>
          <w:szCs w:val="26"/>
        </w:rPr>
        <w:t xml:space="preserve"> prezentowanego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rzedstawienia na nośniku CD/DVD lub drogą mailową, wraz z adnotacją autorską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tzn. autor scenariusza, autor adaptacji, inscenizacji czy reżyseri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armonogram występów zostanie zamieszczony na stronie Domu Kultury w 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ostyni (</w:t>
      </w:r>
      <w:hyperlink r:id="rId7">
        <w:r>
          <w:rPr>
            <w:rStyle w:val="InternetLink"/>
            <w:b/>
            <w:color w:val="000000"/>
            <w:sz w:val="26"/>
            <w:szCs w:val="26"/>
            <w:u w:val="none"/>
          </w:rPr>
          <w:t>www.dk.gostyn.wyry.pl</w:t>
        </w:r>
      </w:hyperlink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14 kwietnia 2010 r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0. Ostateczna interpretacja niniejszego Regulaminu należy do Organizatora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1. Jury powołane przez Organizatora oceniać będzie w szczególności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dobór repertuaru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inscenizację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adaptację tekstu dramatycznego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reżyserię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środki wyrazu artystycznego (słowo, ruch, kostium, muzyka i inne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 Jury decyduje o zakwalifikowaniu uczestników do prezentacji na Gali Przegląd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3. Decyzja Jury jest ostateczn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. Uczestnicy otrzymają pamiątkowe gadżety i dyplom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5. Laureaci otrzymają nagrody ufundowane przez Organizatora oraz sponsor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6. Zgłoszenie udziału w konkursie jest równoznaczne z  wyrażeniem zgody na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ieodpłatne prawo do zapisu występu dowolna techniką i wykorzystywanie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apisanego materiału do celów edukacyjnych i popularyzatorskich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7. Nadesłanie karty zgłoszenia jest równoznaczne z akceptacją niniejszego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egulaminu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Gala Przeglądu planowana jest na </w:t>
      </w:r>
      <w:r>
        <w:rPr>
          <w:b/>
          <w:sz w:val="26"/>
          <w:szCs w:val="26"/>
        </w:rPr>
        <w:t>5 maja 2010 r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DATKOW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kategorie (wiekowe, rodzajowe) zostaną ustalone w zależności od zgłosze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wszyscy uczestnicy proszeni są o uczestniczenie we wszystkich prezentacjach w obręb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ategorii do której zostaną zakwalifikowani celem wymiany doświadczeń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miary sceny </w:t>
      </w:r>
      <w:r>
        <w:rPr>
          <w:b/>
          <w:sz w:val="26"/>
          <w:szCs w:val="26"/>
        </w:rPr>
        <w:t>8,50 m x 4,00 m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scena</w:t>
      </w:r>
      <w:r>
        <w:rPr>
          <w:b/>
          <w:sz w:val="26"/>
          <w:szCs w:val="26"/>
        </w:rPr>
        <w:t xml:space="preserve"> nie posiada </w:t>
      </w:r>
      <w:r>
        <w:rPr>
          <w:sz w:val="26"/>
          <w:szCs w:val="26"/>
        </w:rPr>
        <w:t xml:space="preserve">elementów (statywy, stelaże, itp.) przeznaczonych do instalacji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cenografi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Organizator nie pobiera akredytacji ani opłat wpisow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10590" cy="54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6600"/>
        </w:rPr>
        <w:t xml:space="preserve">ul. Pszczyńska 366, 43-176 Gostyń, e-mail: </w:t>
      </w:r>
      <w:hyperlink r:id="rId9">
        <w:r>
          <w:rPr>
            <w:rStyle w:val="InternetLink"/>
            <w:b/>
            <w:color w:val="006600"/>
            <w:u w:val="none"/>
          </w:rPr>
          <w:t>dk.gostyn@wyry.pl</w:t>
        </w:r>
      </w:hyperlink>
      <w:r>
        <w:rPr>
          <w:b/>
          <w:color w:val="006600"/>
        </w:rPr>
        <w:t>, www.dk.gostyn.wyry.pl</w:t>
      </w:r>
    </w:p>
    <w:sectPr>
      <w:type w:val="nextPage"/>
      <w:pgSz w:w="11906" w:h="16838"/>
      <w:pgMar w:left="993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ccentURWTCENor">
    <w:altName w:val="Times New Roman"/>
    <w:charset w:val="ee"/>
    <w:family w:val="auto"/>
    <w:pitch w:val="variable"/>
  </w:font>
  <w:font w:name="Monotype Corsiva">
    <w:charset w:val="ee"/>
    <w:family w:val="script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ekretariat@dkgostyn.pl" TargetMode="External"/><Relationship Id="rId7" Type="http://schemas.openxmlformats.org/officeDocument/2006/relationships/hyperlink" Target="http://www.dk.gostyn.wyry.p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dk.gostyn@wyry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55:00Z</dcterms:created>
  <dc:creator>Dom Kultury</dc:creator>
  <dc:description/>
  <cp:keywords/>
  <dc:language>en-US</dc:language>
  <cp:lastModifiedBy>DK Gostyń</cp:lastModifiedBy>
  <cp:lastPrinted>2010-03-10T13:24:00Z</cp:lastPrinted>
  <dcterms:modified xsi:type="dcterms:W3CDTF">2010-03-11T10:24:00Z</dcterms:modified>
  <cp:revision>30</cp:revision>
  <dc:subject/>
  <dc:title>I   PRZEGLĄD  TEATRALNY</dc:title>
</cp:coreProperties>
</file>