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łącznik nr 2 do Porozumienia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GULAMIN PRZYZNAWANIA STYPENDIÓW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w ramach projektu systemowego </w:t>
      </w:r>
      <w:r>
        <w:rPr>
          <w:b/>
          <w:i/>
          <w:color w:val="000000"/>
          <w:sz w:val="24"/>
          <w:szCs w:val="24"/>
        </w:rPr>
        <w:t>„Nauka drogą do sukcesu na Śląsku”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ramach Poddziałania 9.1.3 PO KL „Pomoc stypendialna dla uczniów szczególnie uzdolnionych” w województwie śląskim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/tekst jednolity/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. Słow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ologii ujętej w Regulam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żyte w niniejszym Regulaminie pojęcia i skróty oznaczaj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y ponadgimnazjalne</w:t>
      </w:r>
      <w:r>
        <w:rPr>
          <w:rFonts w:cs="Times New Roman" w:ascii="Times New Roman" w:hAnsi="Times New Roman"/>
          <w:sz w:val="24"/>
          <w:szCs w:val="24"/>
        </w:rPr>
        <w:t xml:space="preserve"> - licea ogólnokształcące, licea profilowane, technika, zasadnicze szkoły zawodowe (z wyłączeniem szkół dla dorosłych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y matema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rzyrodnicze i techniczne</w:t>
      </w:r>
      <w:r>
        <w:rPr>
          <w:rFonts w:cs="Times New Roman" w:ascii="Times New Roman" w:hAnsi="Times New Roman"/>
          <w:sz w:val="24"/>
          <w:szCs w:val="24"/>
        </w:rPr>
        <w:t xml:space="preserve"> - w zależności od typu szkoły, są to odpowiednio: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matyk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mi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zyka lub fizyka i astronomi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logia lub biologia z higieną i ochroną środowisk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ografia lub geografia z ochroną i kształtowaniem środowisk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rod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tyka lub technologia informacyjna,</w:t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y technicz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 szkolny</w:t>
      </w:r>
      <w:r>
        <w:rPr>
          <w:rFonts w:cs="Times New Roman" w:ascii="Times New Roman" w:hAnsi="Times New Roman"/>
          <w:sz w:val="24"/>
          <w:szCs w:val="24"/>
        </w:rPr>
        <w:t xml:space="preserve"> - zgodnie z brzmieniem art. 63 ustawy z dnia </w:t>
      </w:r>
      <w:hyperlink r:id="rId2">
        <w:r>
          <w:rPr>
            <w:rStyle w:val="InternetLink"/>
            <w:rFonts w:cs="Times New Roman" w:ascii="Times New Roman" w:hAnsi="Times New Roman"/>
          </w:rPr>
          <w:t>7 wrześ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19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. o systemie oświaty (Dz. U. z 2004 r. Nr 256, poz. 2572, z późn. zm.), we wszystkich </w:t>
      </w:r>
      <w:hyperlink r:id="rId4">
        <w:r>
          <w:rPr>
            <w:rStyle w:val="InternetLink"/>
            <w:rFonts w:cs="Times New Roman" w:ascii="Times New Roman" w:hAnsi="Times New Roman"/>
          </w:rPr>
          <w:t>szkoł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 </w:t>
      </w:r>
      <w:hyperlink r:id="rId5">
        <w:r>
          <w:rPr>
            <w:rStyle w:val="InternetLink"/>
            <w:rFonts w:cs="Times New Roman" w:ascii="Times New Roman" w:hAnsi="Times New Roman"/>
          </w:rPr>
          <w:t>placówk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oczyna się z dniem </w:t>
      </w:r>
      <w:hyperlink r:id="rId6">
        <w:r>
          <w:rPr>
            <w:rStyle w:val="InternetLink"/>
            <w:rFonts w:cs="Times New Roman" w:ascii="Times New Roman" w:hAnsi="Times New Roman"/>
          </w:rPr>
          <w:t>1 wrześ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ażdego roku, a kończy z dniem </w:t>
      </w:r>
      <w:hyperlink r:id="rId7">
        <w:r>
          <w:rPr>
            <w:rStyle w:val="InternetLink"/>
            <w:rFonts w:cs="Times New Roman" w:ascii="Times New Roman" w:hAnsi="Times New Roman"/>
          </w:rPr>
          <w:t>31 sierp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stępnego rok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 zajęć szkolnych -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</w:t>
      </w:r>
      <w:hyperlink r:id="rId8">
        <w:r>
          <w:rPr>
            <w:rStyle w:val="InternetLink"/>
            <w:rFonts w:cs="Times New Roman" w:ascii="Times New Roman" w:hAnsi="Times New Roman"/>
          </w:rPr>
          <w:t>Ministra Edukacji Narodowej i Spor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nia </w:t>
      </w:r>
      <w:hyperlink r:id="rId9">
        <w:r>
          <w:rPr>
            <w:rStyle w:val="InternetLink"/>
            <w:rFonts w:cs="Times New Roman" w:ascii="Times New Roman" w:hAnsi="Times New Roman"/>
          </w:rPr>
          <w:t>18 kwiet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2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. w sprawie organizacji roku szkolnego (Dz. U. Nr 46, poz. 432, z późn. zm.), w szkołach (z wyjątkami) zajęcia dydaktyczno-wychowawcze rozpoczynają się w pierwszym dniu września, a kończą w najbliższy piątek po dniu </w:t>
      </w:r>
      <w:hyperlink r:id="rId11">
        <w:r>
          <w:rPr>
            <w:rStyle w:val="InternetLink"/>
            <w:rFonts w:cs="Times New Roman" w:ascii="Times New Roman" w:hAnsi="Times New Roman"/>
          </w:rPr>
          <w:t>18 czerwca</w:t>
        </w:r>
      </w:hyperlink>
      <w:r>
        <w:rPr>
          <w:rFonts w:cs="Times New Roman" w:ascii="Times New Roman" w:hAnsi="Times New Roman"/>
          <w:sz w:val="24"/>
          <w:szCs w:val="24"/>
        </w:rPr>
        <w:t>. Jeżeli pierwszy dzień września wypada w piątek lub sobotę, zajęcia dydaktyczno-wychowawcze rozpoczynają się w najbliższy poniedziałek po dniu 1 wrześ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 nauki</w:t>
      </w:r>
      <w:r>
        <w:rPr>
          <w:rFonts w:cs="Times New Roman" w:ascii="Times New Roman" w:hAnsi="Times New Roman"/>
          <w:sz w:val="24"/>
          <w:szCs w:val="24"/>
        </w:rPr>
        <w:t xml:space="preserve"> -  rozumiany jako czas trwania zajęć szkolnych w danym roku szkolny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s sprawozdawczy </w:t>
      </w:r>
      <w:r>
        <w:rPr>
          <w:rFonts w:cs="Times New Roman" w:ascii="Times New Roman" w:hAnsi="Times New Roman"/>
          <w:sz w:val="24"/>
          <w:szCs w:val="24"/>
        </w:rPr>
        <w:t>– okres nauki trwający 5 miesię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 ucznia</w:t>
      </w:r>
      <w:r>
        <w:rPr>
          <w:rFonts w:cs="Times New Roman" w:ascii="Times New Roman" w:hAnsi="Times New Roman"/>
          <w:sz w:val="24"/>
          <w:szCs w:val="24"/>
        </w:rPr>
        <w:t xml:space="preserve"> - oznacza zwięzłą charakterystykę ucznia obejmującą:</w:t>
      </w:r>
    </w:p>
    <w:p>
      <w:pPr>
        <w:pStyle w:val="Akapitzlist"/>
        <w:spacing w:lineRule="auto" w:line="360"/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zelkie uzdolnienia i zainteresowania ucznia,</w:t>
      </w:r>
    </w:p>
    <w:p>
      <w:pPr>
        <w:pStyle w:val="Akapitzlist"/>
        <w:spacing w:lineRule="auto" w:line="36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dolności/umiejętności ucznia w zakresie przedmiotów matematyczno – przyrodniczych oraz technicznych;</w:t>
      </w:r>
    </w:p>
    <w:p>
      <w:pPr>
        <w:pStyle w:val="Akapitzlist"/>
        <w:spacing w:lineRule="auto" w:line="360"/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iągnięcia ucznia z w/w przedmiotów,</w:t>
      </w:r>
    </w:p>
    <w:p>
      <w:pPr>
        <w:pStyle w:val="Akapitzlist"/>
        <w:spacing w:lineRule="auto" w:line="360"/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tawę i aktywność ucznia w zakresie zdobywania wiedzy,</w:t>
      </w:r>
    </w:p>
    <w:p>
      <w:pPr>
        <w:pStyle w:val="Akapitzlist"/>
        <w:spacing w:lineRule="auto" w:line="360"/>
        <w:ind w:left="1080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cenę zachowania ucznia, </w:t>
      </w:r>
    </w:p>
    <w:p>
      <w:pPr>
        <w:pStyle w:val="Akapitzlist"/>
        <w:spacing w:lineRule="auto" w:line="360"/>
        <w:ind w:left="1080" w:right="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kreślenie barier stanowiących przeszkodę w rozwoju edukacyjnym ucz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Opiekun faktycz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ecka</w:t>
      </w:r>
      <w:r>
        <w:rPr>
          <w:sz w:val="24"/>
          <w:szCs w:val="24"/>
        </w:rPr>
        <w:t xml:space="preserve"> - osoba faktycznie opiekującą się dzieckiem, jeżeli wystąpiła z wnioskiem do sądu rodzinnego o przysposobienie dziec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Opiekun prawny</w:t>
      </w:r>
      <w:r>
        <w:rPr>
          <w:sz w:val="24"/>
          <w:szCs w:val="24"/>
        </w:rPr>
        <w:t xml:space="preserve"> - osoba, której w drodze orzeczenia sądowego powierzono sprawowanie opieki nad dzieckiem na zasadach określonych w kodeksie rodzinnym i opiekuńczym.</w:t>
      </w:r>
    </w:p>
    <w:p>
      <w:pPr>
        <w:pStyle w:val="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Konkursy, olimpiady, turnieje  </w:t>
      </w:r>
      <w:r>
        <w:rPr>
          <w:rFonts w:cs="Times New Roman" w:ascii="Times New Roman" w:hAnsi="Times New Roman"/>
          <w:szCs w:val="24"/>
          <w:lang w:val="pl-PL"/>
        </w:rPr>
        <w:t xml:space="preserve">- zgodnie z Rozporządzeniem Ministra Edukacji i Sportu z dnia 29 stycznia 2002 r.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 sprawie organizacji oraz sposobu przeprowadzania konkursów, turniejów i olimpiad </w:t>
      </w:r>
      <w:r>
        <w:rPr>
          <w:rFonts w:cs="Times New Roman" w:ascii="Times New Roman" w:hAnsi="Times New Roman"/>
          <w:szCs w:val="24"/>
          <w:lang w:val="pl-PL"/>
        </w:rPr>
        <w:t>(Dz. U. z 2002 r. nr 13, poz.125).</w:t>
      </w:r>
    </w:p>
    <w:p>
      <w:pPr>
        <w:pStyle w:val="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szCs w:val="24"/>
          <w:lang w:val="pl-PL"/>
        </w:rPr>
        <w:t>IP</w:t>
      </w:r>
      <w:r>
        <w:rPr>
          <w:rFonts w:cs="Times New Roman" w:ascii="Times New Roman" w:hAnsi="Times New Roman"/>
          <w:szCs w:val="24"/>
          <w:lang w:val="pl-PL"/>
        </w:rPr>
        <w:t xml:space="preserve"> - Instytucja Pośrednicząca.</w:t>
      </w:r>
    </w:p>
    <w:p>
      <w:pPr>
        <w:pStyle w:val="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szCs w:val="24"/>
          <w:lang w:val="pl-PL"/>
        </w:rPr>
        <w:t>IPREU</w:t>
      </w:r>
      <w:r>
        <w:rPr>
          <w:rFonts w:cs="Times New Roman" w:ascii="Times New Roman" w:hAnsi="Times New Roman"/>
          <w:szCs w:val="24"/>
          <w:lang w:val="pl-PL"/>
        </w:rPr>
        <w:t xml:space="preserve"> - Indywidualny plan rozwoju edukacyjnego ucznia.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Kryteria przyznania  wsparcia stypendialnego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1. Stypendium może zostać przyznane uczniom, którzy spełniają równocześnie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ą naukę lub uczą się w szkołach gimnazjalnych lub ponadgimnazjalnych (publicznych i niepublicznych o uprawnieniach szkoły publicznej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ich średnia ocen z przedmiotów kierunkowych, o których mowa w pkt. IV.1, uzyskana w ostatnim roku szkolnym, wynosi co najmniej 4,7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ch średnia ocen z pozostałych przedmiotów (z wyłączeniem przedmiotów kierunkowych), uzyskana w ostatnim roku szkolnym, wynosi co najmniej 3,7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ód na osobę w ich rodzinie, wyliczony na podstawie Ustawy o świadczeniach rodzinnych, nie przekracza dwukrotności kwoty uprawniającej do uzyskania świadczeń rodzinnych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. Wysokość średnich określonych w pkt. II.1.b,c może zostać zmieniona przez Zarząd Województwa w formie uchwały i musi zostać podana do publicznej wiadomości przed rozpoczęciem naboru stypendystów do kolejnej edycji programu stypend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kres otrzymywania wsparcia stypendialnego</w:t>
      </w:r>
    </w:p>
    <w:p>
      <w:pPr>
        <w:pStyle w:val="Akapitzlist"/>
        <w:spacing w:lineRule="auto" w:line="360" w:before="0" w:after="0"/>
        <w:ind w:left="42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yznawane jest na okres maksymalnie 24 miesięcy, w tym maksymalnie 20 miesięcy wypłaty stypendium (2 lata nauki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ątek stanowią uczniowie, którzy w tym okresie uzyskają świadectwo ukończenia szkoł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 w/w przypadku stypendium przyznaje się na okres do ukończenia szkoły jednak nie krócej niż na 1 rok nau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im miesiącem za jaki powinna nastąpić wypłata stypendium jest miesiąc, w którym następuje zakończenie zajęć w danym roku szkolnym, zgodnie z obowiązującymi w tym zakresie przepi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sz w:val="24"/>
          <w:szCs w:val="24"/>
        </w:rPr>
        <w:t>W przypadku maturzystów wypłata stypendium następuje do momentu złożenia ostatnich egzaminów maturalnych z wyłączeniem egzaminów poprawk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uczeń nie przystąpi do matury stypendium wypłacane jest do momentu zakończenia zajęć w danym roku szkol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ypendium nie przysługuje za okres wakacji (lipiec, sierpień)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zczegółowe zasady otrzymywania stypendium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  <w:tab w:val="left" w:pos="114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czeń wybiera z listy przedmiotów z zakresu nauk matematyczno - przyrodniczych </w:t>
        <w:br/>
        <w:t>i technicznych 3 przedmioty nazywane dalej kierunkowymi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.</w:t>
        <w:tab/>
        <w:t>Wysokość stypendium uzależniona jest od uzyskanej średniej z przedmiotów kierunkowych i wynosi:</w:t>
        <w:br/>
      </w:r>
    </w:p>
    <w:tbl>
      <w:tblPr>
        <w:tblW w:w="6614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12"/>
      </w:tblGrid>
      <w:tr>
        <w:trPr>
          <w:trHeight w:val="2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wysokość miesięczna stypendium (PLN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ocen z przedmiotów kierunkowych</w:t>
            </w:r>
          </w:p>
        </w:tc>
      </w:tr>
      <w:tr>
        <w:trPr>
          <w:trHeight w:val="29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,75 do 5,30</w:t>
            </w:r>
          </w:p>
        </w:tc>
      </w:tr>
      <w:tr>
        <w:trPr>
          <w:trHeight w:val="29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,31 do 6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3. Wysokość stypendium oraz średniej ocen, określonych w punkcie 2, może zostać zmieniona przez Zarząd Województwa w formie uchwały i musi zostać podana do publicznej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się mniejszej liczby osób spełniających kryteria otrzymywania pomocy w stosunku do dostępnych środków w danym roku szkolnym, wysokość stypendium może ulec zwiększeniu do maksymalnie 600 PLN/miesiąc. Decyzję podejmuje Zarząd Województwa w formie uchwały po zatwierdzeniu list uczniów uprawnionych do otrzymania stypendi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yfikacja średniej ocen z przedmiotów kierunkowych, jak i średniej ocen z pozostałych przedmiotów (z wyłączeniem przedmiotów kierunkowych), następuje po zakończeniu zajęć w danym roku szkolnym i jest dokonywana w szkole, która przekazuje zbiorczo informację do Starostwa Powiatowego/Urzędu Miasta w terminie 14 dni od zakończenia zajęć w roku szkol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średniej ocen, o której mowa w pkt. 5, ma na celu sprawdzenie zasadności kontynuowania wypłaty stypendium i nie powoduje ewentualnej zmiany jego wyso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czeń otrzymujący stypendium zobowiązany jest co najmniej raz w ciągu roku szkolnego wziąć udział w konkursie przedmiotowym/olimpiadzie przedmiotowej z jednego wybranego przez siebie przedmiotu kierunkowego na szczeblu co najmniej wojewódzk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otrzymywania stypendium jest realizacja Indywidualnego planu rozwoju edukacyjnego ucznia zawierającego co najmniej: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profil ucznia,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dotychczasowe osiągnięcia edukacyjne,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cele do osiągnięcia w związku z otrzymanym stypendium (z tym uwzględnienie udziału w konkursach przedmiotowych/olimpiadach)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ydatki jakie stypendysta zamierza ponieść w ramach otrzymanego stypendi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 sporządza nauczyciel, rodzic, opiekun prawny bądź faktyczny ucznia lub uczeń samodzie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IPREU nie jest sporządzany przez nauczyciela, wymagana jest opinia nt. planu sporządzana przez nauczyciela, który będzie sprawował opiekę dydaktyczną nad danym uczniem w trakcie otrzymywania stypendi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REU przygotowywany jest na dany rok szkoln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Opieka dydaktyczna nad stypendystą i obowiązek sprawozdawczy</w:t>
      </w:r>
    </w:p>
    <w:p>
      <w:pPr>
        <w:pStyle w:val="Normal"/>
        <w:spacing w:lineRule="auto" w:line="360"/>
        <w:ind w:left="567" w:hanging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akcie otrzymywania stypendium uczeń-stypendysta podlega opiece dydaktycznej nauczyciela zatrudnionego w szkole ucznia. Celem opieki dydaktycznej jest pomoc uczniowi w wykorzystaniu stypendium na cele edukacyjne i monitorowanie osiągnięć edukacyjnych ucznia wskazanych w IPRE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Opiekuna ucznia wyznacza dyrektor szko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- opiekun dydaktyczny ucznia zobowiązany jest do składania co semestr sprawozdań z wykorzystania stypendium i realizacji celów edukacyjnych postawionych przed ucz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zawiera opis osiągnięć edukacyjnych ucznia w okresie sprawozdawczym oraz zestawienie wydatków poniesionych w związku z osiągnięciami edukacyjnymi uc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, o którym mowa powyżej, przekazywane jest przez szkołę do Starostwa Powiatowego/Urzędu Miasta w terminie 14 dni od zakończenia każdego semestru nau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ozdaniu powinny być odnotowane wszelkie rozbieżności pomiędzy założeniami IPREU a rzeczywistymi osiągnięciami ucznia i poniesionymi przez niego wydatk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rodzic, opiekun prawny lub faktyczny ucznia zobowiązany jest do przechowywania dokumentów potwierdzających osiągnięcia edukacyjne (np. dyplomy lub inne dokumenty potwierdzające udział w konkursach/olimpiadach itp.). Dokumenty te, w oryginale lub w postaci kserokopii potwierdzonych za zgodność z oryginałem przez dyrektora szkoły bądź osobę do tego upoważnioną, uczeń dostarcza nauczycielowi - opiekunowi dydaktycznemu przed przygotowaniem przez niego sprawozdania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. Nauczyciel będący opiekunem stypendysty otrzymuje wynagrodzenie w wysokości 30% najniższego stypendium (określonego w punkcie IV.2) jednak nie więcej niż 100 PLN brutto, za sporządzenie sprawozdania, o którym mowa w pkt. 3. Wynagrodzenie przysługuje za opiekę dydaktyczną i przygotowanie sprawozdania odrębnie dla każdego ucznia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6. Umowę z nauczycielem podpisuje Powiat, który również wypłaca wynagrodzenie nauczycielowi. Jeden egzemplarz umowy przekazywany jest do Instytucji Pośredniczącej. Środki na wynagrodzenie nauczycieli-opiekunów przekazywane są przez IP ze środków projektu systemowego w ramach Poddziałania 9.1.3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7. Umowa z nauczycielem zawierana jest odrębnie na opiekę dydaktyczną każdego ucznia </w:t>
      </w:r>
      <w:r>
        <w:rPr>
          <w:bCs/>
          <w:sz w:val="24"/>
          <w:szCs w:val="24"/>
        </w:rPr>
        <w:t>wg wzoru opracowanego przez Powiat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łożenie wniosku o przyznanie stypendium</w:t>
      </w:r>
    </w:p>
    <w:p>
      <w:pPr>
        <w:pStyle w:val="Akapitzlist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 Warunkiem ubiegania się przez ucznia o przyznanie stypendium jest złożenie Wniosku o przyznanie stypendium (wg wzoru stanowiącego załącznik nr 1 do Regulaminu)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 Do wniosku należy dołączyć następujące doku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dyrektora szkoły o wysokości średnich określonych w pkt. II. 1. b, c (wg wzoru stanowiącego załącznik nr 2 do Regulaminu) lub kserokopię świadectwa szkolnego z ostatniego roku nauki potwierdzoną za zgodność z oryginałem przez dyrektora szkoły lub osobę do tego upoważni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 (wg wzoru stanowiącego załącznik nr 3 do Regulamin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określające wysokość dochodu na osobę w rodzinie ucznia uzyskanego w ostatnim zamkniętym roku podatkowym – zgodnie z pkt. VII.2.b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uczniów kończących naukę z danego przedmiotu brana jest pod uwagę średnia z ostatniego roku obowiązywania tego przedmiotu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niosek o przyznanie stypendium wraz z wymaganymi dokumentami składa uczeń, rodzic, opiekun prawny bądź faktyczny we właściwym Starostwie Powiatowym/Urzędzie Miasta lub szkole, z którą Powiat zawarł stosowne porozumienie lub określił w drodze decyzji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Termin i miejsce składania wniosków jest ogłaszany co najmniej na stronie internetowej Starostwa Powiatowego/Urzędzie Miasta, w prasie o zasięgu lokalnym oraz wywieszany na tablicach ogłoszeń w szkołach i Starostwie Powiatowym/Urzędzie Miasta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 Czas na złożenie dokumentów, o których mowa w pkt. 1 i 2 nie może być krótszy niż 14 dni od daty ogłoszenia. Wnioski złożone po terminie nie będą rozpatrywane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6. Termin naboru wniosków jest określany przez Instytucję Pośredniczącą i przekazywany Powiatom co najmniej 21 dni przed jego rozpoczęciem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7. Dodatkowe nabory stypendystów mogą być ogłaszane w trakcie roku szkolnego pod warunkiem uzyskania zgody IP. W szczególności dotyczy to przypadków kiedy uczniowie tracą prawo do otrzymywania stypendiów a brak jest listy rezerwowej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Powiaty dokonują weryfikacji dokumentów składanych przez uczniów w terminie 21 dni od dnia zamknięcia nabo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eryfikacja kryteriów uprawniających do uzyskania stypendium</w:t>
      </w:r>
    </w:p>
    <w:p>
      <w:pPr>
        <w:pStyle w:val="Akapitzlist"/>
        <w:spacing w:lineRule="auto" w:line="36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um średniej ocen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średniej ocen z przedmiotów kierunkowych określonych w pkt. IV. 1 średniej z pozostałych przedmiotów (z wyłączeniem przedmiotów kierunkowych) następuje na podstawie zaświadczenia dyrektora szkoły o wynikach uzyskanych przez ucznia w roku szkolnym poprzedzającym okres, na jaki przyznane zostaje stypendium lub na podstawie świadectwa szkolnego (kserokopia potwierdzona za zgodność z oryginałem przez dyrektora szkoły lub osobę upoważnioną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rozpoczynających naukę w pierwszej klasie gimnazjum, średnia ocen weryfikowana jest na podstawie średniej ocen z  poniższych przedmiotów: </w:t>
      </w:r>
    </w:p>
    <w:p>
      <w:pPr>
        <w:pStyle w:val="Normal"/>
        <w:spacing w:lineRule="auto" w:line="36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 matematyka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przyroda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informatyka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raz średniej ocen z pozostałych przedmiotów, uzyskanych w ostatnim roku nauki w szkole podstaw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czniów rozpoczynających naukę w pierwszej klasie szkoły ponadgimnazjalnej, średnia ocen weryfikowana jest na podstawie średniej z przedmiotów kierunkowych zgodnie z pkt. IV. 1, oraz średniej ocen z pozostałych przedmiotów, uzyskanych w ostatnim roku nauki w gimnazj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Kryterium dochod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liczenia dochodu uprawniającego do otrzymania wsparcia stypendialnego dokonuje się na podstawie art. 5 Ustawy o świadczeniach rodzinnych z 28 listopada 2003r. (Dz. U. Nr 228, poz.2255, z póź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określone zostały w Rozporządzeniu Ministra Polityki Społecznej z dnia 2 czerwca 2005r. w sprawie sposobu i trybu postępowania w sprawach o świadczenia rodzinne (Dz.U. z 2005r. Nr 105,poz. 881., z póź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rodzina utrzymuje się z gospodarstwa rolnego, przyjmuje się za podstawę obliczenia dochodu przeciętny dochód z 1 ha przeliczeniowego, ogłaszany w formie obwieszczenia do dnia 30 października każdego roku przez Prezesa Głównego Urzędu Statystycznego na podstawie art. 18 ustawy z dnia 15 listopada 1984r. o podatku rolnym (Dz.U. z 2006r. Nr 136, poz. 969, z póź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uwagę bierze się dochód z roku poprzedzającego rok złożenia wniosku o przyznanie stypendi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a dochodu na osobę w rodzinie nie może być wyższa niż dwukrotność kwoty uprawniającej do uzyskania świadczeń rodzin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eryfikacja dochodu następuje tylko w momencie złożenia Wniosku o przyznanie stypendium. Wyjątek stanowią uczniowie znajdujący się na liście rezerwowej, których dochód jest powtórnie weryfikowany w momencie przyznania stypendi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dochodu nie wlicza się stypendiów wypłacanych w ramach Poddziałania 9.1.3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3. Weryfikacji kryteriów, o których mowa w pkt. 1 i 2 dokonują Powiaty na terenie których znajdują się szkoły, do których uczęszczają osoby starające się o stypendium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4. Powiat może zlecić w drodze porozumienia/decyzji weryfikację kryteriów o których mowa w pkt. 1 i 2 szkołom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. Spośród osób, których dokumenty zostały pozytywnie zweryfikowane tworzona jest lista potencjalnych stypendys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iejscu na liście decyduje w pierwszej kolejności średnia ocen z wybranych przedmiotów kier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um, o którym mowa w pkt. II.1.c winno być stosowane jako drugie w kolejności decydujące o miejscu ucznia na liście potencjalnych stypendys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kilku uczniów uzyska te same średnie ocen trzecim kryterium jest wysokość dochodu na osobę w rodzinie. Osoby z niższym dochodem mają pierwszeństwo w uzyskaniu wyższego miejsca na liście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6. Zatwierdzoną przez Zarząd Powiatu listę potencjalnych stypendystów przesyła się do Instytucji Pośredniczącej w terminie 7 dni od zakończenia weryfikacji dokumentów złożonych przez stypendystów. Lista powinna zawierać zestawienie kryteriów na podstawie, których została stworzona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7. Na podstawie list przekazanych przez Powiaty oraz dostępnych środków, Instytucja Pośrednicząca podejmuje uchwałę o przyznaniu stypendium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chwała o przyznaniu stypendium przekazywana jest Powiatom, które następnie przesyłają do szkół zawiadomienia o przyznaniu stypendium ich uczniom (wg wzoru stanowiącego załącznik nr 4 do Regulaminu). 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9. Osoby, które spełniają kryteria otrzymywania pomocy, ale nie otrzymają stypendium z powodu braku środków zostaną umieszczone na liście rezerwowej w danym powiecie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0. W przypadku przyznania stypendium osobie z listy rezerwowej następuje ponowna weryfikacja kwalifikowalności ucznia zgodnie z zasadami niniejszego Regulaminu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Umowa przekazywania stypendium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 otrzymaniu z IP informacji o przyznaniu stypendium Samorząd Powiatu zawiera z uczniem Umowę przekazywania stypendium (wg wzoru stanowiącego minimalny zakres przedmiotowy będący załącznikiem nr 5 do niniejszego Regulaminu). W przypadku gdy uczeń nie jest pełnoletni lub ma ograniczoną w inny sposób zdolność do czynności prawnych, umowa podpisywana jest z rodzicem, opiekunem prawnym lub faktyczn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ierana jest na okres maksymalnie 24 miesięcy (20 miesięcy wypłaty stypendium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winna zawierać co najmni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stron podpisujących umow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ę i miejsce zawarc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nie okresu na jaki przyznane zostało stypendiu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nie przyznanej kwoty stypendiu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sposobu wypłaty stypendium: gotówka lub przelew, a w przypadku wskazania „przelewu” także numer rachunku bankowego i dane jego właściciel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zęstotliwości wypłaty stypendium tj. w ujęciu miesię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współfinansowaniu ze środków Europejskiego Funduszu Społ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ę Działania oraz Programu w ramach którego przyznawane jest stypendiu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typ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telne podpisy obu stron zawierających umow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powinien poinformować pisemnie Instytucję Pośredniczącą o wszelkich zmianach wprowadzanych do minimalnego zakresu Umowy przekazywania stypendium. Wprowadzenie jakichkolwiek zmian winno być poprzedzone akceptacją przez Instytucję Pośrednicząc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winna być sporządzona w trzech egzemplarzach, z których jeden po podpisaniu przez obie strony jest przekazywany do Instytucji Pośredniczącej w ciągu 7 dni 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strzymanie lub pozbawienie prawa do otrzymywania stypendium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1.</w:t>
        <w:tab/>
        <w:t>Dyrektor szkoły, do której uczęszcza stypendysta ma obowiązek niezwłocznego poinformowania Powiatu, a ten z kolei Instytucję Pośredniczącą o sytuacjach mogących mieć wpływ na odebranie lub wstrzymanie wypłaty stypendium. Do sytuacji tych należą przypadki w których uc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rwie naukę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nie skreślony z listy uczn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otrzyma promocji do następnej kla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średnia ocen z przedmiotów kierunkowych ulegnie w ciągu roku szkolnego obniżeniu poniżej progu uprawniającego do otrzymywania stypendium (tj. 4,75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 w ciągu roku szkolnego średnią ocen z pozostałych przedmiotów niższą niż wymagana (tj. 3,75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realizuje celów edukacyjnych określonych w IPREU w czasie trwania roku szkolnego, w tym nie weźmie udziału w przynajmniej jednym konkursie przedmiotowym lub olimpiadzie w ciągu roku szkolnego. </w:t>
      </w:r>
    </w:p>
    <w:p>
      <w:pPr>
        <w:pStyle w:val="Normal"/>
        <w:spacing w:lineRule="auto" w:line="360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>2. Decyzję w sprawie pozbawienia prawa do otrzymywania stypendium podejmuje Instytucja Pośrednicząca po otrzymaniu informacji z Powiatu. Na czas podjęcia decyzji wypłata stypendium zostaje wstrzymana. W przypadku decyzji o pozbawieniu prawa do otrzymywania stypendium, wypłata stypendium nie jest kontynuowana. W przeciwnym wypadku następuje wypłata stypendium z wyrównaniem.</w:t>
      </w:r>
    </w:p>
    <w:p>
      <w:pPr>
        <w:pStyle w:val="Normal"/>
        <w:spacing w:lineRule="auto" w:line="360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>3. W przypadku zaprzestania wypłaty stypendium dotychczas wypłacone środki nie podlegają zwrotowi.</w:t>
      </w:r>
    </w:p>
    <w:p>
      <w:pPr>
        <w:pStyle w:val="Normal"/>
        <w:spacing w:lineRule="auto" w:line="360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>4. Uczeń, który utracił prawo do otrzymywania stypendium ma możliwość powrotu do programu stypendialnego przy kolejnym naborze, o ile spełni kryteria przyznania wsparcia stypendialnego.</w:t>
      </w:r>
    </w:p>
    <w:p>
      <w:pPr>
        <w:pStyle w:val="Normal"/>
        <w:spacing w:lineRule="auto" w:line="360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>5. W przypadku utraty przez ucznia prawa do otrzymywania stypendium, w ramach pozostałej do wykorzystania puli środków finansowych w ramach alokacji przeznaczonej na realizację Poddziałania 9.1.3, zgodnie z Planem Działania na dany rok, przyznaje się stypendium kolejnej osobie z listy rezerwowej, spełniającej kryteria otrzymywania pomocy pod warunkiem, że wypłata stypendium będzie następować przez co najmniej 1 rok nauk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Postanowienia ogól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t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Ilekroć w treści regulaminu mowa jest o dniach, należy przez to rozumieć dni inne niż dni wolne od pracy zgodnie  z </w:t>
      </w:r>
      <w:r>
        <w:rPr>
          <w:bCs/>
          <w:kern w:val="2"/>
        </w:rPr>
        <w:t>Ustawą z dnia 18 stycznia 1951 r. o dniach wolnych od pracy (Dz. U. z 1951r. nr 4 poz. 28 z późniejszymi zmianam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kroć w treści regulaminu jest mowa o Powiecie należy przez to rozumieć Samorząd Powiatu na terenie którego znajduje się szkoła, do której uczęszcza stypendyst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Powiat rozumie się także Miasto na prawach powiat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dyrektora szkoły o uzyskanej średniej oc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adomienie o przyznaniu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stanowiący minimalny zakres Umowy przekazywania stypendium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Dane dotyczące stypendysty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Imię i nazwisko rodzica/opiekuna prawnego/ 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....,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…………………………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  Imię i nazwisko ucznia………………………………………………………………………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urodzenia ucznia……………………………………PESEL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kontaktowy………………………………………,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II. Miejsce stałego zameldowania uczni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.  Nazwa szkoły………………………………………………………………………………........</w:t>
        <w:br/>
        <w:t xml:space="preserve">        Adres szkoły……………………………………………………………………………….........</w:t>
        <w:br/>
        <w:t xml:space="preserve">        Aktualny rok szkolny 20……. /20……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V. Średnia ocen z trzech wybranych przez ucznia przedmiotów kierunkowych (matematyka, fizyka, chemia, biologia, geografia, informatyka, techniczny przedmiot zawodowy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uzyskana w ostatnim roku szkolnym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    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średnia ocen z pozostałych przedmiotów (z wyłączeniem przedmiotów przedstawionych powyżej) uzyskana w ostatnim roku szkolnym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. Liczba członków rodziny pozostających we wspólnym gospodarstwie domowym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y roczny dochód netto rodziny pozostającej we wspólnym gospodarstwie domowym w poprzednim roku podatkowym wyniósł……………………….., co stanowi średni miesięczny dochód……..….………PLN netto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. Świadom(a) odpowiedzialności karnej za składanie nieprawdziwych danych (art. 233 § 1 Kodeksu Karnego) oświadczam, że podane przeze mnie we wniosku informacje są zgodne ze stanem faktycznym.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>
          <w:sz w:val="18"/>
          <w:szCs w:val="18"/>
        </w:rPr>
      </w:pPr>
      <w:r>
        <w:rPr>
          <w:sz w:val="18"/>
          <w:szCs w:val="18"/>
        </w:rPr>
        <w:t>/miejscowość, data/</w:t>
        <w:tab/>
        <w:t>/czytelny podpis pełnoletniego ucznia, rodzica, opiekuna prawnego bądź faktycznego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. Stypendium</w:t>
        <w:br/>
      </w:r>
      <w:r>
        <w:rPr>
          <w:sz w:val="24"/>
          <w:szCs w:val="24"/>
        </w:rPr>
        <w:t xml:space="preserve">Stypendium przekazywane będzie stypendyście w formie gotówki bądź przelewe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szę o przekazywanie stypendium gotówką/przelewem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na rachunek bankow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achunku……………………………………………………………………………………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……………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łaściciel rachunku……………………………………………………………………………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/czytelny podpis pełnoletniego ucznia, rodzica,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opiekuna prawnego bądź faktycznego/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owyższych danych osobowych dla potrzeb niezbędnych do realizacji programu stypendialnego (zgodnie z ustawą z dnia 29 sierpnia 1997 r. o ochronie danych osobowych, tekst jednolity Dz. U. z 2002 r. Nr 101, poz. 926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/czytelny podpis pełnoletniego ucznia, rodzica,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opiekuna prawnego bądź faktyczn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.,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dyrektora szkoły poświadczające uzyskane przez ucznia średnie ocen w ostatnim roku szkolnym lub kserokopia świadectwa szkolnego potwierdzona za zgodność z oryginałem przez dyrektora szkoły lub osobę do tego upoważni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ywidualny plan rozwoju edukacyjnego ucz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do Regulaminu Przyznawania Stypendiów w ramach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     pieczęć szkoły</w:t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/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………………………………………………………….. (nazwa szkoły) zaświadcza, że ………………………………………………. (imię i nazwisko ucznia) jest uczniem/uczennicą ………. klasy w tutejszej szkole i w ostatnim roku szkolnym uzyskał/uzyskała następujące średnie oc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sz w:val="24"/>
          <w:szCs w:val="24"/>
        </w:rPr>
        <w:t>z trzech wybranych przez siebie przedmiotów matematyczno-przyrodniczych i technicznych (matematyka, fizyka, chemia, biologia, geografia, informatyka, techniczny przedmiot zawodowy</w:t>
      </w:r>
      <w:r>
        <w:rPr>
          <w:rStyle w:val="Znakiprzypiswdolnych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zostałych przedmiotów (z wyłączeniem przedmiotów przedstawionych powyżej) …………………………………………………………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.</w:t>
        <w:br/>
      </w:r>
      <w:r>
        <w:rPr/>
        <w:t xml:space="preserve">         </w:t>
        <w:tab/>
        <w:tab/>
        <w:tab/>
        <w:tab/>
        <w:t xml:space="preserve">        /pieczątka i podpis dyrektora szkoły lub osoby do tego upoważnionej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left="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left="0" w:right="0"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Uzdolnienia i zainteresowania uczni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ind w:left="284" w:hanging="284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6. Dotychczasowe osiągnięcia edukacyjne ucz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) udział w olimpiadach, konkursach przedmiotowych, opis osiągniętych sukces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WWTekstpodstawowy3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) do osiągnięcia w związku z otrzymanym stypendium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Wydatki jakie stypendysta zamierza ponieść w ramach otrzymanego stypendium, w związku z realizacją celów edukacyjnych wymienionych w punkcie 6 (np. koszty: przygotowań do konkursów/olimpiad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..…………..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PRZYZNANIU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ostwo Powiatowe/Urząd Miasta w .......................................................... niniejszym zawiadamia, że uczeń/uczennica ……………………………………. decyzją Instytucji Pośredniczącej otrzymał/otrzymała stypendium w wysokości …………. PLN (słownie) ……………………………………………. miesięcznie, wypłacane przez okres maksymalnie 20 miesięcy, zgodnie z zasadami określonymi w Regulaminie Przyznawania Stypend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to finansowane jest ze środków Europejskiego Funduszu Społecznego w ramach Poddziałania 9.1.3 </w:t>
      </w:r>
      <w:r>
        <w:rPr>
          <w:i/>
          <w:sz w:val="24"/>
          <w:szCs w:val="24"/>
        </w:rPr>
        <w:t xml:space="preserve">„Pomoc stypendialna dla uczniów szczególnie uzdolnionych” </w:t>
      </w:r>
      <w:r>
        <w:rPr>
          <w:sz w:val="24"/>
          <w:szCs w:val="24"/>
        </w:rPr>
        <w:t>Programu Operacyjnego Kapitał Ludzk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…….………………………….</w:t>
        <w:br/>
      </w:r>
      <w:r>
        <w:rPr/>
        <w:t xml:space="preserve">        /miejscowość, data/</w:t>
        <w:tab/>
        <w:tab/>
        <w:tab/>
        <w:tab/>
        <w:t xml:space="preserve"> </w:t>
        <w:tab/>
        <w:t xml:space="preserve"> /pieczątka i podpis osoby reprezentującej powiat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do Regulaminu Przyznawania Stypendiów w ramach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PRZEKAZYWANIA STYPENDIUM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 w……………………… pomiędzy ……………………… …………………...………………………………..……. z siedzibą w …………………………. kod pocztowy ………...……….. ulica ………………………………………….. nr …………...  reprezentowanym przez 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. /imię i nazwisko pełnoletniego ucznia, rodzica, opiekuna prawnego bądź faktycznego/zamieszkałym w …………………………….. kod pocztowy ………………………. ulica ……………………………………... nr …………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br/>
        <w:t>Umowa dotyczy przekazywania stypendium finansowanego ze środków Europejskiego Funduszu Społecznego w ramach Poddziałania 9.1.3 „</w:t>
      </w:r>
      <w:r>
        <w:rPr>
          <w:i/>
          <w:sz w:val="24"/>
          <w:szCs w:val="24"/>
        </w:rPr>
        <w:t xml:space="preserve">Pomoc stypendialna dla uczniów szczególnie uzdolnionych” </w:t>
      </w:r>
      <w:r>
        <w:rPr>
          <w:sz w:val="24"/>
          <w:szCs w:val="24"/>
        </w:rPr>
        <w:t>Programu Operacyjnego Kapitał Ludzki, uczniowi/uczennicy: …………………………………………. /imię i nazwisko/ PESEL: ……………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rodziców/opiekunów prawnych bądź faktycznych: 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emu/ej w …………………………........... kod pocztowy 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ica …………………………………………… nr 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23" w:hanging="0"/>
        <w:jc w:val="both"/>
        <w:rPr/>
      </w:pPr>
      <w:r>
        <w:rPr>
          <w:sz w:val="24"/>
          <w:szCs w:val="24"/>
        </w:rPr>
        <w:t>Powiat …………...............…………………. zobowiązuje się do przekazywania stypendium, finansowanego ze środków Europejskiego Funduszu Społecznego, zgodnie z Porozumieniem zawartym z Samorządem Województwa Ślą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 realizacji projektu systemowego </w:t>
      </w:r>
      <w:r>
        <w:rPr>
          <w:i/>
          <w:spacing w:val="-4"/>
          <w:sz w:val="24"/>
          <w:szCs w:val="24"/>
        </w:rPr>
        <w:t>„Nauka drogą do sukcesu na Śląsku”</w:t>
      </w:r>
      <w:r>
        <w:rPr>
          <w:sz w:val="24"/>
          <w:szCs w:val="24"/>
        </w:rPr>
        <w:t xml:space="preserve">  w ramach Poddziałania 9.1.3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Programu Operacyjnego Kapitał Ludzki w województwie śląski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kwota przyznanego stypendium wynosi ………………… PLN (słownie) …………… ……………………………tj. .……… miesięcy ……………… PLN (słownie) …………... …………………………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</w:t>
      </w:r>
      <w:r>
        <w:rPr>
          <w:rStyle w:val="Znakiprzypiswdolnych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będzie wypłacane przelewem zostanie przekazane na następujący rachunek bank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będą przekazywane „z góry” w ujęciu miesięczn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zeń/uczennica bądź rodzic, opiekun prawny lub faktyczny, podpisujący w imieniu ucznia niniejszą umowę oświadcza, że zobowiązuje się do wykorzystania przyznanego stypendium wyłącznie na pokrycie kosztów związanych z realizacją Indywidualnego Planu Rozwoju Edukacyjnego Ucznia i zgodnie z Regulaminem Przyznawania Stypendiów w ramach projektu systemowego ”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>” w ramach Poddziałania 9.1.3 PO KL „</w:t>
      </w:r>
      <w:r>
        <w:rPr>
          <w:i/>
          <w:sz w:val="24"/>
          <w:szCs w:val="24"/>
        </w:rPr>
        <w:t>Pomoc stypendialna dla uczniów szczególnie uzdolnionych</w:t>
      </w:r>
      <w:r>
        <w:rPr>
          <w:sz w:val="24"/>
          <w:szCs w:val="24"/>
        </w:rPr>
        <w:t>” w województwie śląsk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o w trzech jednobrzmiących egzemplarzach, z których jeden przekazywany jest do Instytucji Pośredniczącej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zapisy ustawy z dnia 23 kwietnia 1964r. Kodeks cywilny (Dz. U. Nr 16, poz.93 z późniejszymi zmianami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 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czytelny podpis pełnoletniego ucznia,          </w:t>
        <w:tab/>
        <w:tab/>
        <w:t xml:space="preserve">  /pieczątka i podpis osoby reprezentującej powiat/</w:t>
      </w:r>
    </w:p>
    <w:p>
      <w:pPr>
        <w:pStyle w:val="Normal"/>
        <w:spacing w:lineRule="auto" w:line="360"/>
        <w:rPr/>
      </w:pPr>
      <w:r>
        <w:rPr/>
        <w:t>rodzica, opiekuna prawnego bądź faktycznego/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</w:r>
      <w:r>
        <w:rPr/>
        <w:t xml:space="preserve">Wyrażam zgodę na przetwarzanie powyższych danych osobowych dla potrzeb niezbędnych do realizacji programu stypendialnego (zgodnie z ustawą z dnia 29 sierpnia1997 r. o ochronie danych osobowych,  tekst jednolity  Dz. U. z 2002 r.  Nr 101, poz. 926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/czytelny podpis pełnoletniego ucznia, rodzica, opiekuna prawnego bądź faktycznego/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                                                                 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350635" cy="1395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7" t="-30" r="756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3">
    <w:name w:val=" Znak Znak3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7_wrze&#347;nia" TargetMode="External"/><Relationship Id="rId3" Type="http://schemas.openxmlformats.org/officeDocument/2006/relationships/hyperlink" Target="http://pl.wikipedia.org/wiki/1991" TargetMode="External"/><Relationship Id="rId4" Type="http://schemas.openxmlformats.org/officeDocument/2006/relationships/hyperlink" Target="http://pl.wikipedia.org/wiki/Szko&#322;a" TargetMode="External"/><Relationship Id="rId5" Type="http://schemas.openxmlformats.org/officeDocument/2006/relationships/hyperlink" Target="http://pl.wikipedia.org/w/index.php?title=Plac&#243;wka_o&#347;wiatowa&amp;action=edit" TargetMode="External"/><Relationship Id="rId6" Type="http://schemas.openxmlformats.org/officeDocument/2006/relationships/hyperlink" Target="http://pl.wikipedia.org/wiki/1_wrze&#347;nia" TargetMode="External"/><Relationship Id="rId7" Type="http://schemas.openxmlformats.org/officeDocument/2006/relationships/hyperlink" Target="http://pl.wikipedia.org/wiki/31_sierpnia" TargetMode="External"/><Relationship Id="rId8" Type="http://schemas.openxmlformats.org/officeDocument/2006/relationships/hyperlink" Target="http://pl.wikipedia.org/wiki/Ministerstwo_Edukacji_Narodowej" TargetMode="External"/><Relationship Id="rId9" Type="http://schemas.openxmlformats.org/officeDocument/2006/relationships/hyperlink" Target="http://pl.wikipedia.org/wiki/18_kwietnia" TargetMode="External"/><Relationship Id="rId10" Type="http://schemas.openxmlformats.org/officeDocument/2006/relationships/hyperlink" Target="http://pl.wikipedia.org/wiki/2002" TargetMode="External"/><Relationship Id="rId11" Type="http://schemas.openxmlformats.org/officeDocument/2006/relationships/hyperlink" Target="http://pl.wikipedia.org/wiki/18_czerwc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1:00Z</dcterms:created>
  <dc:creator>GOPS WŁODOWICE</dc:creator>
  <dc:description/>
  <cp:keywords/>
  <dc:language>en-US</dc:language>
  <cp:lastModifiedBy>Your User Name</cp:lastModifiedBy>
  <cp:lastPrinted>2008-08-29T13:51:00Z</cp:lastPrinted>
  <dcterms:modified xsi:type="dcterms:W3CDTF">2008-10-06T07:41:00Z</dcterms:modified>
  <cp:revision>2</cp:revision>
  <dc:subject/>
  <dc:title>Załącznik nr 2 do Porozumienia</dc:title>
</cp:coreProperties>
</file>