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5808980" cy="824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824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5808980" cy="826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826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5808980" cy="820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820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5808980" cy="824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824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5808980" cy="8218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821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7:00Z</dcterms:created>
  <dc:creator>Świerkot.Krystyna</dc:creator>
  <dc:description/>
  <cp:keywords/>
  <dc:language>en-US</dc:language>
  <cp:lastModifiedBy>Janosz.Celina</cp:lastModifiedBy>
  <dcterms:modified xsi:type="dcterms:W3CDTF">2009-06-22T07:34:00Z</dcterms:modified>
  <cp:revision>5</cp:revision>
  <dc:subject/>
  <dc:title/>
</cp:coreProperties>
</file>