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WYRÓŻNI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ZEDSIĘBIORCÓW POWIATU PSZCZYŃ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WSTĘP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inicjatywy jest promocja Powiatu Pszczyńskiego poprzez promocję przedsiębiorczości oraz popularyzacja gospodarczych osiągnięć najlepszych przedsiębiorców posiadających siedzibę w Powiecie Pszczyńskim, poprzez przyznawanie wyróżnień opisanych poniż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edsiębiorcę w rozumieniu Regulaminu rozumie się: przedsiębiorcę indywidualnego, prowadzącego indywidualną działalność, zarejestrowanego </w:t>
        <w:br/>
        <w:t xml:space="preserve">w ewidencji działalności gospodarczej Urzędu Miasta lub Gminy Powiatu Pszczyńskiego, mającego miejsce zamieszkania na terenie Powiatu Pszczyńskiego; spółkę osobową, w której wszyscy wspólnicy mają miejsce zamieszkania na terenie Powiatu Pszczyńskiego; spółkę kapitałową mającą siedzibę zgłoszoną na terenie Powiatu Pszczyńskieg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Regulaminie używa się nazwy Powiat, rozumie się przez to Powiat Pszczyńsk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rganizatorem przedsięwzięcia jest Starosta przy udziale Kapituły w składzie: Przewodniczący lub zastępca przewodniczącego stałych Komisji Rady Powiatu, </w:t>
        <w:br/>
        <w:t xml:space="preserve">tj. Komisji Samorządności, Komisji Gospodarki oraz Komisji Finansów, a także Przewodniczący lub Wiceprzewodniczący Rady Powiatu, członek Zarządu Powiatu, Dyrektor Powiatowego Urzędu Pracy, Prezes Centrum Przedsiębiorczości S.A. w  Woli, Naczelnik Urzędu Skarbowego w Pszczyni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Starosta zatwierdza skład osobowy Kapituły oraz wskazuje jej Przewodniczącego, który zwołuje pierwsze posiedzenie, w trakcie którego wybierany zostaje zastępca Przewodniczącego oraz ustalany jest wewnętrzny regulamin pracy. Przewodniczący odpowiada za organizację pracy Kapituły i przestrzeganie regulaminu. Decyzje Kapituła przyjmuje przy udziale co najmniej 4 członków. Członek Kapituły, który jest osobiście związany poprzez własność lub zarządzanie z nominowanym przedsiębiorcą, nie bierze udziału w głosowaniu w danej kategorii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spółorganizatorami przedsięwzięcia w Powiecie są: Powiatowy Urząd Pracy </w:t>
        <w:br/>
        <w:t xml:space="preserve">w Pszczynie, Urząd Skarbowy w Pszczynie, Centrum Przedsiębiorczości S.A. z siedzibą w Wol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Organizatorzy w porozumieniu ze współorganizatorami zwracają się o przyjęcie patronatu medialnego do redakcji dzienników regionalnych, portali internetowych oraz regionalnych rozgłośni rad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TANOWIENIA SZCZEGÓŁOW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Zasady nominowania do wyróżnień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owołana Kapituła nominuje do wyróżnień przyznawanych w trzech umownych kategor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ług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ande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duk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Zgłosze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artę zgłoszeniową, której wzór przyjmuje Kapituła, umieszczoną w lokalnej prasie lub na stronie internetowej należy wypełnić i przesłać w formie pisemnej (lub mailem) na adres Starostwa Powiatowego w Pszczynie – Wydział Promocji Powiatu i Integracji Europejskiej, ul. 3 Maja 10 lub e-mali: powiat@powiat.pszczyna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łoszenie musi zawierać pisemne uzasadnienie oraz dane osoby zgłaszającej wraz  </w:t>
        <w:br/>
        <w:t>z adresem i telefonem kontak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Nominacje do wyróżnień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pituła zwróci się pisemnie do każdego zgłoszonego kandydata o wypełnienie ANKIETY (stanowiącej załącznik do regulaminu) i o przesłanie jej w określonym terminie </w:t>
        <w:br/>
        <w:t>na wskazany adres wraz z prezentacją multimedialną, o której mowa w pkt.9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tegralną częścią Ankiety, warunkującą udział w wyborze, jest złożenie następujących oświadczeń dotyczących okresu bieżącego i przedmiotowego roku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zapłacie podatków oraz   składek na  ubezpieczenia społeczne i zdrowot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płaceniu wynagrodzeń   pracownicz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obec kontrahentów,    dochodzonych na drodze sądowej lub będących przedmiotem egzekucj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wobec firmy nie toczą się postępowania upadłościowe,   układowe ani postępowania karne (w tym wobec właścicieli, członków zarządu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 się, że dane zawarte w dziale I Ankiety są rzetelne i zgodne </w:t>
        <w:br/>
        <w:t>z   rzeczywistości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ośród nadesłanych ankiet Kapituła wybierze nominowane przedsiębiorstwa, maksymalnie 3 w danej kategori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Każdy z nominowanych zostaje oficjalnie powiadomiony przez Starostwo Powiatowe </w:t>
        <w:br/>
        <w:t>w Pszczynie o fakcie nomin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żda udzielona nominacja będzie potwierdzona pisemnym wyróżnieniem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Uroczystości wręczenia wyróżnień będą zorganizowane na uroczystym spotkaniu </w:t>
        <w:br/>
        <w:t xml:space="preserve">z udziałem laureatów, nominowanych i gości, o czym wyróżnieni będą poinformowan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Dopuszcza się stosowanie ankiet w tym internetowych lub innych technik do zbierania poparcia dla poszczególnych kandydatów w celu konsultowania procesu przyznawania wyróżnień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Kapituła ma prawo indywidualnie potraktować kandydaturę mającą szczególny wkład </w:t>
        <w:br/>
        <w:t xml:space="preserve">w promocję Ziemi Pszczyńskiej w sytuacji, gdy nie jest to przedsiębiorca z siedzibą </w:t>
        <w:br/>
        <w:t>w Powiecie lub gdy przedsiębiorca nie mieści się w żadnej z trzech kategorii wymienionych rozdziale II pkt.1. W takim przypadku Kapituła może przyznać wyróżnienie lub statuetkę nadzwyczajną z pominięciem procedur opisanych dla przedsiębiorcy. Treść wyróżnienia lub napisu na statuetce ustala każdorazowo Kapituł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Firma nominowana w uzgodnieniu z Kapitułą przygotowuje prezentację multimedialną, nie dłuższą niż 2 minu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Laurea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pituła spośród nominowanych dokonuje wyboru jednego laureata w danej kategor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żdy z laureatów otrzymuje list gratulacyjny w formie dyplomu z nazwą firmy, kategorią, w jakiej została zdobyta, datą zdobycia oraz napisem: „Złoty Laur Przewodniczącego Rady Powiatu i Starosty Pszczyńskiego Najlepszy Przedsiębiorca Powiatu Pszczyńskiego ……….. roku  w kategorii ………….”, oraz statuetkę z napisem: „Laur Przedsiębiorczości” oraz „Najlepszy Przedsiębiorca Powiatu Pszczyńskiego……...roku </w:t>
        <w:br/>
        <w:t xml:space="preserve">w kategorii……”. List gratulacyjny, podpisywany przez Starostę i Przewodniczącego Kapituły, i statuetka zawierają herb Powiatu Pszczyński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Każdy z laureatów nabywa prawa do korzystania i posługiwania się nadanym tytułem do promocji firmy oraz własnych działań marketingowych. Warunkiem jest podawanie tytułu w pełnym brzm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STANOWIENIA KOŃC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ogłaszany jest corocznie przez Starostę i Przewodniczącego Rady Powiat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a przyjmowane będą do końca marca każdego roku w konkursie o tytuł przyznawany za rok poprzedn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ominacje nadawane są do końca czerwca każdego roku w konkursie o tytuł przyznawany za rok poprzed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ęczenie wyróżnień odbędzie się w terminie i formie ustalonej każdorazowo przez Kapitułę i ogłoszone będzie w mediach oraz na stronie internetowej Starostwa Powiatowego w Pszczynie. Termin i formę wręczenia wyróżnień oraz listę gości zaproszonych (w tym laureaci z ostatnich 3 lat) Kapituła uzgadnia ze Starost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zory listu gratulacyjnego i aktu nominacji opracowuje Kapituła z uwzględnieniem niniejszego regulamin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Tytuły nadane przez Kapitułę może odebrać wyłącznie Kapituła w oparciu o zasady określone w wewnętrznym regulaminie pracy Kapituł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apituła może wnioskować do Starosty o zmiany „Regulaminu przyznawania wyróżnień (…)”.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Wszelkich informacji o konkursie udziela w imieniu Kapituły Wydział Promocji Powiatu </w:t>
        <w:br/>
        <w:t>i Integracji Europejskiej.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mediom z posiedzeń Kapituły udziela jej Przewodniczący lub osoba przez niego wskazana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Wszelkie uwagi, reklamacje i korespondencja w sprawie wyróżnień winny być kierowane do Wydziału Promocji Powiatu i Integracji Europejskiej Starostwa Powiatowego w Pszczynie, ul. 3-go Maja 10, 43-200 Pszczyna, Tel. (032) 449 23 00. Wydział  zobowiązany jest przekazać wszelkie sprawy niezwłocznie Przewodniczącemu Kapituł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Ustala się stronę Starostwa www.powiat.pszczyna.pl  jako oficjalne miejsce ogłoszeń dla wszelkich tematów związanych z przyznawaniem wyróżnienia Złoty Laur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Inne, wynikające z procedury czynności, a nie ujęte w niniejszym regulaminie, rozstrzyga   każdorazowo Kapituła.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Laureaci mogą przystąpić ponownie do konkursu nie częściej niż po 3 latach od  otrzymania tytułu laureat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" w:after="120"/>
      <w:outlineLvl w:val="2"/>
    </w:pPr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2:00Z</dcterms:created>
  <dc:creator>Your User Name</dc:creator>
  <dc:description/>
  <cp:keywords/>
  <dc:language>en-US</dc:language>
  <cp:lastModifiedBy>Your User Name</cp:lastModifiedBy>
  <cp:lastPrinted>2010-01-08T12:22:00Z</cp:lastPrinted>
  <dcterms:modified xsi:type="dcterms:W3CDTF">2010-01-28T13:22:00Z</dcterms:modified>
  <cp:revision>2</cp:revision>
  <dc:subject/>
  <dc:title/>
</cp:coreProperties>
</file>