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575945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270"/>
                              <w:gridCol w:w="749"/>
                              <w:gridCol w:w="2491"/>
                              <w:gridCol w:w="2950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formacja dotycząca </w:t>
                                    <w:br/>
                                    <w:t xml:space="preserve">preferowanych dni </w:t>
                                    <w:br/>
                                    <w:t>szkole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szę wstawić X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formacja </w:t>
                                    <w:br/>
                                    <w:t>dotycząca preferowanych godzin szkole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dziny dopołudniowe – proszę podać jakie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y popołudniowe – proszę podać jakie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5.1pt;mso-wrap-distance-left:7.05pt;mso-wrap-distance-right:7.05pt;mso-wrap-distance-top:0pt;mso-wrap-distance-bottom:0pt;margin-top:88.95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270"/>
                        <w:gridCol w:w="749"/>
                        <w:gridCol w:w="2491"/>
                        <w:gridCol w:w="2950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formacja dotycząca </w:t>
                              <w:br/>
                              <w:t xml:space="preserve">preferowanych dni </w:t>
                              <w:br/>
                              <w:t>szkole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szę wstawić X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formacja </w:t>
                              <w:br/>
                              <w:t>dotycząca preferowanych godzin szkole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dziny dopołudniowe – proszę podać jakie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y popołudniowe – proszę podać jakie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3:00Z</dcterms:created>
  <dc:creator>biuro</dc:creator>
  <dc:description/>
  <cp:keywords/>
  <dc:language>en-US</dc:language>
  <cp:lastModifiedBy>Mazurczyk.Dorota</cp:lastModifiedBy>
  <cp:lastPrinted>2009-04-17T11:51:00Z</cp:lastPrinted>
  <dcterms:modified xsi:type="dcterms:W3CDTF">2009-04-29T07:13:00Z</dcterms:modified>
  <cp:revision>2</cp:revision>
  <dc:subject/>
  <dc:title>I</dc:title>
</cp:coreProperties>
</file>