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o Uchwały nr 315/85/08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rządu Powiatu Pszczyńskiego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 dnia 13 sierpnia 2008 roku</w:t>
      </w:r>
    </w:p>
    <w:p>
      <w:pPr>
        <w:pStyle w:val="TextBodyIndent"/>
        <w:tabs>
          <w:tab w:val="clear" w:pos="708"/>
          <w:tab w:val="left" w:pos="360" w:leader="none"/>
        </w:tabs>
        <w:ind w:left="7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2"/>
          <w:szCs w:val="22"/>
        </w:rPr>
        <w:t>Zaproszenie do składania ofert</w:t>
        <w:br/>
        <w:t xml:space="preserve"> na realizację zadania Powiatu Pszczyńskiego z zakresu pomocy społecznej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prowadzenie Domu Pomocy Społecznej dla Osób Przewlekle Psychicznie Chorych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/>
        <w:t>Celem konkursu ofert jest zlecenie realizacji zadania powiatu z zakresu pomocy społecznej – prowadzenie Domu Pomocy Społecznej dla Osób Przewlekle Psychicznie Chorych dla 72 osób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kstpodstawowy2"/>
        <w:rPr/>
      </w:pPr>
      <w:r>
        <w:rPr/>
        <w:t>Realizacja zadania określonego w konkursie rozpocznie się od 1 stycznia 2009 r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realizację oferty wyłonionej w drodze konkursu Powiat przeznaczy dotację celową z budżetu państwa w wysokości otrzymanej od Wojewody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1. Do złożenia oferty uprawnione są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rganizacje pozarządowe prowadzące działalność z zakresu pomocy społeczn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;      których terenem działania jest Powiat Pszczyńsk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konkursie ofert nie mogą brać udziału: partie polityczne, związki zawodowe i organizacje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codawców, samorządy zawodowe, fundacje utworzone przez partie polityczne oraz podmio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 od wymienionych w punkcie 1 niniejszego paragrafu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dmiot, który ubiega się o dofinansowanie swojego projektu jest zobowiązany do złożenia </w:t>
        <w:br/>
        <w:t>w Powiatowym Centrum Pomocy Rodzinie w Pszczynie wypełnionego wniosku  zawierającego:</w:t>
      </w:r>
    </w:p>
    <w:p>
      <w:pPr>
        <w:pStyle w:val="Normal"/>
        <w:numPr>
          <w:ilvl w:val="0"/>
          <w:numId w:val="9"/>
        </w:numPr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rzeczowy proponowanego do realizacji zadania, zawierający opis    </w:t>
      </w:r>
    </w:p>
    <w:p>
      <w:pPr>
        <w:pStyle w:val="Normal"/>
        <w:ind w:lef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lanowanego działania (harmonogram działań określający realizację wnioskowanego </w:t>
      </w:r>
    </w:p>
    <w:p>
      <w:pPr>
        <w:pStyle w:val="Normal"/>
        <w:ind w:lef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dania),</w:t>
      </w:r>
    </w:p>
    <w:p>
      <w:pPr>
        <w:pStyle w:val="Normal"/>
        <w:numPr>
          <w:ilvl w:val="0"/>
          <w:numId w:val="1"/>
        </w:numPr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e o terminie i miejscu realizacji zadania,</w:t>
      </w:r>
    </w:p>
    <w:p>
      <w:pPr>
        <w:pStyle w:val="Normal"/>
        <w:numPr>
          <w:ilvl w:val="0"/>
          <w:numId w:val="1"/>
        </w:numPr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cję przewidywanych kosztów realizacji zadania, uwzględniającą udział rzeczowych, </w:t>
      </w:r>
    </w:p>
    <w:p>
      <w:pPr>
        <w:pStyle w:val="Normal"/>
        <w:ind w:lef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adrowych i finansowych środków własnych,</w:t>
      </w:r>
    </w:p>
    <w:p>
      <w:pPr>
        <w:pStyle w:val="Normal"/>
        <w:numPr>
          <w:ilvl w:val="0"/>
          <w:numId w:val="1"/>
        </w:numPr>
        <w:ind w:left="900" w:hanging="927"/>
        <w:jc w:val="both"/>
        <w:rPr/>
      </w:pPr>
      <w:r>
        <w:rPr>
          <w:sz w:val="22"/>
          <w:szCs w:val="22"/>
        </w:rPr>
        <w:t xml:space="preserve">informację o posiadanych zasobach rzeczowych i kadrowych, </w:t>
      </w:r>
      <w:r>
        <w:rPr>
          <w:rFonts w:cs="Times New (W1);Times New Roman" w:ascii="Times New (W1);Times New Roman" w:hAnsi="Times New (W1);Times New Roman"/>
          <w:spacing w:val="-6"/>
          <w:sz w:val="22"/>
          <w:szCs w:val="22"/>
        </w:rPr>
        <w:t>zapewniających</w:t>
      </w:r>
      <w:r>
        <w:rPr>
          <w:sz w:val="22"/>
          <w:szCs w:val="22"/>
        </w:rPr>
        <w:t xml:space="preserve"> realizację zadania, </w:t>
      </w:r>
    </w:p>
    <w:p>
      <w:pPr>
        <w:pStyle w:val="Normal"/>
        <w:numPr>
          <w:ilvl w:val="0"/>
          <w:numId w:val="1"/>
        </w:numPr>
        <w:ind w:left="900" w:hanging="927"/>
        <w:jc w:val="both"/>
        <w:rPr>
          <w:sz w:val="22"/>
          <w:szCs w:val="22"/>
        </w:rPr>
      </w:pPr>
      <w:r>
        <w:rPr>
          <w:sz w:val="22"/>
          <w:szCs w:val="22"/>
        </w:rPr>
        <w:t>informację o wysokości środków finansowych własnych albo pozyskanych z innych źródeł na realizację danego zadania,</w:t>
      </w:r>
    </w:p>
    <w:p>
      <w:pPr>
        <w:pStyle w:val="Normal"/>
        <w:numPr>
          <w:ilvl w:val="0"/>
          <w:numId w:val="1"/>
        </w:numPr>
        <w:ind w:left="900" w:hanging="927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ind w:left="900" w:hanging="927"/>
        <w:jc w:val="both"/>
        <w:rPr>
          <w:sz w:val="22"/>
          <w:szCs w:val="22"/>
        </w:rPr>
      </w:pPr>
      <w:r>
        <w:rPr>
          <w:sz w:val="22"/>
          <w:szCs w:val="22"/>
        </w:rPr>
        <w:t>deklarację o zamiarze osiągania lub nie osiągania zysku przy realizacji zadania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łożone przez podmioty oferty oceniane będą pod względem formalnym, zgodnie z ustalonymi wymogami tj.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kompletnej oferty, zawierającej informacje o których mowa w §5 na wymaganym formularzu, w nieprzekraczalnym terminie do dnia </w:t>
      </w:r>
      <w:r>
        <w:rPr>
          <w:b/>
          <w:bCs/>
          <w:sz w:val="22"/>
          <w:szCs w:val="22"/>
        </w:rPr>
        <w:t>24 października 2008r.</w:t>
      </w:r>
    </w:p>
    <w:p>
      <w:pPr>
        <w:pStyle w:val="Normal"/>
        <w:numPr>
          <w:ilvl w:val="0"/>
          <w:numId w:val="4"/>
        </w:numPr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stawienie projektu zgodnego ze statutem podmiotu występującego o dotację,</w:t>
      </w:r>
    </w:p>
    <w:p>
      <w:pPr>
        <w:pStyle w:val="Normal"/>
        <w:numPr>
          <w:ilvl w:val="0"/>
          <w:numId w:val="4"/>
        </w:numPr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eklarowanie przez podmiot wkładu włas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  <w:t>dołączenie do wniosku o przyznanie dotacji następujących załącznik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u podmiotu (lub innego dokumentu określającego sposób jego działalności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dokumentu stanowiącego o podstawie działalności podmiotu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przypadku stowarzyszeń i fundacji - aktualnego wypisu z rejestru sądowego    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z ostatnich trzech miesięcy),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kościelnych osób prawnych - dekretu powołującego kościelną osobę 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wną np. Caritas, parafię i in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pełnomocnictwa zarządu głównego (lub innego organu wykonawczego) do składania wniosku o dotację na realizację określonego zadania, podpisywania umów w tym zakresie, dysponowania uzyskanymi funduszami i dokonywania rozliczeń z tych funduszy - w przypadku wniosku składanego przez oddział terenowy nie posiadający osobowości praw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u upoważniającego daną osobę lub osoby do reprezentowania podmiotu –  dotyczy podmiotów, które w dokumencie stanowiącym o podstawie działalności nie posiadają informacji o osobach upoważnionych do reprezentowania podmio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>oświadczenia o treści „Oświadczam, iż (.....</w:t>
      </w:r>
      <w:r>
        <w:rPr>
          <w:i/>
          <w:iCs/>
          <w:sz w:val="22"/>
          <w:szCs w:val="22"/>
        </w:rPr>
        <w:t xml:space="preserve">nazwa podmiotu występującego </w:t>
        <w:br/>
        <w:t>o dotację</w:t>
      </w:r>
      <w:r>
        <w:rPr>
          <w:sz w:val="22"/>
          <w:szCs w:val="22"/>
        </w:rPr>
        <w:t>...) nie posiada zaległości wobec ZUS-u i Urzędu Skarbowego”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oświadczenia, iż podmiot nie wykorzystał dotacji niezgodnie z przeznaczeniem wykluczającym prawo do ubiegania się o przyznanie dotacji przez kolejne trzy lata zgodnie z art. 93 ust. 4 ustawy z dnia 26 listopada 1998 r. o finansach publicznych (t.j.: Dz. U. z 2003 r. Nr 15 poz.148 ze zm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a finansowego z działalności podmiotu za ubiegły rok </w:t>
        <w:br/>
        <w:t>lub –  w  przypadku dotychczasowej krótszej działalności – za okres tej działalności,  sporządzonego na wzorze stanowiącym załącznik do wnio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a merytorycznego z działalności podmiotu za ubiegły rok </w:t>
        <w:br/>
        <w:t>lub –  w  przypadku dotychczasowej krótszej działalności – za okres tej działalności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mienione powyżej dokumenty dla swojej ważności muszą być opatrzone </w:t>
      </w:r>
      <w:r>
        <w:rPr>
          <w:b/>
          <w:bCs/>
          <w:sz w:val="22"/>
          <w:szCs w:val="22"/>
        </w:rPr>
        <w:t>datą, pieczęcią oraz podpisem osób uprawnionych do reprezentowania wnioskodawcy</w:t>
      </w:r>
      <w:r>
        <w:rPr>
          <w:sz w:val="22"/>
          <w:szCs w:val="22"/>
        </w:rPr>
        <w:t xml:space="preserve">. Dotyczy to wniosku oraz dokumentów będących jego załącznikami. </w:t>
      </w:r>
      <w:r>
        <w:rPr>
          <w:b/>
          <w:bCs/>
          <w:sz w:val="22"/>
          <w:szCs w:val="22"/>
        </w:rPr>
        <w:t>Nie spełnienie tego wymogu spowoduje uznanie danego dokumentu za nieważny.</w:t>
      </w:r>
      <w:r>
        <w:rPr>
          <w:sz w:val="22"/>
          <w:szCs w:val="22"/>
        </w:rPr>
        <w:t>.</w:t>
      </w:r>
    </w:p>
    <w:p>
      <w:pPr>
        <w:pStyle w:val="BodyTextIndent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kserokopii wymienionych powyżej dokumentów, osoby reprezentujące podmiot występujący o dotację powinny potwierdzić je za zgodność z oryginałem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uzupełniania oferty, która została złożona w stanie niekompletnym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sporządzone wadliwie albo niekompletne co do wymaganego zestawu dokumentów lub informacji pozostają bez rozpatrzenia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 spełniające wymogi formalne, oceniane będą pod względem merytorycznym. Przy rozpatrywaniu wniosków dotyczących realizacji zadania uwzględnione będą w szczególnośc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927" w:leader="none"/>
          <w:tab w:val="left" w:pos="2520" w:leader="none"/>
        </w:tabs>
        <w:ind w:left="360" w:hanging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cena zgłoszonych możliwości realizacji zadania przez podmiot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27" w:leader="none"/>
          <w:tab w:val="left" w:pos="2520" w:leader="none"/>
        </w:tabs>
        <w:ind w:left="540" w:hanging="74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eklarowana przez podmiot jakość działania i kwalifikacje osób, przy udziale których   podmiot uprawniony ma realizować zadanie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27" w:leader="none"/>
          <w:tab w:val="left" w:pos="2520" w:leader="none"/>
        </w:tabs>
        <w:ind w:left="540" w:hanging="74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cena przedstawionej we wniosku kalkulacji kosztów realizacji zadania, w tym w relacji do zakresu rzeczowego zadani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27" w:leader="none"/>
          <w:tab w:val="left" w:pos="2520" w:leader="none"/>
        </w:tabs>
        <w:ind w:left="540" w:hanging="74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eklarowany udział środków własnych albo pozyskanych z innych źródeł na realizację zadani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27" w:leader="none"/>
          <w:tab w:val="left" w:pos="2520" w:leader="none"/>
        </w:tabs>
        <w:ind w:left="540" w:hanging="74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aliza i ocena wykonania zadań zleconych podmiotowi w okresie poprzednim, z uwzględnieniem rzetelności i terminowości ich realizacji oraz sposobu rozliczenia otrzymanych na ten cel środków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oferty oceniane będą pod względem formalnym i merytorycznym. Zarząd Powiatu powoła zespół opiniujący oferty, który przedłoży propozycje co do wyboru oferty. Wyniki konkursu zostaną podane do publicznej wiadomości. Z podmiotem wyłonionym w konkursie zawarta zostanie umowa o realizację za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jętych decyzjach składający ofertę powiadomieni zostaną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podjętych decyzji nie przysługuje odwołanie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a realizację zleconego zadania będzie przekazywana dotacja. Wysokość dotacji ustalana będzie na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ażdy rok budżet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tacja może zostać przeznaczona wyłącznie na pokrycie kosztów bezpośrednio związanych </w:t>
        <w:br/>
        <w:t xml:space="preserve">     z prowadzonym zadaniem, niezbędnych do jego realizacj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Szczegółowe warunki i terminy przekazywania dotacji określone zostaną w umowie. 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Nie przewiduje się dotowani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zadań i zakupów inwestycyjnych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upów gruntów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działalności gospodarczej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działalności politycznej;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pletne wnioski należy składać </w:t>
      </w:r>
      <w:r>
        <w:rPr>
          <w:b/>
          <w:bCs/>
          <w:sz w:val="22"/>
          <w:szCs w:val="22"/>
        </w:rPr>
        <w:t xml:space="preserve">w zaklejonych, opisanych i opieczętowanych kopertach z  dopiskiem </w:t>
      </w:r>
      <w:r>
        <w:rPr>
          <w:b/>
          <w:bCs/>
          <w:i/>
          <w:iCs/>
          <w:sz w:val="22"/>
          <w:szCs w:val="22"/>
        </w:rPr>
        <w:t>„Konkurs Ofert DPS dla Dorosłych”</w:t>
      </w:r>
      <w:r>
        <w:rPr>
          <w:sz w:val="22"/>
          <w:szCs w:val="22"/>
        </w:rPr>
        <w:t xml:space="preserve"> w nieprzekraczalnym terminie do dnia</w:t>
      </w:r>
      <w:r>
        <w:rPr>
          <w:b/>
          <w:bCs/>
          <w:sz w:val="22"/>
          <w:szCs w:val="22"/>
        </w:rPr>
        <w:t xml:space="preserve"> </w:t>
        <w:br/>
        <w:t>24 października 2008r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  sekretariacie Powiatowego Centrum Pomocy Rodzinie w Pszczynie ul. Dworcowa 23 lub nadesłać drogą pocztową na w/w adres (o terminie złożenia decyduje data stempla pocztow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zejmie prosimy o ułożenie dokumentów wchodzących w skład oferty według następującego porządk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ios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 podmiotu (lub innego dokumentu określającego sposób jego działalności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stanowiący o podstawie działalności podmio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pełnomocnic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agane oświadc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ozdania: finansowe i merytor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e rekomendac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okumenty i mater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bowiązujący formularz wniosku stanowiący załącznik do niniejszeg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proszenia do składania ofer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y jest w: Powiatowym Centrum Pomocy Rodzinie w Pszczynie </w:t>
        <w:br/>
        <w:t>ul. Dworcowa 23,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az na stronie internetow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www.powiat.pszczyna.pl</w:t>
        </w:r>
      </w:hyperlink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Formularz wnios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547"/>
        </w:tabs>
        <w:ind w:left="2547" w:hanging="567"/>
      </w:pPr>
      <w:rPr>
        <w:sz w:val="23"/>
        <w:szCs w:val="23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sz w:val="23"/>
      <w:szCs w:val="23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7:00Z</dcterms:created>
  <dc:creator>user</dc:creator>
  <dc:description/>
  <dc:language>en-US</dc:language>
  <cp:lastModifiedBy>user</cp:lastModifiedBy>
  <dcterms:modified xsi:type="dcterms:W3CDTF">2008-09-24T07:47:00Z</dcterms:modified>
  <cp:revision>2</cp:revision>
  <dc:subject/>
  <dc:title/>
</cp:coreProperties>
</file>