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378710" cy="1097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1790</wp:posOffset>
            </wp:positionH>
            <wp:positionV relativeFrom="paragraph">
              <wp:posOffset>-228600</wp:posOffset>
            </wp:positionV>
            <wp:extent cx="1885950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agniemy poinformować, iż Centrum Przedsiębiorczości SA w Woli w okresie od 01.11.2009r. do 28.02.2010r. będzie realizować Projekt </w:t>
      </w:r>
      <w:r>
        <w:rPr>
          <w:rFonts w:cs="Arial" w:ascii="Arial" w:hAnsi="Arial"/>
          <w:color w:val="008000"/>
          <w:sz w:val="28"/>
          <w:szCs w:val="28"/>
        </w:rPr>
        <w:t>„</w:t>
      </w:r>
      <w:r>
        <w:rPr>
          <w:rFonts w:cs="Arial" w:ascii="Arial" w:hAnsi="Arial"/>
          <w:b/>
          <w:color w:val="008000"/>
          <w:sz w:val="28"/>
          <w:szCs w:val="28"/>
        </w:rPr>
        <w:t>Obsługa komputera moją szansą na lepsze jutro w życiu zawodowym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ramach Programu Operacyjnego Kapitał Ludzki: Priorytet VI </w:t>
      </w:r>
      <w:r>
        <w:rPr>
          <w:rFonts w:cs="Arial" w:ascii="Arial" w:hAnsi="Arial"/>
          <w:i/>
        </w:rPr>
        <w:t xml:space="preserve">Rynek pracy otwarty dla wszystkich; </w:t>
      </w:r>
      <w:r>
        <w:rPr>
          <w:rFonts w:cs="Arial" w:ascii="Arial" w:hAnsi="Arial"/>
        </w:rPr>
        <w:t xml:space="preserve">Działanie 6.3 </w:t>
      </w:r>
      <w:r>
        <w:rPr>
          <w:rFonts w:cs="Arial" w:ascii="Arial" w:hAnsi="Arial"/>
          <w:i/>
        </w:rPr>
        <w:t>Inicjatywy lokalne na rzecz podnoszenia poziomu aktywności zawodowej na obszarach wiejski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</w:rPr>
        <w:t>Głównym celem projektu jest podniesienie zdolności do zatrudnienia oraz mobilności przestrzennej i zawodowej niepracujących osób z terenu gminy Miedźna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udziału w Projekcie zapraszam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ezrobotne </w:t>
      </w:r>
      <w:r>
        <w:rPr>
          <w:rFonts w:cs="Arial" w:ascii="Arial" w:hAnsi="Arial"/>
          <w:sz w:val="20"/>
          <w:szCs w:val="20"/>
        </w:rPr>
        <w:t>(tj. zarejestrowane we  właściwym Powiatowym Urzędzie Pracy, jako osoba bezrobotna w rozumieniu art. 2 ust 1 pkt 2 ustawy o promocji zatrudnienia)</w:t>
      </w:r>
      <w:r>
        <w:rPr>
          <w:rFonts w:cs="Arial" w:ascii="Arial" w:hAnsi="Arial"/>
        </w:rPr>
        <w:t xml:space="preserve"> oraz nieaktywne zawodowo </w:t>
      </w:r>
      <w:r>
        <w:rPr>
          <w:rFonts w:cs="Arial" w:ascii="Arial" w:hAnsi="Arial"/>
          <w:sz w:val="20"/>
          <w:szCs w:val="20"/>
        </w:rPr>
        <w:t>(tj. pozostające bez zatrudnienia, które jednocześnie nie zaliczają się do osób bezrobotnych)</w:t>
      </w:r>
      <w:r>
        <w:rPr>
          <w:rFonts w:cs="Arial" w:ascii="Arial" w:hAnsi="Arial"/>
        </w:rPr>
        <w:t xml:space="preserve"> zamieszkujące teren gminy Miedź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W ramach Projektu oferujem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olenie "Komputer od podstaw"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obejmujące 78 godziny zajęć (6h/dzień), zakończone wydaniem zaświadczenia potwierdzającego zdobyte kwalifikacje, dzięki któremu przede wszystkim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zyskasz fachową wiedzę w zakresie obsługi komputera tj. budowa komputera oraz urządzeń zewnętrznych, praca z plikami i folderami, MS Office it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owiesz się, jak sprawnie przygotować wniosek o dofinansowanie projektu inwestycyjnego i społecz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sztat "Internet i narzędzia IT w życiu zawodowym"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obejmujący 24 godziny zajęć (6h/dzień), na którym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nauczysz się, jak założyć pocztę elektroniczną oraz jak z niej korzystać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uzyskasz praktyczne wskazówki </w:t>
      </w:r>
      <w:r>
        <w:rPr>
          <w:rFonts w:cs="Arial" w:ascii="Arial" w:hAnsi="Arial"/>
        </w:rPr>
        <w:t>jak skutecznie wykorzystywać Internet do wykonywania i poszukiwania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ywidualne doradztwo zawodow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bejmujące 4 godziny indywidualnych zajęć z doradcą zawodowym, </w:t>
      </w:r>
      <w:r>
        <w:rPr>
          <w:rFonts w:cs="Arial" w:ascii="Arial" w:hAnsi="Arial"/>
          <w:sz w:val="26"/>
          <w:szCs w:val="26"/>
        </w:rPr>
        <w:t>podczas których m.in.:</w:t>
      </w:r>
    </w:p>
    <w:p>
      <w:pPr>
        <w:pStyle w:val="Normal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zdobędziesz fachową radę na temat dalszego rozwoju zawodowego,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color w:val="FF6600"/>
          <w:sz w:val="26"/>
          <w:szCs w:val="26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Uczestnikom Projektu zapewniamy zwrot kosztów dojazdu, materiały szkoleniowe oraz catering</w:t>
      </w:r>
    </w:p>
    <w:p>
      <w:pPr>
        <w:pStyle w:val="Normal"/>
        <w:ind w:firstLine="708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4"/>
          <w:szCs w:val="34"/>
        </w:rPr>
        <w:t xml:space="preserve">Udział w Projekcie jest </w:t>
      </w:r>
      <w:r>
        <w:rPr>
          <w:rFonts w:cs="Arial" w:ascii="Arial" w:hAnsi="Arial"/>
          <w:sz w:val="38"/>
          <w:szCs w:val="38"/>
        </w:rPr>
        <w:t>BEZPŁATNY</w:t>
      </w:r>
    </w:p>
    <w:p>
      <w:pPr>
        <w:pStyle w:val="Normal"/>
        <w:ind w:firstLine="708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ęcej informacji na temat Projektu oraz rekrutacji można uzyskać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1371600" cy="50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entrum Przedsiębiorczości S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3-225 Wola, ul. Przemysłowa 6</w:t>
      </w:r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cpsa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y do kontaktu: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ika Berzowska  - tel. (032) 211-91-77 w.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bara Goździk, Natalia Sosna  - tel. (032) 211-91-77 w.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Dokumenty rekrutacyjne będą dostępne początkiem listopada  br. !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hyperlink r:id="rId7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230505</wp:posOffset>
              </wp:positionV>
              <wp:extent cx="914400" cy="807720"/>
              <wp:effectExtent l="0" t="0" r="0" b="0"/>
              <wp:wrapTight wrapText="bothSides">
                <wp:wrapPolygon edited="0">
                  <wp:start x="-152" y="0"/>
                  <wp:lineTo x="-152" y="21351"/>
                  <wp:lineTo x="21600" y="21351"/>
                  <wp:lineTo x="21600" y="0"/>
                  <wp:lineTo x="-152" y="0"/>
                </wp:wrapPolygon>
              </wp:wrapTight>
              <wp:docPr id="4" name="logo_kolor_pi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logo_kolor_pi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5" r="-1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807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color w:val="0000FF"/>
          <w:u w:val="singl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Projekt współfinansowany jest ze środków Unii Europejskiej w ramach Europejskiego Funduszu Społeczneg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zowany pod nadzorem Wojewódzkiego Urzędu Pracy w Katowicach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wup-katowice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autoSpaceDE w:val="false"/>
      <w:spacing w:lineRule="auto" w:line="360" w:before="80" w:after="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psa.com.pl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efs.gov.pl/" TargetMode="External"/><Relationship Id="rId8" Type="http://schemas.openxmlformats.org/officeDocument/2006/relationships/hyperlink" Target="http://www.wup-katowi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5:00Z</dcterms:created>
  <dc:creator>Centrum Przedsiebiorczosci</dc:creator>
  <dc:description/>
  <cp:keywords/>
  <dc:language>en-US</dc:language>
  <cp:lastModifiedBy>Centrum Przedsiebiorczosci</cp:lastModifiedBy>
  <dcterms:modified xsi:type="dcterms:W3CDTF">2009-10-14T06:01:00Z</dcterms:modified>
  <cp:revision>8</cp:revision>
  <dc:subject/>
  <dc:title>Pragniemy poinformować, iż Centrum Przedsiebiorczości SA w Woli w okresie od 01</dc:title>
</cp:coreProperties>
</file>