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Jeśli chcesz kreatywnie spędzić wolny czas, w miłej atmosferze odpocząć od codzienności – przyjdź, zobacz, spróbuj, stwórz !  </w:t>
      </w:r>
    </w:p>
    <w:p>
      <w:pPr>
        <w:pStyle w:val="Normal"/>
        <w:rPr/>
      </w:pPr>
      <w:r>
        <w:rPr/>
        <w:t>Zapraszamy do pierwszej w Pszczynie PRACOWNI ARTYSTYCZNEJ, która mieści się przy ul. Bednarskiej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a zaprasza na różnorodne formy działalności artystycznej:</w:t>
      </w:r>
    </w:p>
    <w:p>
      <w:pPr>
        <w:pStyle w:val="Normal"/>
        <w:rPr/>
      </w:pPr>
      <w:r>
        <w:rPr/>
      </w:r>
    </w:p>
    <w:p>
      <w:pPr>
        <w:pStyle w:val="Listanumerowan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styczny Klub Seniora –</w:t>
      </w:r>
      <w:r>
        <w:rPr>
          <w:rFonts w:cs="Times New Roman" w:ascii="Times New Roman" w:hAnsi="Times New Roman"/>
          <w:sz w:val="24"/>
          <w:szCs w:val="24"/>
        </w:rPr>
        <w:t xml:space="preserve"> zajęcia przeznaczone dla seniorów, chętnych do rozwoju kreatywnego i chcących spędzić czas w sympatycznej atmosferze. </w:t>
      </w:r>
    </w:p>
    <w:p>
      <w:pPr>
        <w:pStyle w:val="Listanumerowan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sztaty dla nauczycieli</w:t>
      </w:r>
      <w:r>
        <w:rPr>
          <w:rFonts w:cs="Times New Roman" w:ascii="Times New Roman" w:hAnsi="Times New Roman"/>
          <w:sz w:val="24"/>
          <w:szCs w:val="24"/>
        </w:rPr>
        <w:t xml:space="preserve"> – to forma zajęć prowadzona w pracowni dotycząca kreatywnych technik plastycznych, ale również w placówkach dla całego grona pedagogicznego. 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ystyczne popołudnia dla dzieci -  </w:t>
      </w:r>
      <w:r>
        <w:rPr>
          <w:rFonts w:cs="Times New Roman" w:ascii="Times New Roman" w:hAnsi="Times New Roman"/>
          <w:sz w:val="24"/>
          <w:szCs w:val="24"/>
        </w:rPr>
        <w:t xml:space="preserve">czyli pomysłowo spędzony wolny czas dziecka pod fachową opieką oraz szeroka oferta zajęć, podczas których uczestnicy będą zajmować się kreatywnymi technikami plastycznymi. </w:t>
      </w:r>
    </w:p>
    <w:p>
      <w:pPr>
        <w:pStyle w:val="Listanumerowan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dwa rodzaje zajęć dla dzieci:</w:t>
      </w:r>
    </w:p>
    <w:p>
      <w:pPr>
        <w:pStyle w:val="Listanumerowan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ystyczne popołudnia dla dzieci</w:t>
      </w:r>
      <w:r>
        <w:rPr>
          <w:rFonts w:cs="Times New Roman" w:ascii="Times New Roman" w:hAnsi="Times New Roman"/>
          <w:sz w:val="24"/>
          <w:szCs w:val="24"/>
        </w:rPr>
        <w:t xml:space="preserve"> – zajęcia odbywają się dwa razy w tygodniu we wtorki 16.00-17.00 i środy 17.00-18.00. Zajęcia przeznaczone dla dzieci do 6 roku życia (zerówka i klasy 1-3).</w:t>
      </w:r>
    </w:p>
    <w:p>
      <w:pPr>
        <w:pStyle w:val="Listanumerowan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taty dla dzieci i młodzieży</w:t>
      </w:r>
      <w:r>
        <w:rPr>
          <w:rFonts w:cs="Times New Roman" w:ascii="Times New Roman" w:hAnsi="Times New Roman"/>
          <w:sz w:val="24"/>
          <w:szCs w:val="24"/>
        </w:rPr>
        <w:t xml:space="preserve"> – propozycja warsztatów realizowana w konkretnym terminie przynajmniej raz w miesiącu. Przeznaczona dla starszych dzieci w wieku od 10 lat. Jest to gwarancja rozwoju kreatywności dziecka.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eczory z rękodziełem - 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 pasjonatów rękodzieła prowadzone w formie pokazów, wymiany doświadczeń. Na spotkania zapraszam wszystkich, którzy interesują się rękodziełem lub zajmują się nim. Jednocześnie proszę o kontakt osoby, które zajmują się jakąś ciekawą techniką plastyczną i chciałyby to pokazać.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sztaty dla dorosłych </w:t>
      </w:r>
      <w:r>
        <w:rPr>
          <w:rFonts w:cs="Times New Roman" w:ascii="Times New Roman" w:hAnsi="Times New Roman"/>
          <w:sz w:val="24"/>
          <w:szCs w:val="24"/>
        </w:rPr>
        <w:t xml:space="preserve">– warsztaty dla kreatywnych osób chcących zgłębiać tajniki technik plastycznych. Wachlarz zajęć pozwala wybrać coś ciekawego dla każdego, od decoupage, po ozdabianie mebli.  </w:t>
      </w:r>
    </w:p>
    <w:p>
      <w:pPr>
        <w:pStyle w:val="Listanumerowan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sztaty rodzinne</w:t>
      </w:r>
      <w:r>
        <w:rPr>
          <w:rFonts w:cs="Times New Roman" w:ascii="Times New Roman" w:hAnsi="Times New Roman"/>
          <w:sz w:val="24"/>
          <w:szCs w:val="24"/>
        </w:rPr>
        <w:t xml:space="preserve"> – przeznaczone są dla dziecka wraz z  rodzicem, polegają na wykonaniu wspólnego przedmiotu. Zajęcia mają pogłębiać więź między dzieckiem a rodzicem.</w:t>
      </w:r>
    </w:p>
    <w:p>
      <w:pPr>
        <w:pStyle w:val="Listanumerowan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HOBBYSTÓW PROPONUJEMY:</w:t>
      </w:r>
    </w:p>
    <w:p>
      <w:pPr>
        <w:pStyle w:val="Listanumerowan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nety dla dzieci na </w:t>
      </w:r>
      <w:r>
        <w:rPr>
          <w:rFonts w:cs="Times New Roman" w:ascii="Times New Roman" w:hAnsi="Times New Roman"/>
          <w:sz w:val="24"/>
          <w:szCs w:val="24"/>
        </w:rPr>
        <w:t>Artystyczne popołudnia – karnet obejmuje wstęp na 5 dowolnie wybranych zajęć w dowolnym czasie i kosztuje 100zł/pojedyncze zajęcia 25zł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nety dla seniorów - </w:t>
      </w:r>
      <w:r>
        <w:rPr>
          <w:rFonts w:cs="Times New Roman" w:ascii="Times New Roman" w:hAnsi="Times New Roman"/>
          <w:sz w:val="24"/>
          <w:szCs w:val="24"/>
        </w:rPr>
        <w:t>Karnet upoważnia do 10% zniżki na wszystkie zajęcia, które prowadzone są w Pracowni dla Seniorów.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ga dla stałych hobbystów - </w:t>
      </w:r>
      <w:r>
        <w:rPr>
          <w:rFonts w:cs="Times New Roman" w:ascii="Times New Roman" w:hAnsi="Times New Roman"/>
          <w:sz w:val="24"/>
          <w:szCs w:val="24"/>
        </w:rPr>
        <w:t>Udział w czwartych, dowolnych warsztatach jest z 50% zniżką.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roszenia na warsztaty -  </w:t>
      </w:r>
      <w:r>
        <w:rPr>
          <w:rFonts w:cs="Times New Roman" w:ascii="Times New Roman" w:hAnsi="Times New Roman"/>
          <w:sz w:val="24"/>
          <w:szCs w:val="24"/>
        </w:rPr>
        <w:t>Zaproszenie imienne, które można wykupić jako prezent dla bliskiej osoby.</w:t>
      </w:r>
    </w:p>
    <w:p>
      <w:pPr>
        <w:pStyle w:val="Listanumerowan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taty indywidualne –</w:t>
      </w:r>
      <w:r>
        <w:rPr>
          <w:rFonts w:cs="Times New Roman" w:ascii="Times New Roman" w:hAnsi="Times New Roman"/>
          <w:sz w:val="24"/>
          <w:szCs w:val="24"/>
        </w:rPr>
        <w:t xml:space="preserve">Kiedy nie odpowiada Państwu termin warsztatów z oferty na dany miesiąc można skorzystać z warsztatów indywidualnych dodają do ceny podstawowej 2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Kwiecień w Pracowni: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15 kwietnia, czwartek 16.00-19.00                                                                                 ZDOBIENIE PRZEDMIOTÓW- SZKATUŁKA W STARYM STYLU.</w:t>
      </w:r>
      <w:r>
        <w:rPr/>
        <w:t xml:space="preserve">                                            Na warsztatach wykonamy dekorację drewnianej szkatułki/herbaciarki metodą postarzenia powierzchni z wykorzystaniem szablonu i lekkiej masy plastycznej - cena 65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 kwietnia wtorek 16.00-19.00                                                                                      ALBUM NA ZDJĘCIA - SCRAPBOOKING.                                                                                    </w:t>
      </w:r>
      <w:r>
        <w:rPr/>
        <w:t>Na spotkaniu wykonają Państwo od podstaw album na zdjęcia. Należy zabrać ze sobą kilka fotografii do wklejenia (format max.13x18cm.) - cena 65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kwietnia czwartek 16.00-19.00                                                                                  WIESZAK ZDOBIONY SERWETKĄ LUB BIBUŁKĄ RYŻOWĄ.                                                                    </w:t>
      </w:r>
      <w:r>
        <w:rPr/>
        <w:t xml:space="preserve">Podczas warsztatów ozdobimy drewniany wieszak na ubranie techniką serwetkową lub bibułką ryżową oraz wykonamy cieniowanie pittorico- cena 55zł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kwietnia sobota 13.00-16.00                                                                                      BIŻUTERIA ARTYSTYCZNA - KOMPLET NA WIOSNĘ.                                                            </w:t>
      </w:r>
      <w:r>
        <w:rPr/>
        <w:t xml:space="preserve">Każdy z uczestników wykona komplet składający się z kolczyków i naszyjnika lub wisiora. Do wykonania ozdób użyjemy półproduktów posrebrzanych oraz różnego rodzaju koralików - cena 55zł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kwietnia 16.00-17.00 i 28 kwietnia 17.00-18.00</w:t>
      </w:r>
    </w:p>
    <w:p>
      <w:pPr>
        <w:pStyle w:val="Normal"/>
        <w:rPr>
          <w:b/>
          <w:b/>
        </w:rPr>
      </w:pPr>
      <w:r>
        <w:rPr>
          <w:b/>
        </w:rPr>
        <w:t xml:space="preserve">ARTYSTYCZNE POPOŁUDNIA DLA DZIEC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kwietnia 15.00-18.00 PLASTYCZNY KLUB SENIORA                                                 "DESECZKA OZDOBNA NA ŚCIANĘ" - cena 4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zczyna, ul. Bednarska 5 / I piętro (obok restauracji Kasztelańska)</w:t>
      </w:r>
    </w:p>
    <w:p>
      <w:pPr>
        <w:pStyle w:val="Normal"/>
        <w:rPr>
          <w:lang w:val="en-US"/>
        </w:rPr>
      </w:pPr>
      <w:r>
        <w:rPr>
          <w:lang w:val="en-US"/>
        </w:rPr>
        <w:t>tel. 604 71 33 48, 32 447 47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acownia.sylwiamichalska@o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anumerowana"/>
        <w:ind w:lef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ę i warsztaty plastyczne prowadzi plastyk i nauczyciel z wykształcenia – Sylwia Michalska, współpracująca z firmą Muzyczna Galeria Barbary Ga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ferta warsztatów znajduje się również na blogu: </w:t>
      </w:r>
      <w:r>
        <w:rPr>
          <w:b/>
          <w:u w:val="single"/>
        </w:rPr>
        <w:t>pracowniasylwiamichalska.blox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8481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sylwiamichalska@op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0:00Z</dcterms:created>
  <dc:creator>user</dc:creator>
  <dc:description/>
  <cp:keywords/>
  <dc:language>en-US</dc:language>
  <cp:lastModifiedBy>Your User Name</cp:lastModifiedBy>
  <dcterms:modified xsi:type="dcterms:W3CDTF">2010-04-14T11:00:00Z</dcterms:modified>
  <cp:revision>2</cp:revision>
  <dc:subject/>
  <dc:title>Jeśli chcesz kreatywnie spędzić wolny czas, w miłej atmosferze odpocząć od codzienności – przyjdź, zobacz, spróbuj, stwórz </dc:title>
</cp:coreProperties>
</file>