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489710" cy="1489710"/>
            <wp:effectExtent l="0" t="0" r="0" b="0"/>
            <wp:wrapTight wrapText="bothSides">
              <wp:wrapPolygon edited="0">
                <wp:start x="-175" y="0"/>
                <wp:lineTo x="-175" y="21419"/>
                <wp:lineTo x="21600" y="21419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ylfaen" w:hAnsi="Sylfaen"/>
          <w:sz w:val="36"/>
          <w:szCs w:val="36"/>
        </w:rPr>
        <w:t>IX Turniej Piłki Nożnej</w:t>
      </w:r>
    </w:p>
    <w:p>
      <w:pPr>
        <w:pStyle w:val="Heading"/>
        <w:rPr>
          <w:rFonts w:ascii="Sylfaen" w:hAnsi="Sylfaen" w:cs="Arial"/>
          <w:sz w:val="36"/>
          <w:szCs w:val="36"/>
        </w:rPr>
      </w:pPr>
      <w:r>
        <w:rPr>
          <w:rFonts w:cs="Arial" w:ascii="Sylfaen" w:hAnsi="Sylfaen"/>
          <w:sz w:val="36"/>
          <w:szCs w:val="36"/>
        </w:rPr>
        <w:t>o Puchar Starosty Pszczyński</w:t>
      </w:r>
    </w:p>
    <w:p>
      <w:pPr>
        <w:pStyle w:val="Heading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Arial" w:ascii="Sylfaen" w:hAnsi="Sylfaen"/>
        </w:rPr>
        <w:t>Pszczyna, 1 sierpnia 2009 roku</w:t>
      </w:r>
    </w:p>
    <w:p>
      <w:pPr>
        <w:pStyle w:val="Heading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Heading"/>
        <w:rPr>
          <w:rFonts w:ascii="Sylfaen" w:hAnsi="Sylfaen" w:cs="Arial"/>
        </w:rPr>
      </w:pPr>
      <w:r>
        <w:rPr>
          <w:rFonts w:cs="Arial" w:ascii="Sylfaen" w:hAnsi="Sylfa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040"/>
        <w:gridCol w:w="13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Godz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Grup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Mec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Wyni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A: Ełka Team, OKS Poligon, Seipo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B: Mieszko, Profi M-Tec, FC Piaskow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Ełka Team – Seipo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Sylfaen" w:hAnsi="Sylfaen"/>
              </w:rPr>
              <w:t>Profi M-Tec – FC Piasko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OKS Poligon – Seipo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Mieszko – FC Piasko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Ełka Team – OKS Polig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Mieszko – Profi M-Te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sz w:val="28"/>
                <w:szCs w:val="28"/>
              </w:rPr>
              <w:t>GRUPA C: Sew-Met, Dopieralski Team, Wrona Corporatio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D: ATS Jakub, Termex, POSiR i Przyjacie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Sylfaen" w:hAnsi="Sylfaen"/>
              </w:rPr>
              <w:t>Sew-Met – Wrona Corpora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ATS Jakub – Terme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Dopieralski Team – Wrona Corpora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Termex - POSi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Dopieralski Team – Sew-M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ATS Jakub - POSi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ĆWIERĆFINAŁ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5.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I m-ce gr. A – II m-ce gr. B (mecz 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5.2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0"/>
                <w:szCs w:val="20"/>
              </w:rPr>
              <w:t>II m-ce gr. A – I m-ce gr. B (mecz 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5.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I m-ce gr. C - II m-ce gr. D (mecz 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6.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0"/>
                <w:szCs w:val="20"/>
              </w:rPr>
              <w:t>II m-ce gr. C – I m-ce gr. D (mecz 4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PÓŁFINAŁ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6.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Zw. 1 - zw. 3 (mecz 5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7.0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Zw. 2 – zw. 4 (mecz 6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ECZ O 3. MIEJS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7.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Sylfaen" w:hAnsi="Sylfaen"/>
              </w:rPr>
              <w:t>Przeg. 5 – przeg. 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FINA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8.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Zw. 5 – zw. 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Heading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08:00Z</dcterms:created>
  <dc:creator>user</dc:creator>
  <dc:description/>
  <cp:keywords/>
  <dc:language>en-US</dc:language>
  <cp:lastModifiedBy>user</cp:lastModifiedBy>
  <cp:lastPrinted>2009-07-30T15:57:00Z</cp:lastPrinted>
  <dcterms:modified xsi:type="dcterms:W3CDTF">2009-07-30T14:08:00Z</dcterms:modified>
  <cp:revision>2</cp:revision>
  <dc:subject/>
  <dc:title>IX Turniej Piłki Nożnej</dc:title>
</cp:coreProperties>
</file>