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/>
          <w:b/>
          <w:bCs/>
          <w:color w:val="FF0000"/>
          <w:spacing w:val="50"/>
        </w:rPr>
      </w:pPr>
      <w:r>
        <w:object w:dxaOrig="2535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27pt;width:54.8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896024" r:id="rId2"/>
        </w:object>
      </w:r>
      <w:r>
        <w:rPr>
          <w:rFonts w:cs="Impact" w:ascii="Impact" w:hAnsi="Impact"/>
          <w:b/>
          <w:bCs/>
          <w:color w:val="FF0000"/>
          <w:spacing w:val="50"/>
        </w:rPr>
        <w:t>Dar krwi - dar życia</w:t>
      </w:r>
    </w:p>
    <w:p>
      <w:pPr>
        <w:pStyle w:val="TextBody"/>
        <w:rPr>
          <w:rFonts w:ascii="Impact" w:hAnsi="Impact" w:cs="Impact"/>
          <w:b/>
          <w:b/>
          <w:bCs/>
          <w:i/>
          <w:i/>
          <w:iCs/>
          <w:color w:val="0000FF"/>
          <w:spacing w:val="50"/>
        </w:rPr>
      </w:pPr>
      <w:r>
        <w:rPr>
          <w:rFonts w:cs="Impact" w:ascii="Impact" w:hAnsi="Impact"/>
          <w:b/>
          <w:bCs/>
          <w:i/>
          <w:iCs/>
          <w:color w:val="0000FF"/>
          <w:spacing w:val="50"/>
        </w:rPr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Regionalne Centrum Krwiodawstwa i Krwiolecznictwa Oddział Terenowy w Pszczynie oraz Starostwo Powiatowe w Pszczynie zapraszają na plenerową akcję honorowego krwiodawstwa.</w:t>
      </w:r>
    </w:p>
    <w:p>
      <w:pPr>
        <w:pStyle w:val="Normal"/>
        <w:jc w:val="both"/>
        <w:rPr/>
      </w:pPr>
      <w:r>
        <w:rPr/>
        <w:t xml:space="preserve">W </w:t>
      </w:r>
      <w:r>
        <w:rPr>
          <w:b/>
          <w:bCs/>
          <w:sz w:val="28"/>
          <w:u w:val="single"/>
        </w:rPr>
        <w:t>sobotę 24 października br. na pszczyńskim rynku</w:t>
      </w:r>
      <w:r>
        <w:rPr/>
        <w:t xml:space="preserve"> ustawiony będzie ambulans do poboru krwi.</w:t>
      </w:r>
    </w:p>
    <w:p>
      <w:pPr>
        <w:pStyle w:val="Normal"/>
        <w:jc w:val="both"/>
        <w:rPr/>
      </w:pPr>
      <w:r>
        <w:rPr/>
        <w:t xml:space="preserve">Wszystkich chętnych do oddania krwi zapraszamy w </w:t>
      </w:r>
      <w:r>
        <w:rPr>
          <w:b/>
          <w:bCs/>
          <w:sz w:val="28"/>
          <w:u w:val="single"/>
        </w:rPr>
        <w:t>godz. od 10.00 do 14.00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color w:val="FF5050"/>
        </w:rPr>
      </w:pPr>
      <w:r>
        <w:rPr>
          <w:b/>
          <w:bCs/>
          <w:color w:val="FF5050"/>
        </w:rPr>
        <w:t>PAMIĘTAJ!!! Przed oddaniem krwi należy koniecznie zjeść lekki posiłek.</w:t>
      </w:r>
    </w:p>
    <w:p>
      <w:pPr>
        <w:pStyle w:val="TextBody"/>
        <w:rPr/>
      </w:pPr>
      <w:r>
        <w:rPr/>
        <w:t>Zgłaszając się do oddania krwi należy mieć przy sobie dowód osobisty (z numerem PESEL) lub inny dokument ze zdjęciem stwierdzający tożsamość.</w:t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</w:r>
    </w:p>
    <w:p>
      <w:pPr>
        <w:pStyle w:val="Normal"/>
        <w:rPr>
          <w:b/>
          <w:b/>
          <w:bCs/>
          <w:color w:val="008000"/>
          <w:szCs w:val="27"/>
        </w:rPr>
      </w:pPr>
      <w:r>
        <w:rPr>
          <w:b/>
          <w:bCs/>
          <w:color w:val="008000"/>
          <w:szCs w:val="27"/>
        </w:rPr>
        <w:t>Każdego roku dla wielu setek tysięcy ludzi jedynym ratunkiem jest transfuzja krwi.</w:t>
      </w:r>
    </w:p>
    <w:p>
      <w:pPr>
        <w:pStyle w:val="Normal"/>
        <w:rPr>
          <w:szCs w:val="27"/>
        </w:rPr>
      </w:pPr>
      <w:r>
        <w:rPr>
          <w:b/>
          <w:bCs/>
          <w:color w:val="008000"/>
          <w:szCs w:val="27"/>
        </w:rPr>
        <w:t>Krew można oddawać bez uszczerbku dla zdrowia – ratując innym życie.</w:t>
      </w:r>
    </w:p>
    <w:p>
      <w:pPr>
        <w:pStyle w:val="Normal"/>
        <w:spacing w:before="0" w:after="240"/>
        <w:rPr>
          <w:b/>
          <w:b/>
          <w:bCs/>
          <w:color w:val="FF0000"/>
          <w:sz w:val="28"/>
          <w:szCs w:val="27"/>
        </w:rPr>
      </w:pPr>
      <w:r>
        <w:rPr>
          <w:b/>
          <w:bCs/>
          <w:color w:val="FF0000"/>
          <w:sz w:val="28"/>
          <w:szCs w:val="27"/>
        </w:rPr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color w:val="FF0000"/>
          <w:sz w:val="28"/>
          <w:szCs w:val="27"/>
        </w:rPr>
        <w:t>Możesz zostać honorowym krwiodawcą:</w:t>
        <w:tab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jesteś w wieku od 18 do 65 roku życia i ważysz co najmniej 50 kilogramów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wykonano u ciebie akupunktury, tatuażu, przekłucia uszu lub innych części ciał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miałeś wykonanych diagnostycznych badań i zabiegów endoskopowych (gastroskopii, panendoskopii, arthroskopii, laparoskopii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jeżeli w ciągu ostatnich 12 miesięcy nie byłeś leczony krwią i preparatami krwiopochodnymi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mogą oddawać krwi osoby odbywające karę pozbawienia wolności i w okresie 12 miesięcy po opuszczeniu zakładu karnego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osoby, które przebywały w Afryce Środkowej i Zachodniej oraz Tajlandii mogą oddać krew po 12 miesiącach od powrotu, jeżeli nie zauważyły u siebie żadnych objawów chorobow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wolno oddawać krwi po porodzie przez tyle miesięcy, ile trwała ciąża i okres laktacji (po poronieniu można oddać krew po 6 tygodniach)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esz oddać krew po 6 miesiącach po zabiegach chirurgicznych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można oddać krew 4 tygodnie od czasu wyzdrowienia po przebyciu choroby zakaźnej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po przebyciu grypy, zakażenia grypopochodnego lub infekcji z gorączką powyżej 38 °C krew można oddać co najmniej 2 tygodnie od czasu ustąpienia objawów i wyzdrowienia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krew można oddać 2 tygodnie po zakończeniu leczenia antybiotykam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nie należy oddawać krwi w okresie miesiączkowania i 3 dni po zakończeniu miesiączk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 w:val="20"/>
        </w:rPr>
        <w:t xml:space="preserve">należy wstrzymać się z oddawaniem krwi 7 dni po usunięciu zęba, 48 godzin po leczeniu zachowawczym u stomatologa, po szczepieniu przeciwko grypie i żółtaczce oraz anatoksyną przeciwtężcową. </w:t>
      </w:r>
    </w:p>
    <w:p>
      <w:pPr>
        <w:pStyle w:val="Normal"/>
        <w:jc w:val="both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Pamiętaj – krew ratuje życie!</w:t>
      </w:r>
    </w:p>
    <w:p>
      <w:pPr>
        <w:pStyle w:val="TextBody"/>
        <w:rPr>
          <w:color w:val="0000FF"/>
        </w:rPr>
      </w:pPr>
      <w:r>
        <w:rPr>
          <w:color w:val="0000FF"/>
        </w:rPr>
        <w:t>Krew każdej grupy jest potrzebna cały czas, każdego dnia, niezależnie od pory roku.</w:t>
      </w:r>
    </w:p>
    <w:p>
      <w:pPr>
        <w:pStyle w:val="TextBody"/>
        <w:rPr>
          <w:color w:val="0000FF"/>
        </w:rPr>
      </w:pPr>
      <w:r>
        <w:rPr>
          <w:color w:val="0000FF"/>
        </w:rPr>
        <w:t>Twój dar może być wykorzystany na wiele sposobów. Najważniejszy jest fakt, że możesz uratować czyjeś zdrowie, a nawet życie!!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mallCaps/>
          <w:spacing w:val="20"/>
        </w:rPr>
      </w:pPr>
      <w:r>
        <w:rPr>
          <w:b/>
          <w:bCs/>
          <w:smallCaps/>
          <w:spacing w:val="20"/>
        </w:rPr>
        <w:t>Czekamy na wszystkich chętnych, serdecznie zapraszamy!</w:t>
      </w:r>
    </w:p>
    <w:p>
      <w:pPr>
        <w:pStyle w:val="Normal"/>
        <w:jc w:val="both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jc w:val="both"/>
        <w:rPr/>
      </w:pPr>
      <w:r>
        <w:rPr>
          <w:sz w:val="22"/>
        </w:rPr>
        <w:t>Do opracowania wykorzystano informacje umieszczone na stronie</w:t>
      </w:r>
      <w:r>
        <w:rPr/>
        <w:t xml:space="preserve"> </w:t>
      </w:r>
      <w:hyperlink r:id="rId4">
        <w:r>
          <w:rPr>
            <w:rStyle w:val="InternetLink"/>
          </w:rPr>
          <w:t>www.rckik-katowice.com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ckik-katowice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9:00Z</dcterms:created>
  <dc:creator>zdrowie</dc:creator>
  <dc:description/>
  <cp:keywords/>
  <dc:language>en-US</dc:language>
  <cp:lastModifiedBy>Tuchaj.Małgorzata</cp:lastModifiedBy>
  <dcterms:modified xsi:type="dcterms:W3CDTF">2009-10-20T10:16:00Z</dcterms:modified>
  <cp:revision>8</cp:revision>
  <dc:subject/>
  <dc:title>Dar krwi - dar życia</dc:title>
</cp:coreProperties>
</file>