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66"/>
          <w:sz w:val="36"/>
          <w:szCs w:val="36"/>
        </w:rPr>
      </w:pPr>
      <w:r>
        <w:rPr>
          <w:rFonts w:cs="Cambria" w:ascii="Cambria" w:hAnsi="Cambria"/>
          <w:b/>
          <w:color w:val="000066"/>
          <w:sz w:val="36"/>
          <w:szCs w:val="36"/>
        </w:rPr>
        <w:t>III Wojewódzki Przegląd  Teatra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GOSTYŃSKIE</w:t>
      </w:r>
      <w:r>
        <w:rPr>
          <w:rFonts w:cs="Cambria" w:ascii="Cambria" w:hAnsi="Cambria"/>
          <w:b/>
          <w:color w:val="000066"/>
          <w:sz w:val="40"/>
          <w:szCs w:val="40"/>
        </w:rPr>
        <w:t xml:space="preserve"> TEATRAŁKI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290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Dom Kultury w Gostyni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/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proszę wypełnić pismem drukowanym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21"/>
        <w:gridCol w:w="63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br/>
              <w:t xml:space="preserve">NAZWA I ADRES </w:t>
              <w:br/>
              <w:t>PLACÓWKI</w:t>
              <w:br/>
              <w:b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A GRUPY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 WYSTĘPUJĄCYC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EK  AKTORÓW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Właściwe zaznaczyć </w:t>
            </w:r>
            <w:r>
              <w:rPr>
                <w:b/>
                <w:i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</w:rPr>
              <w:br/>
              <w:t xml:space="preserve">Decyduje wiek większości grupy i odtwórców głównych ról)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3950970" cy="387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097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567"/>
                                    <w:gridCol w:w="1559"/>
                                    <w:gridCol w:w="567"/>
                                    <w:gridCol w:w="1559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y I-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y IV-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imnazj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1pt;height:30.55pt;mso-wrap-distance-left:0pt;mso-wrap-distance-right:7.05pt;mso-wrap-distance-top:0pt;mso-wrap-distance-bottom:0pt;margin-top: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567"/>
                              <w:gridCol w:w="1559"/>
                              <w:gridCol w:w="567"/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y I-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y IV-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br/>
              <w:t>OPIEKUN/OPIEKUNOWIE</w:t>
              <w:b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br/>
              <w:t>TUTUŁ SPEKTAKLU</w:t>
              <w:b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zostałe dane: scenariusz, reżyseria, muzyka, kostiumy itp.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as trwania spektaklu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potrzebny na przygotowanie</w:t>
              <w:br/>
              <w:t>(max. 15minut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da spektaklu</w:t>
              <w:b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my wypełnić  formularz ze strony nr 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br/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a w spektakl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członka zespołu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osoby wypełniającej list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8:00Z</dcterms:created>
  <dc:creator>Dom Kultury</dc:creator>
  <dc:description/>
  <cp:keywords/>
  <dc:language>en-US</dc:language>
  <cp:lastModifiedBy>DK Gostyń</cp:lastModifiedBy>
  <cp:lastPrinted>2010-03-09T13:33:00Z</cp:lastPrinted>
  <dcterms:modified xsi:type="dcterms:W3CDTF">2010-03-09T12:37:00Z</dcterms:modified>
  <cp:revision>3</cp:revision>
  <dc:subject/>
  <dc:title>I  PRZEGLĄD TEATRALNY</dc:title>
</cp:coreProperties>
</file>