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/>
        <w:object w:dxaOrig="1564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5pt;height:40.15pt" filled="f" o:ole="">
            <v:imagedata r:id="rId3" o:title=""/>
          </v:shape>
          <o:OLEObject Type="Embed" ProgID="" ShapeID="ole_rId2" DrawAspect="Content" ObjectID="_168264686" r:id="rId2"/>
        </w:object>
      </w:r>
      <w:r>
        <w:rPr/>
        <w:object w:dxaOrig="4208" w:dyaOrig="44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5pt;height:58.1pt" filled="f" o:ole="">
            <v:imagedata r:id="rId5" o:title=""/>
          </v:shape>
          <o:OLEObject Type="Embed" ProgID="" ShapeID="ole_rId4" DrawAspect="Content" ObjectID="_739174431" r:id="rId4"/>
        </w:object>
      </w:r>
      <w:r>
        <w:rPr>
          <w:rFonts w:eastAsia="Arial" w:cs="Arial"/>
        </w:rPr>
        <w:t xml:space="preserve">  </w:t>
      </w:r>
      <w:r>
        <w:rPr>
          <w:rFonts w:cs="Times New Roman" w:ascii="Times New Roman" w:hAnsi="Times New Roman"/>
          <w:b/>
          <w:color w:val="008000"/>
          <w:sz w:val="32"/>
          <w:szCs w:val="32"/>
        </w:rPr>
        <w:drawing>
          <wp:inline distT="0" distB="0" distL="0" distR="0">
            <wp:extent cx="59626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>Regulamin</w:t>
      </w:r>
    </w:p>
    <w:p>
      <w:pPr>
        <w:pStyle w:val="Heading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XVI Festiwalu Folklorystycznego Dorosł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raz z XV Festiwalem Folklorystycznym Dzieci i Młodzież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40"/>
          <w:szCs w:val="40"/>
        </w:rPr>
        <w:t>II PARADA LUDOWEGO STROJU ŚLĄ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color w:val="008000"/>
          <w:sz w:val="40"/>
          <w:szCs w:val="40"/>
        </w:rPr>
        <w:t>„</w:t>
      </w:r>
      <w:r>
        <w:rPr>
          <w:rFonts w:cs="Times New Roman" w:ascii="Times New Roman" w:hAnsi="Times New Roman"/>
          <w:b/>
          <w:color w:val="008000"/>
          <w:sz w:val="40"/>
          <w:szCs w:val="40"/>
        </w:rPr>
        <w:t>JAK CIE WIDZÓM, TAK CIE PISZÓM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 w:val="40"/>
          <w:szCs w:val="24"/>
        </w:rPr>
      </w:pPr>
      <w:r>
        <w:rPr>
          <w:rFonts w:cs="Times New Roman" w:ascii="Times New Roman" w:hAnsi="Times New Roman"/>
          <w:b/>
          <w:color w:val="008000"/>
          <w:sz w:val="4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RGANIZATORZY: Gminny Ośrodek Kultury w Miedźnej z s. w Wo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Cs w:val="24"/>
        </w:rPr>
        <w:t>Zespół Oświaty i Wychowania w Miedź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Regionalny Ośrodek Kultury w Katowica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POMYSŁODAWCA PARADY i KONSULTANT : </w:t>
      </w:r>
      <w:r>
        <w:rPr>
          <w:rFonts w:cs="Times New Roman" w:ascii="Times New Roman" w:hAnsi="Times New Roman"/>
          <w:b/>
          <w:i/>
          <w:szCs w:val="24"/>
        </w:rPr>
        <w:t>Alojzy Lysko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KOMISARZ FESTWALU : </w:t>
      </w:r>
      <w:r>
        <w:rPr>
          <w:rFonts w:cs="Times New Roman" w:ascii="Times New Roman" w:hAnsi="Times New Roman"/>
          <w:b/>
          <w:i/>
          <w:szCs w:val="24"/>
        </w:rPr>
        <w:t>Jadwiga Barbara Granaty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8000"/>
          <w:sz w:val="32"/>
          <w:szCs w:val="32"/>
        </w:rPr>
        <w:t xml:space="preserve">Patronat nad imprezą objęl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8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8000"/>
          <w:sz w:val="32"/>
          <w:szCs w:val="32"/>
        </w:rPr>
        <w:t xml:space="preserve">Starosta Pszczyński oraz  Wójt Gminy Miedźna </w:t>
      </w:r>
    </w:p>
    <w:p>
      <w:pPr>
        <w:pStyle w:val="Normal"/>
        <w:jc w:val="center"/>
        <w:rPr/>
      </w:pPr>
      <w:r>
        <w:rPr/>
        <w:object w:dxaOrig="1716" w:dyaOrig="20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.95pt;height:36.05pt" filled="f" o:ole="">
            <v:imagedata r:id="rId8" o:title=""/>
          </v:shape>
          <o:OLEObject Type="Embed" ProgID="" ShapeID="ole_rId7" DrawAspect="Content" ObjectID="_982571926" r:id="rId7"/>
        </w:object>
      </w:r>
      <w:r>
        <w:rPr>
          <w:rFonts w:eastAsia="Arial" w:cs="Arial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color w:val="008000"/>
          <w:sz w:val="32"/>
          <w:szCs w:val="32"/>
        </w:rPr>
        <w:t xml:space="preserve">   </w:t>
      </w:r>
      <w:r>
        <w:rPr/>
        <w:object w:dxaOrig="1154" w:dyaOrig="142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.15pt;height:37.5pt" filled="f" o:ole="">
            <v:imagedata r:id="rId10" o:title=""/>
          </v:shape>
          <o:OLEObject Type="Embed" ProgID="" ShapeID="ole_rId9" DrawAspect="Content" ObjectID="_1697355809" r:id="rId9"/>
        </w:object>
      </w:r>
      <w:r>
        <w:rPr>
          <w:rFonts w:cs="Times New Roman" w:ascii="Times New Roman" w:hAnsi="Times New Roman"/>
          <w:b/>
          <w:i/>
          <w:color w:val="008000"/>
          <w:sz w:val="32"/>
          <w:szCs w:val="32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8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TERMIN I MIEJSCE IMPREZY: 30 maja 2009 roku     Wola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TRONAT MEDIALNY :   „Gazeta Pszczyńska”           www.infopres.pl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eastAsia="Arial" w:cs="Arial"/>
        </w:rPr>
        <w:t xml:space="preserve">                                               </w:t>
      </w:r>
      <w:r>
        <w:rPr/>
        <w:object w:dxaOrig="4779" w:dyaOrig="16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1.5pt;height:30.5pt" filled="f" o:ole="">
            <v:imagedata r:id="rId12" o:title=""/>
          </v:shape>
          <o:OLEObject Type="Embed" ProgID="" ShapeID="ole_rId11" DrawAspect="Content" ObjectID="_1472461130" r:id="rId11"/>
        </w:object>
      </w:r>
      <w:r>
        <w:rPr>
          <w:rFonts w:eastAsia="Arial" w:cs="Arial"/>
        </w:rPr>
        <w:t xml:space="preserve">          </w:t>
      </w:r>
      <w:r>
        <w:rPr/>
        <w:object w:dxaOrig="4444" w:dyaOrig="129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7.95pt;height:31.6pt" filled="f" o:ole="">
            <v:imagedata r:id="rId14" o:title=""/>
          </v:shape>
          <o:OLEObject Type="Embed" ProgID="" ShapeID="ole_rId13" DrawAspect="Content" ObjectID="_1458996209" r:id="rId13"/>
        </w:objec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EL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* Popularyzacja noszenia stroju pszczyńskiego na różne okazje życia osobistego,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 xml:space="preserve">rodzinnego i wspólnotowego.  Kształtowanie nawyku przywdziewania stroju jako znaku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tożsamości i odrębności kulturowej;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* Utrwalanie zasad poprawnego noszenia strojów regionalnych oraz wyrabianie szacunku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 xml:space="preserve">dla wszystkich jego istotnych elementów. Powolne eliminowanie obcych zapożyczeń,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 xml:space="preserve">dowolności  i  drastycznych stylizacji zacierających jego prawdziwy  wizerunek, który jest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symbolem tej ziemi;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* Ukazanie całego bogactwa  i piękna strojów regionu pszczyńskiego ozdabiających dawne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 xml:space="preserve">życie codzienne, rozliczne święta  oraz obrzędy i zwyczaje doroczne. Budzenie dumy z tego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wiekowego dziedzictwa przodków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* Wykorzystanie autentycznych strojów zachowanych w zbiorach prywatnych i izbach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 xml:space="preserve">regionalnych. Zachęcanie do projektowania i wykonywania nowych strojów zgodnych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z surowymi wymogami tradycji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ARUNKI UCZESTNICTW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udziału w </w:t>
      </w:r>
      <w:r>
        <w:rPr>
          <w:rFonts w:cs="Times New Roman" w:ascii="Times New Roman" w:hAnsi="Times New Roman"/>
          <w:b/>
          <w:sz w:val="22"/>
          <w:szCs w:val="22"/>
        </w:rPr>
        <w:t xml:space="preserve">PARADZIE LUDOWEGO STROJU ŚLĄSKIEGO „JAK CIE WIDZÓM – TAK CIE PISZÓM”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rganizatorzy zapraszają zespoły ludowe lub grupy niezrzeszone ziemi pszczyńskiej, które zaprezentują co najmniej 4 wybrane stroje regionu pszczyńskiego </w:t>
      </w:r>
      <w:r>
        <w:rPr>
          <w:rFonts w:cs="Times New Roman" w:ascii="Times New Roman" w:hAnsi="Times New Roman"/>
          <w:b/>
          <w:bCs/>
          <w:szCs w:val="24"/>
        </w:rPr>
        <w:t xml:space="preserve">z  I-szej połowy XX wieku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Cs w:val="24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>Stroje dziecięce w różnych okolicznościach, np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>„małe w zogóweczku”, „ w kolybce”, „ niesione do chrztu”,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>„dziecia, co mo roczek</w:t>
      </w:r>
      <w:r>
        <w:rPr>
          <w:rFonts w:cs="Times New Roman" w:ascii="Times New Roman" w:hAnsi="Times New Roman"/>
          <w:b/>
          <w:sz w:val="22"/>
          <w:szCs w:val="22"/>
        </w:rPr>
        <w:t xml:space="preserve">” - </w:t>
      </w:r>
      <w:r>
        <w:rPr>
          <w:rFonts w:cs="Times New Roman" w:ascii="Times New Roman" w:hAnsi="Times New Roman"/>
          <w:bCs/>
          <w:sz w:val="22"/>
          <w:szCs w:val="22"/>
        </w:rPr>
        <w:t>zainscenizować: „czy już godo, czy podeptoł roczek”?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małe bajtle w koszulinach, abo w szatkach” – bawią się w izbie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„szkolorze” – zainscenizować: „ rechtór, katedra, ławki, czworo dzieci, jakaś lekcja”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oblycze,  tak lotać po placu” – zainscenizować jedną z licznych zabaw – „ w koble, klota” itp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„do kościoła  jak ciepło” – zainscenizować obchodzenie krzyży w Wielką Sobotę, klapanie grzechotkami,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lbo mojowe przy kapliczkach, śpiewanie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do komunije”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KWIZYTY: </w:t>
      </w:r>
      <w:r>
        <w:rPr>
          <w:rFonts w:cs="Times New Roman" w:ascii="Times New Roman" w:hAnsi="Times New Roman"/>
          <w:sz w:val="22"/>
          <w:szCs w:val="22"/>
        </w:rPr>
        <w:t>tabulka i rysik, bicz, piszczołka, świyczka, kapelusz, strzewiki , jakiś bawidełka, igraczki, drahy, plecionki ze situ, koble, bąki, kolaski i klapoki od goroli, lyca, mufki, grabie, winiuszek z kwiotków, szlojder, kadzidło itp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Stroje dla dorosłych na różne okazje, np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na kożdy dziyń po chałpie” – zainscenizować: „myci garów i zgrotów, sobotni pucowani strzewików i luftowani łachów, naprawiani jakichś noczyń i klamorów, malowani izbów szczotkom i wołkami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 oblycze do wsi” – zainscenizować „wadzyni sie dwóch bab, kiere sie trefiły na drodze, jazda tragaczym z upieczonymi chlebami i rozprowka ze somsiadkom abo kupowani w downym sklepie( śmieszne nazwy towarów, reakcje sklepiorza, dogadywani innych)”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„ oblycze do pola”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„ku żniwom”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na szychta” – zainscenizować „rychtowni koła z wylicznkom downych nazw tajli rowerowych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do kościoła”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w niedziela na śpacyr”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na gościna abo tak posiedzieć”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 rzykać do umarłego”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KWIZYTY: </w:t>
      </w:r>
      <w:r>
        <w:rPr>
          <w:rFonts w:cs="Times New Roman" w:ascii="Times New Roman" w:hAnsi="Times New Roman"/>
          <w:sz w:val="22"/>
          <w:szCs w:val="22"/>
        </w:rPr>
        <w:t>zber i tłuk, wiadro, grabie, kosa, słomionka, kopaczka, koło, tragacz, kara, karbidka do  koła, chomynta, torbki koński, bukieciki kwiotków, geszynk, ksiożki, różaniec, figurka świyntego itp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Stroje dla dorosłych męskie i kobiece wg kalendarza liturgicznego, np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 oblycze na roroty”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oblycze kolyndników”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na wielki święto - Gody”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oblycze prz strojyniu kapliczki przy drodze, abo przy robiyniu ołtarzyka w doma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na post”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korowód z Judoszem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na Wielkanoc”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na Boże Ciało”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na żniwne”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na Barbórka”,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KWIZYTY: </w:t>
      </w:r>
      <w:r>
        <w:rPr>
          <w:rFonts w:cs="Times New Roman" w:ascii="Times New Roman" w:hAnsi="Times New Roman"/>
          <w:sz w:val="22"/>
          <w:szCs w:val="22"/>
        </w:rPr>
        <w:t xml:space="preserve">lampiony, świyczki, betlejka, gwiozda,  klapaczki, palmy,  moik, świynte obrozki,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żniwiok, książki do kościoła, różaniec, latarki, figurka świyntego it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Stroje weselne, np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- „synek na zolytach</w:t>
      </w:r>
      <w:r>
        <w:rPr>
          <w:rFonts w:cs="Times New Roman" w:ascii="Times New Roman" w:hAnsi="Times New Roman"/>
          <w:b/>
          <w:sz w:val="22"/>
          <w:szCs w:val="22"/>
        </w:rPr>
        <w:t xml:space="preserve">” – </w:t>
      </w:r>
      <w:r>
        <w:rPr>
          <w:rFonts w:cs="Times New Roman" w:ascii="Times New Roman" w:hAnsi="Times New Roman"/>
          <w:bCs/>
          <w:sz w:val="22"/>
          <w:szCs w:val="22"/>
        </w:rPr>
        <w:t>zainscenizować</w:t>
      </w:r>
      <w:r>
        <w:rPr>
          <w:rFonts w:cs="Times New Roman" w:ascii="Times New Roman" w:hAnsi="Times New Roman"/>
          <w:b/>
          <w:sz w:val="22"/>
          <w:szCs w:val="22"/>
        </w:rPr>
        <w:t>: „</w:t>
      </w:r>
      <w:r>
        <w:rPr>
          <w:rFonts w:cs="Times New Roman" w:ascii="Times New Roman" w:hAnsi="Times New Roman"/>
          <w:bCs/>
          <w:sz w:val="22"/>
          <w:szCs w:val="22"/>
        </w:rPr>
        <w:t>zolytnik, libsta, bereśnik, ojcowie, babka – co kto godo”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>„ przebrani sie niywiastki ze stroju pańskigo na chłopski</w:t>
      </w:r>
      <w:r>
        <w:rPr>
          <w:rFonts w:cs="Times New Roman" w:ascii="Times New Roman" w:hAnsi="Times New Roman"/>
          <w:b/>
          <w:sz w:val="22"/>
          <w:szCs w:val="22"/>
        </w:rPr>
        <w:t xml:space="preserve">”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„druhny” – zainscenizować, jak parę dni przed weselem razem z młodą panną taksujom swoich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rużbów(jedna sie chwoli, drugo wyśmiywo, trzecio sie boji itd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drużbowie” – zainscenizować, jak dajom se skozać po dziołcha, a propozycje są kolejno odrzuc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starostowie” – znane są liczne śląskie ( i śmieszne) przemowy starostów, napisać własną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„młodo para” – zainscenizować w oparciu o lokalną wiedzę, gdzie jaki element stroju był robiony,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szyty kupowany, z jakich sztofów,  z jakimi trudnościami, wyrzeczeniami itp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„ goście” – zainscenizować, jak babiny  starają się nad młodymi (- Ja, ja... Całe życi przed nimi... A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słyszałach, że młodo niy umiy jeszcze dojić...),  jak na weselu czyta się śmieszne powinszowania, albo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wyczytuje się, jakie to wiano dostała młoda, przeciąganie się weselników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„całe weseli”(chętnie byłoby widziane mieszane towarzystwo: pańskie, chłopskie  i i stanowe – rechtór,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myśliwiec, poczciorz, sztajger, farorz, wojok, siupok itp.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ętnie widziane byłyby też wszystkie scenki weselne (prawdziwe!): zmówiny, błogosławiny, oczepiny, przekludziny it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KWIZYTY: </w:t>
      </w:r>
      <w:r>
        <w:rPr>
          <w:rFonts w:cs="Times New Roman" w:ascii="Times New Roman" w:hAnsi="Times New Roman"/>
          <w:sz w:val="22"/>
          <w:szCs w:val="22"/>
        </w:rPr>
        <w:t>wińce, różdżki, flaszka wina, fajka, podaronki, downe instrumenty muzyczne dawne naczynia itp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  <w:u w:val="single"/>
        </w:rPr>
        <w:t xml:space="preserve">NOWE PROPOZYCJE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  - z kalendarza gospodarczeg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„wywożenie gnoja, orka i sadzeni ziymioków” (chłop z kopoczym, chłop z widłami, baby do sadzynio z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koszykami) czekajom na fórmóna i opowiadajom, jak to sadzyni bydzie przebiegał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wicie korony żniwnej” – co kiero przyniósła, kaj ji to urosło, co mo znaczyć itp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mielyni zboża na żarnach – pieczyni podpłomyków” – zainscenizować pracę żaren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 Cygony jadom!” – zainscenizować wejście Cygonów na plac itd. (bez uprzedzeń!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 - z kalendarza liturgicznego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maskynbal” (grupa przebierańców, bardzo ważne były maski!!! – szyte, klejone, malowane na gymbi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robiyni palmy” (składniki i sposób wykonania) przy wnukach, którzy się ojca (dziadka) stale coś pytają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„kropieni pola i wkładani krzyżyków do poświęconej ziymi” – zainscenizować rozmowę w polu ze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wróceniem uwagi na wymowę zwyczaju i budzącą się wiosnę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wybierani się do kościoła ze świynconym” (np. babka z wnuczkami)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strojyni obrazu abo figury do procesji Bożego Ciała”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utopel straszy na stawach” (idą chłopcy z muzyki, pokazać strój utopla)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połednica straszy przy żniwach” (grupa żniwiarzy, strój połednicy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  - z kalendarza rodzinneg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„jak to downij na muzykach było?” (chłopcy w karczmie osobno, dziołchy osobno, proszyni do tańca,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wny skład kapeli, dawne tańce) , konski wywołane, dlo przybytnych, dlo gości itp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stół weselny (dziołchy co obsługują – opowiadają, co się jak nazywa, goście”rozprowiajom, co im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makuje, kto to wyrobioł, piykł, warzył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 - z kalendarza zawodoweg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rychtowani uprzęży końskiej” (opowiadać, co sie jak nazywa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„wyrobiani cegły” - zainscenizować podział pracy: kopani gliny, rozrobiani, wożyni na stół, wyrobiani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cegł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kryncyni mieteł” - zainscenizowa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robieni koszyków” - zainscenizowa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dek z babkom przy nich wnuki - przed siyniom przepowiadajom pogo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klepani kos i opowiadani, co i jak sie to robi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22"/>
          <w:szCs w:val="22"/>
        </w:rPr>
        <w:t xml:space="preserve">PREZENTACJA Strojów ma  się odbywać NA SCENIE I NA WYBIEGU – i ma polegać na umiejętnym zgraniu trzech elementów: 1. eksponowaniu strojów – 2. komentarza lub dialogów w gwarze – 3, oprawy muzycznej  ( śpiew, a` capella, kapela, popisy solistów itp.) 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RYTERIA OCEN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Różnorodność strojów, wierność stroju z  epoką i tradycjami lokalnymi, a w przypadku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inscenizacji -  zgodność z dawnymi zwyczajami, obrzędami itp. </w:t>
      </w:r>
      <w:r>
        <w:rPr>
          <w:rFonts w:cs="Times New Roman" w:ascii="Times New Roman" w:hAnsi="Times New Roman"/>
          <w:b/>
          <w:color w:val="008000"/>
          <w:sz w:val="22"/>
          <w:szCs w:val="22"/>
        </w:rPr>
        <w:t>Przekaz tylko gwarą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Dobór oprawy muzycznej do przedstawianej scenki, poziom wykonania prezentowanych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utworów muzycznych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 Poprawność merytoryczna i formalna komentarzy( lub dialogów)gwarowych towarzyszących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rezentacjom, </w:t>
      </w:r>
      <w:r>
        <w:rPr>
          <w:rFonts w:cs="Times New Roman" w:ascii="Times New Roman" w:hAnsi="Times New Roman"/>
          <w:b/>
          <w:color w:val="008000"/>
          <w:sz w:val="22"/>
          <w:szCs w:val="22"/>
        </w:rPr>
        <w:t>które  zespół złoży Jury w formie pisemnej  przed występem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Wykorzystanie całego bogactwa elementów związanych z  przedstawieniem stroju wraz z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wykorzystaniem rekwizytów i gry aktorskiej 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Sposób zaprezentowania strojów: dobór modeli i modelek ( wiek!) do prezentowanego stroju, sposób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oruszania się, swoboda, wdzięk, harmonia muzyki i ruchu, dykcja, umiejętność eksponowa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jakiegoś ważnego, godnego uwagi szczegółu, elementu stroju, rekwizytu, czynności itp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5. Przestrzeganie czasu prezentacji  - do </w:t>
      </w:r>
      <w:r>
        <w:rPr>
          <w:rFonts w:cs="Times New Roman" w:ascii="Times New Roman" w:hAnsi="Times New Roman"/>
          <w:b/>
          <w:color w:val="008000"/>
          <w:sz w:val="22"/>
          <w:szCs w:val="22"/>
        </w:rPr>
        <w:t>20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</w:rPr>
        <w:t xml:space="preserve"> minut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ry będzie oceniać zespoły w następujących kategoriach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espoły przedszkolne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espoły szkolne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zespoły dorosłych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GROD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zespoły otrzymują pamiątkowe dyplomy za udział w Festiwalu. Jury Festiwalu w wyniku oceny prezentowanych zespołów przyzna dyplomy i następujące nagrody finansow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* </w:t>
      </w:r>
      <w:r>
        <w:rPr>
          <w:rFonts w:cs="Times New Roman" w:ascii="Times New Roman" w:hAnsi="Times New Roman"/>
          <w:b/>
          <w:sz w:val="22"/>
          <w:szCs w:val="22"/>
        </w:rPr>
        <w:t>zespoły przedszkol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 miejsce – 800 z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I miejsce – 600 z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II miejsce – 400 z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* </w:t>
      </w:r>
      <w:r>
        <w:rPr>
          <w:rFonts w:cs="Times New Roman" w:ascii="Times New Roman" w:hAnsi="Times New Roman"/>
          <w:b/>
          <w:sz w:val="22"/>
          <w:szCs w:val="22"/>
        </w:rPr>
        <w:t>zespoły szkol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 miejsce – 800 z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I miejsce – 600 z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II miejsce – 400 z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* </w:t>
      </w:r>
      <w:r>
        <w:rPr>
          <w:rFonts w:cs="Times New Roman" w:ascii="Times New Roman" w:hAnsi="Times New Roman"/>
          <w:b/>
          <w:sz w:val="22"/>
          <w:szCs w:val="22"/>
        </w:rPr>
        <w:t>dorosł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 miejsce – 1.200 z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I miejsce – 1.000 z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II miejsce – 800 z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ry zastrzega sobie prawo nie przyznania wszystkich wymienionych nagród lub inny podział puli nagród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ERMIN ZGŁOSZENI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arunkiem uczestnictwa jest </w:t>
      </w:r>
      <w:r>
        <w:rPr>
          <w:rFonts w:cs="Times New Roman" w:ascii="Times New Roman" w:hAnsi="Times New Roman"/>
          <w:b/>
          <w:sz w:val="22"/>
          <w:szCs w:val="22"/>
        </w:rPr>
        <w:t>przesłanie</w:t>
      </w:r>
      <w:r>
        <w:rPr>
          <w:rFonts w:cs="Times New Roman" w:ascii="Times New Roman" w:hAnsi="Times New Roman"/>
          <w:sz w:val="22"/>
          <w:szCs w:val="22"/>
        </w:rPr>
        <w:t xml:space="preserve"> (pocztą) czytelnie wypełnionej Karty Zgłoszenia ( załącznik do regulaminu) </w:t>
      </w:r>
      <w:r>
        <w:rPr>
          <w:rFonts w:cs="Times New Roman" w:ascii="Times New Roman" w:hAnsi="Times New Roman"/>
          <w:b/>
          <w:sz w:val="22"/>
          <w:szCs w:val="22"/>
        </w:rPr>
        <w:t>w terminie do dnia 8 maja 2009 r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łoszenia zespołów prosimy przesłać na adres Biura Organizacyjneg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ny Ośrodek Kultury, 43-225 Wola, ul. Pszczyńska 110 (tel.(0 32) 211-83-91, 448-92-5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e-mail: </w:t>
      </w:r>
      <w:hyperlink r:id="rId15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gokis@juni.com.pl</w:t>
        </w:r>
      </w:hyperlink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SADY ORGANIZACYJ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Zgłoszenie się zespołu lub grupy niezrzeszonej do udziału w Festiwalu  jest równoznaczne ze zobowiązaniem się  do przestrzegania niniejszego regulaminu Festiwalu, podporządkowania decyzjom organizatorów i Jury, pełnego uczestnictwa w festiwalu oraz wyrażeniem zgody na nieodpłatne wykorzystywanie i publikowanie (w radio, prasie, telewizji i internecie) przez organizatorów i wskazanych przez organizatorów wydawców materiałów filmowych, fonograficznych i fotograficznych, sporządzonych w trakcie trwania Festiwalu.</w:t>
      </w:r>
    </w:p>
    <w:p>
      <w:pPr>
        <w:pStyle w:val="Normal"/>
        <w:ind w:lef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Koszty przejazdu  zespołów pokrywa instytucja delegując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Serdecznie zapraszamy do udziału w Festiwalu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rganizatorz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ŹRÓDŁA DO WYKORZYSTANI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sięcznik Społeczno – Kulturalny „Śląsk” nr 8 sierpień 200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Babczyne berani” E. Madeja, B. Dane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Klechdy pszczyńskie” A. Lysk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Boże strony” A. Lysk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Duchy i duszki bojszowskie” A. Lysk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lendarze Górnicze Kopalni Ziemowit 1984- 200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Folklor Górnego Śląska” Dorota Simonides</w:t>
      </w:r>
    </w:p>
    <w:sectPr>
      <w:type w:val="nextPage"/>
      <w:pgSz w:w="11906" w:h="16838"/>
      <w:pgMar w:left="1417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">
    <w:name w:val="WW-WW8Num4z0"/>
    <w:qFormat/>
    <w:rPr>
      <w:rFonts w:ascii="Arial" w:hAnsi="Arial" w:cs="Arial"/>
      <w:b w:val="false"/>
      <w:i w:val="false"/>
      <w:sz w:val="24"/>
      <w:u w:val="none"/>
    </w:rPr>
  </w:style>
  <w:style w:type="character" w:styleId="WWWW8Num5z0">
    <w:name w:val="WW-WW8Num5z0"/>
    <w:qFormat/>
    <w:rPr>
      <w:rFonts w:ascii="Times New Roman" w:hAnsi="Times New Roman" w:eastAsia="Times New Roman" w:cs="Times New Roman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WW8Num5z3">
    <w:name w:val="WW-WW8Num5z3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eastAsia="Times New Roman" w:cs="Times New Roman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eastAsia="Times New Roman" w:cs="Times New Roman"/>
    </w:rPr>
  </w:style>
  <w:style w:type="character" w:styleId="WWWW8Num7z1">
    <w:name w:val="WW-WW8Num7z1"/>
    <w:qFormat/>
    <w:rPr>
      <w:rFonts w:ascii="Courier New" w:hAnsi="Courier New" w:cs="Courier New"/>
    </w:rPr>
  </w:style>
  <w:style w:type="character" w:styleId="WWWW8Num7z2">
    <w:name w:val="WW-WW8Num7z2"/>
    <w:qFormat/>
    <w:rPr>
      <w:rFonts w:ascii="Wingdings" w:hAnsi="Wingdings" w:cs="Wingdings"/>
    </w:rPr>
  </w:style>
  <w:style w:type="character" w:styleId="WWWW8Num7z3">
    <w:name w:val="WW-WW8Num7z3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eastAsia="Times New Roman" w:cs="Times New Roman"/>
    </w:rPr>
  </w:style>
  <w:style w:type="character" w:styleId="WWWW8Num8z1">
    <w:name w:val="WW-WW8Num8z1"/>
    <w:qFormat/>
    <w:rPr>
      <w:rFonts w:ascii="Courier New" w:hAnsi="Courier New" w:cs="Courier New"/>
    </w:rPr>
  </w:style>
  <w:style w:type="character" w:styleId="WWWW8Num8z2">
    <w:name w:val="WW-WW8Num8z2"/>
    <w:qFormat/>
    <w:rPr>
      <w:rFonts w:ascii="Wingdings" w:hAnsi="Wingdings" w:cs="Wingdings"/>
    </w:rPr>
  </w:style>
  <w:style w:type="character" w:styleId="WWWW8Num8z3">
    <w:name w:val="WW-WW8Num8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WDefault">
    <w:name w:val="WW-Default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52"/>
    </w:pPr>
    <w:rPr>
      <w:rFonts w:ascii="Tahoma" w:hAnsi="Tahoma" w:eastAsia="Times New Roman" w:cs="Tahoma"/>
      <w:color w:val="000000"/>
      <w:sz w:val="48"/>
      <w:szCs w:val="4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yperlink" Target="mailto:gokis@juni.com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07:00Z</dcterms:created>
  <dc:creator>Gminny Ośrodek Kultury</dc:creator>
  <dc:description/>
  <cp:keywords/>
  <dc:language>en-US</dc:language>
  <cp:lastModifiedBy>Mazurczyk.Dorota</cp:lastModifiedBy>
  <cp:lastPrinted>2009-03-04T11:21:00Z</cp:lastPrinted>
  <dcterms:modified xsi:type="dcterms:W3CDTF">2009-03-06T13:07:00Z</dcterms:modified>
  <cp:revision>2</cp:revision>
  <dc:subject/>
  <dc:title>Regulamin </dc:title>
</cp:coreProperties>
</file>