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/>
          <w:b/>
          <w:color w:val="000000"/>
        </w:rPr>
      </w:pPr>
      <w:r>
        <w:rPr>
          <w:b/>
        </w:rPr>
        <w:t xml:space="preserve">Załącznik nr 2 </w:t>
      </w:r>
      <w:r>
        <w:rPr/>
        <w:t xml:space="preserve">do Uchwały Sejmiku Województwa Śląskiego Nr </w:t>
      </w:r>
      <w:r>
        <w:rPr>
          <w:color w:val="000000"/>
          <w:szCs w:val="24"/>
        </w:rPr>
        <w:t>III/55/2/2010</w:t>
      </w:r>
      <w:r>
        <w:rPr>
          <w:szCs w:val="24"/>
        </w:rPr>
        <w:t xml:space="preserve"> </w:t>
      </w:r>
      <w:r>
        <w:rPr/>
        <w:t>z dnia 25 sierpnia 2010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GULAMIN PRZYZNAWANIA STYPENDIÓW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 ramach II i kolejnych edycji projektu systemowego </w:t>
      </w:r>
      <w:r>
        <w:rPr>
          <w:b/>
          <w:i/>
          <w:color w:val="000000"/>
          <w:sz w:val="22"/>
          <w:szCs w:val="22"/>
        </w:rPr>
        <w:t>„Nauka drogą do sukcesu na Śląsku”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2"/>
          <w:szCs w:val="22"/>
        </w:rPr>
        <w:t>w ramach Poddziałania 9.1.3 PO KL „Pomoc stypendialna dla uczniów szczególnie uzdolnionych” w województwie śląskim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 Słowni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rminologii ujętej w Regulamini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Użyte w niniejszym Regulaminie pojęcia i skróty oznaczają: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koły ponadgimnazjalne</w:t>
      </w:r>
      <w:r>
        <w:rPr>
          <w:rFonts w:cs="Times New Roman" w:ascii="Times New Roman" w:hAnsi="Times New Roman"/>
        </w:rPr>
        <w:t xml:space="preserve"> - licea ogólnokształcące, licea profilowane, technika, zasadnicze szkoły zawodowe -  z wyłączeniem szkół dla dorosłych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</w:rPr>
        <w:t>przedmioty matematyczno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przyrodnicze i techniczne</w:t>
      </w:r>
      <w:r>
        <w:rPr>
          <w:rFonts w:cs="Times New Roman" w:ascii="Times New Roman" w:hAnsi="Times New Roman"/>
        </w:rPr>
        <w:t xml:space="preserve"> - w zależności od typu szkoły, są to:</w:t>
      </w:r>
    </w:p>
    <w:p>
      <w:pPr>
        <w:pStyle w:val="Akapitzlist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matyka,</w:t>
      </w:r>
    </w:p>
    <w:p>
      <w:pPr>
        <w:pStyle w:val="Akapitzlist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ia,</w:t>
      </w:r>
    </w:p>
    <w:p>
      <w:pPr>
        <w:pStyle w:val="Akapitzlist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zyka lub fizyka i astronomia,</w:t>
      </w:r>
    </w:p>
    <w:p>
      <w:pPr>
        <w:pStyle w:val="Akapitzlist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logia lub biologia z higieną i ochroną środowiska,</w:t>
      </w:r>
    </w:p>
    <w:p>
      <w:pPr>
        <w:pStyle w:val="Akapitzlist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grafia lub geografia z ochroną i kształtowaniem środowiska,</w:t>
      </w:r>
    </w:p>
    <w:p>
      <w:pPr>
        <w:pStyle w:val="Akapitzlist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roda,</w:t>
      </w:r>
    </w:p>
    <w:p>
      <w:pPr>
        <w:pStyle w:val="Akapitzlist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yka lub technologia informacyjna,</w:t>
      </w:r>
    </w:p>
    <w:p>
      <w:pPr>
        <w:pStyle w:val="Akapitzlist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y techniczne;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rzedmioty kierunkowe </w:t>
      </w:r>
      <w:r>
        <w:rPr>
          <w:sz w:val="22"/>
          <w:szCs w:val="22"/>
        </w:rPr>
        <w:t>– 3 wybrane przez ucznia przedmioty z grupy przedmiotów matematyczno-przyrodniczych i technicznych, o których mowa w pkt 2), na podstawie których dokonywana będzie weryfikacja uzyskanej przez ucznia średniej ocen z roku szkolnego poprzedzającego rok złożenia wniosku o przyznanie stypendium jako kryterium przystąpienia do programu stypendialnego; wyjątek stanowią uczniowie rozpoczynający naukę w pierwszej klasie gimnazjum – średnia obliczana jest na podstawie uzyskanych ocen na świadectwie ze szkoły podstawowej z 3 przedmiotów: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tematyka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roda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tyka, technika z elementami informatyki, technologia informacyjna itp.;</w:t>
      </w:r>
    </w:p>
    <w:p>
      <w:pPr>
        <w:pStyle w:val="Style12"/>
        <w:widowControl/>
        <w:numPr>
          <w:ilvl w:val="0"/>
          <w:numId w:val="9"/>
        </w:numPr>
        <w:spacing w:lineRule="auto" w:line="276" w:before="115" w:after="0"/>
        <w:rPr>
          <w:sz w:val="22"/>
          <w:szCs w:val="22"/>
        </w:rPr>
      </w:pPr>
      <w:r>
        <w:rPr>
          <w:b/>
          <w:sz w:val="22"/>
          <w:szCs w:val="22"/>
        </w:rPr>
        <w:t>rok szkolny</w:t>
      </w:r>
      <w:r>
        <w:rPr>
          <w:sz w:val="22"/>
          <w:szCs w:val="22"/>
        </w:rPr>
        <w:t xml:space="preserve"> – rok szkolny w rozumieniu art. 63 ustawy z dnia 7 września 1991 r.</w:t>
        <w:br/>
        <w:t>o systemie oświaty (Dz. U. z 2004 r. Nr 256, poz. 2572 z późn. zm.);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ok nauki</w:t>
      </w:r>
      <w:r>
        <w:rPr>
          <w:rFonts w:cs="Times New Roman" w:ascii="Times New Roman" w:hAnsi="Times New Roman"/>
        </w:rPr>
        <w:t xml:space="preserve"> -  czas trwania zajęć dydaktyczno-wychowawczych w danym roku szkolnym zgodnie z rozporządzeniem Ministra Edukacji Narodowej i Sportu z dnia 18 kwietnia 2002 r. w sprawie organizacji roku szkolnego (tekst jednolity: Dz. U. Nr 46, poz. 432 z późn. zm.);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kres sprawozdawczy </w:t>
      </w:r>
      <w:r>
        <w:rPr>
          <w:rFonts w:cs="Times New Roman" w:ascii="Times New Roman" w:hAnsi="Times New Roman"/>
        </w:rPr>
        <w:t>– 5-miesięczny czas trwania zajęć dydaktyczno-wychowawczych; dopuszcza się inny okres sprawozdawczy w przypadku indywidualnej organizacji roku szkolnego po uprzednim pisemnym poinformowaniu o tym fakcie Lidera Projektu najpóźniej do 15 października;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nioskodawca – </w:t>
      </w:r>
      <w:r>
        <w:rPr>
          <w:rFonts w:cs="Times New Roman" w:ascii="Times New Roman" w:hAnsi="Times New Roman"/>
        </w:rPr>
        <w:t>pełnoletni uczeń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42"/>
        </w:rPr>
        <w:t xml:space="preserve">szkoły gimnazjalnej </w:t>
      </w:r>
      <w:r>
        <w:rPr>
          <w:rFonts w:cs="Times New Roman" w:ascii="Times New Roman" w:hAnsi="Times New Roman"/>
        </w:rPr>
        <w:t xml:space="preserve">lub ponadgimnazjalnej (publicznej lub niepublicznej o uprawnieniach szkoły publicznej) </w:t>
      </w:r>
      <w:r>
        <w:rPr>
          <w:rStyle w:val="FontStyle42"/>
        </w:rPr>
        <w:t xml:space="preserve">zlokalizowanej na obszarze województwa </w:t>
      </w:r>
      <w:r>
        <w:rPr>
          <w:rFonts w:cs="Times New Roman" w:ascii="Times New Roman" w:hAnsi="Times New Roman"/>
        </w:rPr>
        <w:t>(a w przypadku uczniów niepełnoletnich - jego rodzic/opiekun prawny/opiekun faktyczny);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stypendysta</w:t>
      </w:r>
      <w:r>
        <w:rPr>
          <w:rFonts w:cs="Times New Roman" w:ascii="Times New Roman" w:hAnsi="Times New Roman"/>
        </w:rPr>
        <w:t xml:space="preserve"> – uczeń, który na podstawie podpisanej przez niego (a w przypadku ucznia niepełnoletniego – jego rodzica/opiekuna prawnego/opiekuna faktycznego) umowy </w:t>
        <w:br/>
        <w:t>o przyznanie stypendium, jest uczestnikiem projektu systemowego „</w:t>
      </w:r>
      <w:r>
        <w:rPr>
          <w:rFonts w:cs="Times New Roman" w:ascii="Times New Roman" w:hAnsi="Times New Roman"/>
          <w:i/>
        </w:rPr>
        <w:t>Nauka drogą do sukcesu na Śląsku”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</w:rPr>
        <w:t>profil ucznia</w:t>
      </w:r>
      <w:r>
        <w:rPr>
          <w:rFonts w:cs="Times New Roman" w:ascii="Times New Roman" w:hAnsi="Times New Roman"/>
        </w:rPr>
        <w:t xml:space="preserve"> - zwięzła charakterystyka ucznia obejmującą:</w:t>
      </w:r>
    </w:p>
    <w:p>
      <w:pPr>
        <w:pStyle w:val="Akapitzlist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olności/umiejętności ucznia w zakresie przedmiotów matematyczno – przyrodniczych oraz technicznych,</w:t>
      </w:r>
    </w:p>
    <w:p>
      <w:pPr>
        <w:pStyle w:val="Akapitzlist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ągnięcia ucznia z przedmiotów, o których mowa w lit. a,</w:t>
      </w:r>
    </w:p>
    <w:p>
      <w:pPr>
        <w:pStyle w:val="Akapitzlist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uzdolnienia i zainteresowania ucznia,</w:t>
      </w:r>
    </w:p>
    <w:p>
      <w:pPr>
        <w:pStyle w:val="Akapitzlist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wę i aktywność ucznia w zakresie zdobywania wiedzy,</w:t>
      </w:r>
    </w:p>
    <w:p>
      <w:pPr>
        <w:pStyle w:val="Akapitzlist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ę zachowania ucznia, </w:t>
      </w:r>
    </w:p>
    <w:p>
      <w:pPr>
        <w:pStyle w:val="Akapitzlist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barier stanowiących przeszkodę w rozwoju edukacyjnym ucznia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opiekun faktyczny</w:t>
      </w:r>
      <w:r>
        <w:rPr>
          <w:sz w:val="22"/>
          <w:szCs w:val="22"/>
        </w:rPr>
        <w:t xml:space="preserve"> - osoba faktycznie opiekującą się dzieckiem,  jeżeli wystąpiła z wnioskiem do sądu rodzinnego o przysposobienie dziecka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opiekun prawny</w:t>
      </w:r>
      <w:r>
        <w:rPr>
          <w:sz w:val="22"/>
          <w:szCs w:val="22"/>
        </w:rPr>
        <w:t xml:space="preserve"> - osoba, której w drodze orzeczenia sądowego powierzono sprawowanie opieki nad dzieckiem na zasadach określonych w kodeksie rodzinnym i opiekuńczym;</w:t>
      </w:r>
    </w:p>
    <w:p>
      <w:pPr>
        <w:pStyle w:val="Body"/>
        <w:numPr>
          <w:ilvl w:val="0"/>
          <w:numId w:val="9"/>
        </w:numPr>
        <w:spacing w:lineRule="auto" w:line="276" w:before="0" w:after="12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Lider Projekt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–Województwo Śląskie, które realizuje projekt systemowy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„Nauka drogą </w:t>
        <w:br/>
        <w:t>do sukcesu na Śląsku”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ramach Poddziałania 9.1.3 Programu Operacyjnego Kapitał Ludzki poprzez Wydział Europejskiego Funduszu Społecznego Urzędu Marszałkowskiego Województwa Śląskiego;</w:t>
      </w:r>
    </w:p>
    <w:p>
      <w:pPr>
        <w:pStyle w:val="Body"/>
        <w:numPr>
          <w:ilvl w:val="0"/>
          <w:numId w:val="9"/>
        </w:numPr>
        <w:spacing w:lineRule="auto" w:line="276" w:before="0" w:after="12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IPRE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- Indywidualny Plan Rozwoju Edukacyjnego Ucznia;</w:t>
      </w:r>
    </w:p>
    <w:p>
      <w:pPr>
        <w:pStyle w:val="Dtn"/>
        <w:numPr>
          <w:ilvl w:val="0"/>
          <w:numId w:val="9"/>
        </w:numPr>
        <w:spacing w:lineRule="auto" w:line="276" w:before="0" w:after="280"/>
        <w:jc w:val="both"/>
        <w:outlineLvl w:val="1"/>
        <w:rPr>
          <w:bCs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dni - </w:t>
      </w:r>
      <w:r>
        <w:rPr>
          <w:sz w:val="22"/>
          <w:szCs w:val="22"/>
        </w:rPr>
        <w:t xml:space="preserve">dni inne niż dni wolne od pracy zgodnie  z </w:t>
      </w:r>
      <w:r>
        <w:rPr>
          <w:bCs/>
          <w:kern w:val="2"/>
          <w:sz w:val="22"/>
          <w:szCs w:val="22"/>
        </w:rPr>
        <w:t>ustawą z dnia 18 stycznia 1951 r. o dniach wolnych od pracy (tekst jednolity: Dz. U. z 1951 r. Nr 4 poz. 28 z późn. zm.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rtner </w:t>
      </w:r>
      <w:r>
        <w:rPr>
          <w:sz w:val="22"/>
          <w:szCs w:val="22"/>
        </w:rPr>
        <w:t xml:space="preserve">- powiat lub miasto na prawach powiatu, który zawarł z Województwem Śląskim porozumienie na rzecz partnerskiej współpracy przy realizacji projektu systemowego </w:t>
      </w:r>
      <w:r>
        <w:rPr>
          <w:i/>
          <w:sz w:val="22"/>
          <w:szCs w:val="22"/>
        </w:rPr>
        <w:t>„Nauka drogą do sukcesu na Śląsku”</w:t>
      </w:r>
      <w:r>
        <w:rPr>
          <w:sz w:val="22"/>
          <w:szCs w:val="22"/>
        </w:rPr>
        <w:t xml:space="preserve"> w ramach Poddziałania 9.1.3 Programu Operacyjnego Kapitał Ludzki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województwo</w:t>
      </w:r>
      <w:r>
        <w:rPr>
          <w:sz w:val="22"/>
          <w:szCs w:val="22"/>
        </w:rPr>
        <w:t xml:space="preserve"> - województwo śląski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serokopia </w:t>
      </w:r>
      <w:r>
        <w:rPr>
          <w:sz w:val="22"/>
          <w:szCs w:val="22"/>
        </w:rPr>
        <w:t xml:space="preserve">– kopia oryginalnego dokumentu potwierdzona za zgodność przez osobę do tego upoważnioną wraz z datą, imienną pieczątką oraz z zajmowanym stanowiskiem lub pełnioną funkcją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spacing w:lineRule="auto" w:line="276" w:before="0" w:after="120"/>
        <w:ind w:left="72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Style w:val="FontStyle39"/>
        </w:rPr>
      </w:pPr>
      <w:r>
        <w:rPr>
          <w:b/>
          <w:sz w:val="22"/>
          <w:szCs w:val="22"/>
        </w:rPr>
        <w:t xml:space="preserve">§ 2. </w:t>
      </w:r>
      <w:r>
        <w:rPr>
          <w:rStyle w:val="FontStyle39"/>
        </w:rPr>
        <w:t>Warunki przyznawania stypendiów</w:t>
      </w:r>
    </w:p>
    <w:p>
      <w:pPr>
        <w:pStyle w:val="Normal"/>
        <w:spacing w:lineRule="auto" w:line="276"/>
        <w:jc w:val="both"/>
        <w:rPr>
          <w:rStyle w:val="FontStyle39"/>
        </w:rPr>
      </w:pPr>
      <w:r>
        <w:rPr/>
      </w:r>
    </w:p>
    <w:p>
      <w:pPr>
        <w:pStyle w:val="Akapitzlist"/>
        <w:numPr>
          <w:ilvl w:val="6"/>
          <w:numId w:val="9"/>
        </w:numPr>
        <w:spacing w:before="120" w:after="200"/>
        <w:ind w:left="709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ń ubiegający się o stypendium musi złożyć wniosek o przyznanie stypendium, o którym mowa w § 3, wraz z załącznikami. </w:t>
      </w:r>
    </w:p>
    <w:p>
      <w:pPr>
        <w:pStyle w:val="Akapitzlist"/>
        <w:spacing w:before="120" w:after="20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6"/>
          <w:numId w:val="9"/>
        </w:numPr>
        <w:spacing w:before="120" w:after="200"/>
        <w:ind w:left="709" w:hanging="284"/>
        <w:contextualSpacing/>
        <w:jc w:val="both"/>
        <w:rPr>
          <w:rStyle w:val="FontStyle42"/>
        </w:rPr>
      </w:pPr>
      <w:r>
        <w:rPr>
          <w:rStyle w:val="FontStyle42"/>
        </w:rPr>
        <w:t>Złożony wniosek o przyznanie stypendium, zwany dalej Wnioskiem, podlega ocenie formalnej i merytorycznej, której dokonuje Komisja Stypendialna lub inne ciało kolegialne powołane przez Partnera.</w:t>
      </w:r>
    </w:p>
    <w:p>
      <w:pPr>
        <w:pStyle w:val="Akapitzlist"/>
        <w:spacing w:before="120" w:after="200"/>
        <w:ind w:left="709" w:hanging="0"/>
        <w:contextualSpacing/>
        <w:jc w:val="both"/>
        <w:rPr>
          <w:rStyle w:val="FontStyle42"/>
        </w:rPr>
      </w:pPr>
      <w:r>
        <w:rPr/>
      </w:r>
    </w:p>
    <w:p>
      <w:pPr>
        <w:pStyle w:val="Akapitzlist"/>
        <w:numPr>
          <w:ilvl w:val="6"/>
          <w:numId w:val="9"/>
        </w:numPr>
        <w:spacing w:before="120" w:after="200"/>
        <w:ind w:left="709" w:hanging="284"/>
        <w:contextualSpacing/>
        <w:jc w:val="both"/>
        <w:rPr/>
      </w:pPr>
      <w:r>
        <w:rPr>
          <w:rStyle w:val="FontStyle42"/>
        </w:rPr>
        <w:t>Pozytywną ocenę formalną uzyskuje Wniosek złożony przez ucznia, który spełnia łącznie następujące warunki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Style w:val="FontStyle42"/>
        </w:rPr>
        <w:t xml:space="preserve">jest uczniem szkoły gimnazjalnej </w:t>
      </w:r>
      <w:r>
        <w:rPr>
          <w:rFonts w:cs="Times New Roman" w:ascii="Times New Roman" w:hAnsi="Times New Roman"/>
        </w:rPr>
        <w:t xml:space="preserve">lub ponadgimnazjalnej (publicznej lub niepublicznej o uprawnieniach szkoły publicznej) </w:t>
      </w:r>
      <w:r>
        <w:rPr>
          <w:rStyle w:val="FontStyle42"/>
        </w:rPr>
        <w:t>zlokalizowanej na obszarze województwa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Style w:val="FontStyle42"/>
        </w:rPr>
        <w:t xml:space="preserve">średni dochód miesięczny w rodzinie w przeliczeniu na osobę nie przekracza dwukrotności kwoty uprawniającej do uzyskania świadczeń rodzinnych określonej </w:t>
        <w:br/>
        <w:t>w art. 5 ust. 1 i 2 ustawy z dnia 28 listopada 2003 r. o świadczeniach rodzinnych (tekst jednolity: Dz. U. z 2006 r. Nr 139, poz. 992 z późn. zm.), tj. 1008 zł, a w przypadku, gdy członkiem rodziny jest dziecko niepełnosprawne, tj. dziecko legitymujące się orzeczeniem o niepełnosprawności lub orzeczeniem o umiarkowanym albo o znacznym stopniu niepełnosprawności, to 1166 zł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a ocen z 3 wybranych przedmiotów kierunkowych określonych w §1 ust.1 pkt.3), uzyskana przez ucznia w </w:t>
      </w:r>
      <w:r>
        <w:rPr>
          <w:rStyle w:val="FontStyle42"/>
        </w:rPr>
        <w:t xml:space="preserve"> roku szkolnym poprzedzającym rok złożenia Wniosku</w:t>
      </w:r>
      <w:r>
        <w:rPr>
          <w:rFonts w:cs="Times New Roman" w:ascii="Times New Roman" w:hAnsi="Times New Roman"/>
        </w:rPr>
        <w:t>, wynosi co najmniej 4,60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;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a ocen z pozostałych przedmiotów (z wyłączeniem przedmiotów kierunkowych), uzyskana przez ucznia w  roku szkolnym poprzedzającym rok złożenia Wniosku, wynosi co najmniej  4,00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. </w:t>
      </w:r>
    </w:p>
    <w:p>
      <w:pPr>
        <w:pStyle w:val="Style91"/>
        <w:widowControl/>
        <w:numPr>
          <w:ilvl w:val="6"/>
          <w:numId w:val="9"/>
        </w:numPr>
        <w:tabs>
          <w:tab w:val="clear" w:pos="708"/>
          <w:tab w:val="left" w:pos="567" w:leader="none"/>
        </w:tabs>
        <w:spacing w:lineRule="auto" w:line="276"/>
        <w:ind w:left="709" w:hanging="283"/>
        <w:rPr/>
      </w:pPr>
      <w:r>
        <w:rPr>
          <w:sz w:val="22"/>
          <w:szCs w:val="22"/>
        </w:rPr>
        <w:t xml:space="preserve">Ocenie merytorycznej podlegają Wnioski pozytywnie ocenione formalnie. Ocena   merytoryczna polega na przyznawaniu uczniowi, na podstawie informacji zawartych we Wniosku, punktów za spełnienie następujących kryteriów:  </w:t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auto" w:line="276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1800" w:hanging="807"/>
        <w:rPr>
          <w:sz w:val="22"/>
          <w:szCs w:val="22"/>
        </w:rPr>
      </w:pPr>
      <w:r>
        <w:rPr>
          <w:b/>
          <w:sz w:val="22"/>
          <w:szCs w:val="22"/>
        </w:rPr>
        <w:t>obligatoryjnych</w:t>
      </w:r>
      <w:r>
        <w:rPr>
          <w:sz w:val="22"/>
          <w:szCs w:val="22"/>
        </w:rPr>
        <w:t>, na które składają się :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sz w:val="22"/>
          <w:szCs w:val="22"/>
        </w:rPr>
        <w:t>średnia ocen z przedmiotów kierunkowych – maksymalnie 30 punktów,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sz w:val="22"/>
          <w:szCs w:val="22"/>
        </w:rPr>
        <w:t xml:space="preserve">średnia ocen  z pozostałych przedmiotów - maksymalnie 15 punktów; </w:t>
      </w:r>
    </w:p>
    <w:p>
      <w:pPr>
        <w:pStyle w:val="Style91"/>
        <w:widowControl/>
        <w:tabs>
          <w:tab w:val="clear" w:pos="708"/>
          <w:tab w:val="left" w:pos="284" w:leader="none"/>
        </w:tabs>
        <w:spacing w:lineRule="auto" w:line="276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1418" w:hanging="425"/>
        <w:rPr>
          <w:sz w:val="22"/>
          <w:szCs w:val="22"/>
        </w:rPr>
      </w:pPr>
      <w:r>
        <w:rPr>
          <w:b/>
          <w:sz w:val="22"/>
          <w:szCs w:val="22"/>
        </w:rPr>
        <w:t>fakultatywnych</w:t>
      </w:r>
      <w:r>
        <w:rPr>
          <w:sz w:val="22"/>
          <w:szCs w:val="22"/>
        </w:rPr>
        <w:t>, na które składają się  pozostałe osiągnięcia ucznia umożliwiające uzyskanie dodatkowych punktów:</w:t>
      </w:r>
    </w:p>
    <w:p>
      <w:pPr>
        <w:pStyle w:val="Style91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dział w olimpiadach/konkursach/turniejach - maksymalnie 15 punktów. </w:t>
      </w:r>
    </w:p>
    <w:p>
      <w:pPr>
        <w:pStyle w:val="Style91"/>
        <w:widowControl/>
        <w:tabs>
          <w:tab w:val="clear" w:pos="708"/>
          <w:tab w:val="left" w:pos="284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tabs>
          <w:tab w:val="clear" w:pos="708"/>
          <w:tab w:val="left" w:pos="284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tabs>
          <w:tab w:val="clear" w:pos="708"/>
          <w:tab w:val="left" w:pos="284" w:leader="none"/>
        </w:tabs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numPr>
          <w:ilvl w:val="6"/>
          <w:numId w:val="9"/>
        </w:numPr>
        <w:tabs>
          <w:tab w:val="clear" w:pos="708"/>
          <w:tab w:val="left" w:pos="851" w:leader="none"/>
        </w:tabs>
        <w:spacing w:lineRule="auto" w:line="276"/>
        <w:ind w:left="5040" w:hanging="4473"/>
        <w:rPr>
          <w:sz w:val="22"/>
          <w:szCs w:val="22"/>
        </w:rPr>
      </w:pPr>
      <w:r>
        <w:rPr>
          <w:sz w:val="22"/>
          <w:szCs w:val="22"/>
        </w:rPr>
        <w:t>Punktację, o której mowa w ust. 4, przedstawia poniższa tabela:</w:t>
      </w:r>
    </w:p>
    <w:p>
      <w:pPr>
        <w:pStyle w:val="Style91"/>
        <w:widowControl/>
        <w:tabs>
          <w:tab w:val="clear" w:pos="708"/>
          <w:tab w:val="left" w:pos="851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4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93"/>
        <w:gridCol w:w="3402"/>
        <w:gridCol w:w="2374"/>
      </w:tblGrid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zgodne z SZOP PO K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ział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</w:t>
            </w:r>
          </w:p>
        </w:tc>
      </w:tr>
      <w:tr>
        <w:trPr>
          <w:trHeight w:val="451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Obligatoryjne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Średnia ocen z przedmiotów kierun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-6,0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27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-5,7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-5,5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-5,2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-4,9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-4,8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Max. 30 punktów</w:t>
            </w:r>
          </w:p>
        </w:tc>
      </w:tr>
      <w:tr>
        <w:trPr>
          <w:trHeight w:val="405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Średnia ocen z pozostałych przedmiotów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1-6,0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-5,5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-4,9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Max. 15 punktów</w:t>
            </w:r>
          </w:p>
        </w:tc>
      </w:tr>
      <w:tr>
        <w:trPr>
          <w:trHeight w:val="55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ultatyw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w olimpiadach/konkursach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urniejach 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Olimpiada/konkurs/turniej na szczeblu co najmniej wojewódzkim z przedmiotów matematyczno-przyrodniczych i technicznych zgodna z rozporządzeniem MEN</w:t>
            </w:r>
          </w:p>
        </w:tc>
        <w:tc>
          <w:tcPr>
            <w:tcW w:w="2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Olimpiada/konkurs/turniej zgodna </w:t>
              <w:br/>
              <w:t>z rozporządzeniem MEN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olimpiady/konkursy/turnieje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udziału w olimpiadach/konkursach/turniejach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Max. 15 punktów</w:t>
            </w:r>
          </w:p>
        </w:tc>
      </w:tr>
      <w:tr>
        <w:trPr>
          <w:trHeight w:val="402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punktów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93" w:leader="none"/>
              </w:tabs>
              <w:spacing w:lineRule="auto" w:line="276"/>
              <w:ind w:left="2160" w:hanging="155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6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średnich ocen, o których mowa w ust. 3 pkt 3) i 4), może ulec zmianie decyzją Zarządu Województwa podaną do publicznej wiadomości przed rozpoczęciem naboru stypendystów.</w:t>
      </w:r>
    </w:p>
    <w:p>
      <w:pPr>
        <w:pStyle w:val="Akapitzlist"/>
        <w:numPr>
          <w:ilvl w:val="6"/>
          <w:numId w:val="9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liczaniu  wysokości średnich ocen, o których mowa w ust. 3 pkt 3) i 4), wynik zaokrąglamy do dwóch miejsc po przecinku zgodnie z regułą matematyczną.</w:t>
      </w:r>
    </w:p>
    <w:p>
      <w:pPr>
        <w:pStyle w:val="Akapitzlist"/>
        <w:numPr>
          <w:ilvl w:val="6"/>
          <w:numId w:val="9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e przez ucznia 3 przedmioty kierunkowe, o których mowa w § 1 ust. 1 pkt. 3), muszą znajdować się również na liście przedmiotów obowiązujących w danym roku szkolnym, na który zostaje przyznane stypendium za wyjątkiem uczniów rozpoczynających naukę w pierwszej klasie gimnazjum, którzy do weryfikacji średniej za I semestr w trakcie pobierania stypendium wybierają 3 przedmioty z listy obowiązujących w danym roku szkolnym, na który zostaje przyznane stypendiu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§ 3. Wniosek o przyznanie stypendium</w:t>
      </w:r>
    </w:p>
    <w:p>
      <w:pPr>
        <w:pStyle w:val="Akapitzlist"/>
        <w:tabs>
          <w:tab w:val="clear" w:pos="708"/>
          <w:tab w:val="left" w:pos="5085" w:leader="none"/>
        </w:tabs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Style w:val="FontStyle42"/>
        </w:rPr>
      </w:pPr>
      <w:r>
        <w:rPr>
          <w:rStyle w:val="FontStyle39"/>
          <w:b w:val="false"/>
        </w:rPr>
        <w:t>Wniosek  o przyznanie stypendium, zwany dalej Wnioskiem</w:t>
      </w:r>
      <w:r>
        <w:rPr>
          <w:rStyle w:val="FontStyle42"/>
        </w:rPr>
        <w:t>, powinien zostać sporządzony według wzoru, który stanowi załącznik nr 1 do Regulaminu, wraz z </w:t>
      </w:r>
      <w:r>
        <w:rPr>
          <w:rFonts w:cs="Times New Roman" w:ascii="Times New Roman" w:hAnsi="Times New Roman"/>
        </w:rPr>
        <w:t>podpisaną przez wnioskodawcę deklaracją uczestnictwa w Projekcie, która stanowi załącznik nr 2 do Regulaminu</w:t>
      </w:r>
      <w:r>
        <w:rPr>
          <w:rStyle w:val="FontStyle42"/>
        </w:rPr>
        <w:t>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wraz z wymaganymi dokumentami wnioskodawca składa we właściwym Starostwie Powiatowym, Urzędzie Miasta (w mieście na prawach powiatu) lub szkole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Style w:val="FontStyle42"/>
        </w:rPr>
        <w:t>Do Wniosku należy dołączyć obowiązkowo: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120" w:after="0"/>
        <w:rPr>
          <w:rStyle w:val="FontStyle42"/>
        </w:rPr>
      </w:pPr>
      <w:r>
        <w:rPr>
          <w:rStyle w:val="FontStyle34"/>
          <w:b w:val="false"/>
          <w:i w:val="false"/>
        </w:rPr>
        <w:t>IPREU</w:t>
      </w:r>
      <w:r>
        <w:rPr>
          <w:rStyle w:val="FontStyle34"/>
        </w:rPr>
        <w:t xml:space="preserve"> </w:t>
      </w:r>
      <w:r>
        <w:rPr>
          <w:rStyle w:val="FontStyle42"/>
        </w:rPr>
        <w:t>sporządzony według wzoru (załącznik nr 4 do Regulaminu), przygotowany przez nauczyciela – opiekuna stypendysty lub przez niego opiniowany w przypadku sporządzania IPREU przez wnioskodawcę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rPr>
          <w:rStyle w:val="FontStyle42"/>
        </w:rPr>
      </w:pPr>
      <w:r>
        <w:rPr>
          <w:rStyle w:val="FontStyle42"/>
        </w:rPr>
        <w:t xml:space="preserve">kserokopia świadectwa ukończenia klasy lub szkoły z ostatniego roku szkolnego poprzedzającego rok złożenia Wniosku lub zaświadczenie (załącznik nr 3 do Regulaminu) dyrektora szkoły o uzyskanych przez ucznia średnich ocen w ostatnim roku szkolnym </w:t>
        <w:br/>
        <w:t xml:space="preserve">z przedmiotów kierunkowych oraz z pozostałych przedmiotów; 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rPr>
          <w:rStyle w:val="FontStyle42"/>
        </w:rPr>
      </w:pPr>
      <w:r>
        <w:rPr>
          <w:rStyle w:val="FontStyle42"/>
        </w:rPr>
        <w:t xml:space="preserve">oświadczenie o dochodach członków rodziny ucznia uzyskanych w roku poprzedzającym rok złożenia  Wniosku wraz z dokumentami niezbędnymi do ustalenia dochodu rodziny ucznia </w:t>
        <w:br/>
        <w:t>w przeliczeniu na osobę, zgodnie z ustawą z dnia 28 listopada 2003 r. o świadczeniach rodzinnych (tekst jednolity: Dz. U. 2006 r. Nr 139, poz. 992 z późn. zm.), rozporządzeniem Ministra Polityki Społecznej z dnia 2 czerwca 2005 r. w sprawie sposobu i trybu postępowania w sprawach o świadczenia rodzinne (Dz. U. Nr 105 poz. 881), aktualnym obwieszczeniem Prezesa Głównego Urzędu Statystycznego w sprawie wysokości przeciętnego dochodu z pracy w indywidualnych gospodarstwach rolnych z 1 ha przeliczeniowego, a także orzeczenie o stopniu niepełnosprawności (jeśli dotyczy);</w:t>
      </w:r>
    </w:p>
    <w:p>
      <w:pPr>
        <w:pStyle w:val="Style91"/>
        <w:widowControl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76" w:before="120" w:after="0"/>
        <w:ind w:left="1418" w:hanging="425"/>
        <w:rPr>
          <w:sz w:val="22"/>
          <w:szCs w:val="22"/>
        </w:rPr>
      </w:pPr>
      <w:r>
        <w:rPr>
          <w:sz w:val="22"/>
          <w:szCs w:val="22"/>
        </w:rPr>
        <w:t>wyliczenie dochodu uprawniającego do otrzymania wsparcia stypendialnego dokonuje się na podstawie art. 3 i 5 ustawy o świadczeniach rodzinnych z 28 listopada 2003 r. (tekst jednolity: Dz. U. z 2006 r., Nr 139, poz. 992, z późn. zm.) – do dochodu nie wlicza się stypendiów otrzymanych z Poddziałania 9.1.3 PO KL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dokumenty, którymi uczeń i członkowie rodziny są zobowiązani poświadczyć wysokość dochodu oraz sposób jego obliczania określone zostały w rozporządzeniu Ministra Polityki Społecznej z dnia 2 czerwca 2005 r. w sprawie sposobu i trybu postępowania w sprawach o świadczenia rodzinne (Dz. U. Nr 105, poz. 881, z późn. zm.); dokumenty oraz sposób obliczania mogą zostać zmienione przez Zarząd Województwa, o ile zostaną podane do publicznej wiadomości przed rozpoczęciem rekrutacj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76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, gdy rodzina utrzymuje się z gospodarstwa rolnego, za podstawę przyjmuje się obliczenia przeciętnego dochodu z 1 ha przeliczeniowego, ogłaszany w formie obwieszczenia do dnia 30 października każdego roku przez Prezesa Głównego Urzędu Statystycznego na podstawie art. 18 ustawy z dnia 15 listopada 1984 r. o podatku rolnym (tekst jednolity: Dz. U. z 2006 r. Nr 136, poz. 969, z późn. zm.)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125" w:after="0"/>
        <w:rPr>
          <w:rStyle w:val="FontStyle42"/>
        </w:rPr>
      </w:pPr>
      <w:r>
        <w:rPr>
          <w:rStyle w:val="FontStyle42"/>
        </w:rPr>
        <w:t>zgodę na przetwarzanie danych osobowych wyrażoną przez wnioskodawcę sporządzoną według wzoru, który stanowi załącznik nr 11 do Regulaminu.</w:t>
      </w:r>
    </w:p>
    <w:p>
      <w:pPr>
        <w:pStyle w:val="Style91"/>
        <w:widowControl/>
        <w:tabs>
          <w:tab w:val="clear" w:pos="708"/>
          <w:tab w:val="left" w:pos="284" w:leader="none"/>
          <w:tab w:val="left" w:pos="709" w:leader="none"/>
        </w:tabs>
        <w:spacing w:lineRule="auto" w:line="276" w:before="125" w:after="0"/>
        <w:ind w:left="284" w:hanging="0"/>
        <w:rPr>
          <w:rStyle w:val="FontStyle42"/>
        </w:rPr>
      </w:pPr>
      <w:r>
        <w:rPr/>
      </w:r>
    </w:p>
    <w:p>
      <w:pPr>
        <w:pStyle w:val="Akapitzlist"/>
        <w:numPr>
          <w:ilvl w:val="0"/>
          <w:numId w:val="12"/>
        </w:numPr>
        <w:jc w:val="both"/>
        <w:rPr>
          <w:rStyle w:val="FontStyle42"/>
        </w:rPr>
      </w:pPr>
      <w:r>
        <w:rPr>
          <w:rStyle w:val="FontStyle42"/>
        </w:rPr>
        <w:t xml:space="preserve">Do Wniosku należy ponadto dołączyć, w przypadku ucznia spełniającego kryterium  fakultatywne kserokopie dyplomów lub innych dokumentów potwierdzających udział ucznia </w:t>
        <w:br/>
        <w:t xml:space="preserve">w konkursach/olimpiadach/turniejach z roku szkolnego poprzedzającego rok złożenia wniosku.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283"/>
        <w:jc w:val="both"/>
        <w:rPr>
          <w:rStyle w:val="FontStyle42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§ 4. Weryfikacja wniosków stypendialnych </w:t>
      </w:r>
    </w:p>
    <w:p>
      <w:pPr>
        <w:pStyle w:val="Akapitzlist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fikacji Wniosków dokonuje Partner, na terenie którego znajduje się szkoła ucznia starającego się o stypendium zgodnie z kartą oceny (załącznik nr 13 do Regulaminu)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ner może zlecić nabór i weryfikację Wniosków szkole, dla której jest organem prowadzącym. W przypadku szkół prowadzonych przez inną jednostkę samorządu terytorialnego, Partner zawiera stosowne porozumienie z tą jednostką na nabór i weryfikację Wniosków przez podległe jej szkoły.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nerzy dokonują weryfikacji formalnej i merytorycznej wniosków o przyznanie stypendium </w:t>
        <w:br/>
        <w:t>w terminie 14 dni od dnia zamknięcia naboru. W przypadku  weryfikacji Wniosków przez szkoły, Wnioski są przekazywane do Partnera w terminie 7 dni od zakończenia naboru. W przypadku, gdy Partner zlecił przeprowadzenie naboru szkole, jednakże sam dokonuje weryfikacji Wniosków, szkoły przekazują wnioski o przyznanie stypendium, Partnerowi w terminie 2 dni od zakończenia naboru 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ocenie merytorycznej tworzona jest lista potencjalnych stypendystów,  przy czym o miejscu na liście decyduje suma punktów uzyskanych zgodnie z punktacją określoną w § 2 ust. 5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oną przez Partnera listę potencjalnych stypendystów (załącznik nr 12 do Regulaminu), Partner przesyła do Lidera Projektu w terminie 7 dni od zakończenia weryfikacji dokumentów złożonych przez wnioskodawców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list przekazanych przez Partnerów oraz wysokości środków będących </w:t>
        <w:br/>
        <w:t>do dyspozycji w ramach danej edycji projektu, Zarząd Województwa podejmuje uchwałę o przyznaniu stypendium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łnianie przez ucznia wymaganych kryteriów nie jest równoznaczne z przyznaniem stypendium. Osoby, które spełniają kryteria, ale nie uzyskają wsparcia z powodu braku środków przewidzianych na realizację danej edycji projektu, zostają umieszczone na liście rezerwowej tworzonej przez Lidera Projektu.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o przyznaniu stypendium przekazywana jest Partnerom, którzy następnie przesyłają </w:t>
        <w:br/>
        <w:t>do szkół niżej wymienione zawiadomienia: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zyznaniu stypendium (załącznik nr 5 do Regulaminu), 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ieprzyznaniu stypendium w związku z niewystarczającą kwotą środków (załącznik nr 6 do Regulaminu),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ieprzyznaniu stypendium, w związku z niespełnieniem kryteriów do otrzymania stypendium (załącznik nr 7 do Regulaminu)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e przez Partnera zawiadomienia, o których mowa w ust. 8, szkoły przekazują uczniom wymienionym w zawiadomieniach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otrzymaniu od Lidera Projektu informacji o przyznaniu stypendium, Partner w terminie nieprzekraczającym 14 dni kalendarzowych zawiera z wnioskodawcą Umowę przekazywania stypendium (załącznik nr 9 do Regulaminu)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ner powinien poinformować pisemnie Lidera Projektu o wszelkich planowanych zmianach wprowadzanych do minimalnego zakresu Umowy przekazywania stypendium.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szczędności projektowych w ramach danej edycji projektu, stypendium może zostać przyznane kolejnej osobie z listy rezerwowej zatwierdzonej przez Zarząd Województwa Śląskiego z zastrzeżeniem § 5 ust. 5. Decyzję o przyznaniu stypendium  osobie z listy rezerwowej podejmuje  Lider Projektu informując o tym Partnera, który podpisuje umowę zgodnie z ust. 10.</w:t>
      </w:r>
      <w:r>
        <w:rPr/>
        <w:t xml:space="preserve">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nabory stypendystów mogą być ogłaszane w trakcie roku szkolnego w terminie określonym przez Lidera Projekt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§ 5. Szczegółowe zasady otrzymywania i wypłaty stypendium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ermin naboru Wniosków jest określany przez Lidera Projektu i przekazywany Partnerom </w:t>
        <w:br/>
        <w:t>co najmniej 7  dni przed jego rozpoczęc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zas wyznaczony przez Lidera Projektu na złożenie dokumentów, o których mowa w § 3, nie może być krótszy niż 14 dn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nioski złożone po terminie nie będą rozpatryw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ermin i miejsce składania wniosków są ogłaszane na stronie internetowej Lidera Projektu </w:t>
      </w:r>
      <w:hyperlink r:id="rId2">
        <w:r>
          <w:rPr>
            <w:rStyle w:val="InternetLink"/>
            <w:sz w:val="22"/>
            <w:szCs w:val="22"/>
            <w:u w:val="none"/>
          </w:rPr>
          <w:t>http://efs.silesia-region.pl</w:t>
        </w:r>
      </w:hyperlink>
      <w:r>
        <w:rPr>
          <w:rStyle w:val="FontStyle42"/>
        </w:rPr>
        <w:t xml:space="preserve"> </w:t>
      </w:r>
      <w:r>
        <w:rPr>
          <w:sz w:val="22"/>
          <w:szCs w:val="22"/>
        </w:rPr>
        <w:t>oraz co najmniej na stronie internetowej Partnera, a w miarę możliwości w prasie o zasięgu lokalnym oraz wywieszane na tablicach ogłoszeń w szkołach i w Starostwie Powiatowym lub Urzędzie Miasta, w terminie do  5  dni od otrzymania informacji od Lidera Projektu o planowanym nabor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typendium przyznawane jest na okres 12 miesięcy (rok nauki), w tym </w:t>
        <w:br/>
        <w:t>10 miesięcy wypłaty stypendium. Okres ten może zostać skrócony jedynie w przypadkach określonych w Regulaminie przyznawania stypendi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sokość stypendium uzależniona jest od liczby uzyskanych przez ucznia punktów, o których mowa w § 2 ust. 5. Wysokość stypendium została określona zgodnie z tabelą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01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306"/>
      </w:tblGrid>
      <w:tr>
        <w:trPr>
          <w:trHeight w:val="31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miesięczna stypendium (PLN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punktów uzyskanych zgodnie </w:t>
              <w:br/>
              <w:t xml:space="preserve">z punktacją </w:t>
            </w:r>
          </w:p>
        </w:tc>
      </w:tr>
      <w:tr>
        <w:trPr>
          <w:trHeight w:val="31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-45 punktów </w:t>
            </w:r>
          </w:p>
        </w:tc>
      </w:tr>
      <w:tr>
        <w:trPr>
          <w:trHeight w:val="31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60 punktów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 przypadku zgłoszenia się mniejszej liczby osób spełniających kryteria otrzymywania pomocy w stosunku do dostępnych środków w danym roku szkolnym, wysokość stypendium może ulec zwiększeniu do maksymalnie 600 zł miesięcznie. Decyzję podejmuje Zarząd Województwa </w:t>
        <w:br/>
        <w:t xml:space="preserve">po zatwierdzeniu list uczniów uprawnionych do otrzymania stypendium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typendium będzie wypłacane co miesiąc. Za miesiące wakacyjne stypendium wypłacane jest przed zakończeniem roku szkolnego. Jednakże w przypadku opóźnień w harmonogramie realizacji projektu dopuszcza się wypłatę stypendium za poprzednie miesiące w formie wyrównan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ypendium wypłacane jest na wskazane w umowie stypendialnej konto bankowe lub w formie gotówkowej w kasie Starostwa Powiatowego albo Urzędu Miasta, bądź przekazem pocztowym na adres stałego zamieszkania stypendysty. Stypendysta nie ponosi dodatkowych opłat związanych z przekazywaniem stypendiu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typendysta jest zobowiązany do wypełnienia na koniec roku szkolnego, a następnie przekazania Partnerowi, ankiety ewaluacyjnej. Ankieta przygotowana zostanie przez Lidera Projektu </w:t>
        <w:br/>
        <w:t xml:space="preserve">i przekazana Partnerowi, który za pośrednictwem szkół przekaże ją każdemu stypendyście.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§ 6. Opieka nad stypendystą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76" w:before="77" w:after="0"/>
        <w:ind w:right="14" w:hanging="0"/>
        <w:rPr>
          <w:rStyle w:val="FontStyle35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360" w:right="14" w:hanging="360"/>
        <w:rPr/>
      </w:pPr>
      <w:r>
        <w:rPr>
          <w:rStyle w:val="FontStyle35"/>
        </w:rPr>
        <w:t xml:space="preserve">    </w:t>
      </w:r>
      <w:r>
        <w:rPr>
          <w:rStyle w:val="FontStyle35"/>
        </w:rPr>
        <w:t>W trakcie otrzymywania stypendium stypendysta podlega opiece dydaktycznej nauczyciela – opiekuna stypendysty zatrudnionego w szkole ucznia. Celem opieki dydaktycznej jest pomoc stypendyście w wykorzystaniu stypendium na cele edukacyjne i monitorowanie osiągnięć edukacyjnych ucznia wskazanych w IPREU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360" w:right="14" w:hanging="360"/>
        <w:rPr>
          <w:rStyle w:val="FontStyle40"/>
          <w:i w:val="false"/>
          <w:i w:val="false"/>
          <w:iCs w:val="false"/>
        </w:rPr>
      </w:pPr>
      <w:r>
        <w:rPr>
          <w:rStyle w:val="FontStyle35"/>
        </w:rPr>
        <w:t xml:space="preserve">   </w:t>
      </w:r>
      <w:r>
        <w:rPr>
          <w:rStyle w:val="FontStyle35"/>
        </w:rPr>
        <w:t>Opiek</w:t>
      </w:r>
      <w:r>
        <w:rPr>
          <w:rStyle w:val="FontStyle42"/>
        </w:rPr>
        <w:t xml:space="preserve">ę dydaktyczną nad stypendystą może sprawować nauczyciel, pedagog szkolny lub doradca zawodowy prowadzący zajęcia o profilu zgodnym z celami założonymi w </w:t>
      </w:r>
      <w:r>
        <w:rPr>
          <w:rStyle w:val="FontStyle40"/>
          <w:i w:val="false"/>
        </w:rPr>
        <w:t>IPREU</w:t>
      </w:r>
      <w:r>
        <w:rPr>
          <w:rStyle w:val="FontStyle40"/>
        </w:rPr>
        <w:t>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360" w:right="14" w:hanging="360"/>
        <w:rPr>
          <w:rStyle w:val="FontStyle42"/>
        </w:rPr>
      </w:pPr>
      <w:r>
        <w:rPr>
          <w:rStyle w:val="FontStyle40"/>
          <w:i w:val="false"/>
        </w:rPr>
        <w:t xml:space="preserve">   </w:t>
      </w:r>
      <w:r>
        <w:rPr>
          <w:rStyle w:val="FontStyle40"/>
          <w:i w:val="false"/>
        </w:rPr>
        <w:t>Nauczyciel - opiekun stypendysty przygotowując uczniowi IPREU lub opiniując IPREU wyraża jednocześnie zgodę na przystąpienie i uczestnictwo w programie stypendial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Rolą </w:t>
      </w:r>
      <w:r>
        <w:rPr>
          <w:rStyle w:val="FontStyle40"/>
          <w:i w:val="false"/>
        </w:rPr>
        <w:t xml:space="preserve">nauczyciela - opiekuna stypendysty </w:t>
      </w:r>
      <w:r>
        <w:rPr>
          <w:sz w:val="22"/>
          <w:szCs w:val="22"/>
        </w:rPr>
        <w:t>jest wsparcie udzielane stypendyście objętemu jego opieką dydaktyczną w zakresie:</w:t>
      </w:r>
    </w:p>
    <w:p>
      <w:pPr>
        <w:pStyle w:val="Style91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38" w:after="0"/>
        <w:rPr>
          <w:rStyle w:val="FontStyle42"/>
        </w:rPr>
      </w:pPr>
      <w:r>
        <w:rPr>
          <w:rStyle w:val="FontStyle42"/>
        </w:rPr>
        <w:t xml:space="preserve"> </w:t>
      </w:r>
      <w:r>
        <w:rPr>
          <w:rStyle w:val="FontStyle42"/>
        </w:rPr>
        <w:t>sprawowania nadzoru merytorycznego nad stypendystą,</w:t>
      </w:r>
    </w:p>
    <w:p>
      <w:pPr>
        <w:pStyle w:val="Style11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76"/>
        <w:jc w:val="both"/>
        <w:rPr>
          <w:rStyle w:val="FontStyle42"/>
        </w:rPr>
      </w:pPr>
      <w:r>
        <w:rPr>
          <w:rStyle w:val="FontStyle42"/>
        </w:rPr>
        <w:t xml:space="preserve">pomocy w realizacji </w:t>
      </w:r>
      <w:r>
        <w:rPr>
          <w:rStyle w:val="FontStyle40"/>
          <w:i w:val="false"/>
        </w:rPr>
        <w:t>Indywidualnego Planu Rozwoju Edukacyjnego Ucznia,</w:t>
      </w:r>
    </w:p>
    <w:p>
      <w:pPr>
        <w:pStyle w:val="Style91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76"/>
        <w:rPr>
          <w:rStyle w:val="FontStyle42"/>
        </w:rPr>
      </w:pPr>
      <w:r>
        <w:rPr>
          <w:rStyle w:val="FontStyle42"/>
        </w:rPr>
        <w:t>pomocy w wykorzystaniu stypendium przez stypendystę na cele edukacyjne,</w:t>
      </w:r>
    </w:p>
    <w:p>
      <w:pPr>
        <w:pStyle w:val="Style91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76"/>
        <w:rPr/>
      </w:pPr>
      <w:r>
        <w:rPr>
          <w:rStyle w:val="FontStyle42"/>
        </w:rPr>
        <w:t>monitoringu osiągnięć edukacyjnych stypendys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Style w:val="FontStyle40"/>
          <w:i w:val="false"/>
        </w:rPr>
        <w:t xml:space="preserve">   </w:t>
      </w:r>
      <w:r>
        <w:rPr>
          <w:rStyle w:val="FontStyle40"/>
          <w:i w:val="false"/>
        </w:rPr>
        <w:t xml:space="preserve">Nauczyciel - opiekun stypendysty </w:t>
      </w:r>
      <w:r>
        <w:rPr>
          <w:rStyle w:val="FontStyle42"/>
        </w:rPr>
        <w:t>może objąć opieką dydaktyczną więcej niż jednego stypendyst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jc w:val="both"/>
        <w:rPr>
          <w:rStyle w:val="FontStyle42"/>
        </w:rPr>
      </w:pPr>
      <w:r>
        <w:rPr>
          <w:rStyle w:val="FontStyle40"/>
          <w:i w:val="false"/>
        </w:rPr>
        <w:t xml:space="preserve">   </w:t>
      </w:r>
      <w:r>
        <w:rPr>
          <w:rStyle w:val="FontStyle40"/>
          <w:i w:val="false"/>
        </w:rPr>
        <w:t xml:space="preserve">Nauczyciel - opiekun stypendysty </w:t>
      </w:r>
      <w:r>
        <w:rPr>
          <w:sz w:val="22"/>
          <w:szCs w:val="22"/>
        </w:rPr>
        <w:t>opiniujący IPREU  zobowiązany jest do zachowania należytej staranności w trakcie realizacji obowiązków wynikających z realizacji zadań. W przypadku stwierdzenia przez Lidera Projektu niezgodności danych zawartych  w IPREU ze stanem faktycznym, Lider Projektu będzie uznawał wydatki w postaci dodatków dla nauczycieli za niekwalifikowal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rStyle w:val="FontStyle40"/>
          <w:i w:val="false"/>
        </w:rPr>
        <w:t xml:space="preserve">  </w:t>
      </w:r>
      <w:r>
        <w:rPr>
          <w:rStyle w:val="FontStyle40"/>
          <w:i w:val="false"/>
        </w:rPr>
        <w:t xml:space="preserve">Nauczyciel - opiekun stypendysty </w:t>
      </w:r>
      <w:r>
        <w:rPr>
          <w:sz w:val="22"/>
          <w:szCs w:val="22"/>
        </w:rPr>
        <w:t>zobowiązany jest do składania co semestr sprawozdania (załącznik nr 10 do Regulaminu) z wykorzystania stypendium i realizacji celów edukacyjnych postawionych przed stypendystą, które następnie przekazywane jest przez szkołę stypendysty do Partnera w terminie 14 dni od zakończenia semestru nauki. Partner przekazuje do Lidera Projektu kserokopię sprawozdań oraz informację zbiorczą w terminie 7 dni od daty wpływu sprawozdań do siedziby Partnera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nioskodawca zobowiązany jest do przechowywania przez okres 3 lat od zakończenia edycji projektu  następujących dokumentów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twierdzających osiągnięcia edukacyjne (np. dyplomy lub inne dokumenty potwierdzające udział w konkursach, olimpiadach itp.), które w oryginale lub  kserokopii, stypendysta dostarcza </w:t>
      </w:r>
      <w:r>
        <w:rPr>
          <w:rStyle w:val="FontStyle40"/>
          <w:i w:val="false"/>
        </w:rPr>
        <w:t xml:space="preserve">nauczycielowi - opiekunowi stypendysty </w:t>
      </w:r>
      <w:r>
        <w:rPr>
          <w:sz w:val="22"/>
          <w:szCs w:val="22"/>
        </w:rPr>
        <w:t>przed przygotowaniem przez niego sprawozda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ających wydatkowanie otrzymanych środków (np. faktury, rachunki, paragony, bilety itp.) zgodnie z zapisami IPRE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jc w:val="both"/>
        <w:rPr>
          <w:rStyle w:val="FontStyle40"/>
          <w:i w:val="false"/>
          <w:i w:val="false"/>
          <w:iCs w:val="fals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ypendysta w  trakcie otrzymywania stypendium może zostać skontrolowany przez Lidera Projektu (wezwany do przedłożenia dokumentów, o których mowa w ust. 8) w zakresie  realizacji zapisów IPRE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rStyle w:val="FontStyle40"/>
          <w:i w:val="false"/>
        </w:rPr>
        <w:t xml:space="preserve"> </w:t>
      </w:r>
      <w:r>
        <w:rPr>
          <w:rStyle w:val="FontStyle40"/>
          <w:i w:val="false"/>
        </w:rPr>
        <w:t xml:space="preserve">Nauczyciel - opiekun stypendysty </w:t>
      </w:r>
      <w:r>
        <w:rPr>
          <w:sz w:val="22"/>
          <w:szCs w:val="22"/>
        </w:rPr>
        <w:t xml:space="preserve">otrzymuje wynagrodzenie w wysokości 30% najniższego stypendium, określonego w § 5 ust. 6. Wynagrodzenie za opiekę dydaktyczną przysługuje po sporządzeniu i przedłożeniu sprawozdania, o którym mowa w ust. 7, odrębnie dla każdego stypendys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Umowę z </w:t>
      </w:r>
      <w:r>
        <w:rPr>
          <w:rStyle w:val="FontStyle40"/>
          <w:i w:val="false"/>
        </w:rPr>
        <w:t xml:space="preserve">nauczycielem - opiekunem stypendysty </w:t>
      </w:r>
      <w:r>
        <w:rPr>
          <w:sz w:val="22"/>
          <w:szCs w:val="22"/>
        </w:rPr>
        <w:t xml:space="preserve">podpisuje Partner, który również wypłaca  wynagrodzenie nauczycielowi. Jeden egzemplarz umowy w terminie 14 dni od jej podpisania przekazywany jest do Lidera Projektu. Środki na wynagrodzenie nauczycieli-opiekunów stypendystów przekazywane są przez Lidera Projektu ze środków projektu systemowego </w:t>
        <w:br/>
        <w:t>w ramach Poddziałania 9.1.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przypadku, gdy nauczyciel – opiekun stypendysty jest opiekunem dla kilku stypendystów, to wynagrodzenie dla nauczyciela za opiekę nad stypendystami może zostać określone w jednej umowi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 Wstrzymanie lub pozbawienie prawa do otrzymywania stypendium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yrektor szkoły, do której uczęszcza stypendysta, ma obowiązek niezwłocznego poinformowania Partnera, a ten z kolei Lidera Projektu, o sytuacjach mogących mieć wpływ na odebranie lub wstrzymanie wypłaty stypendium. Do sytuacji tych należą w szczególności przypadki, w których stypendysta: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rwie naukę w szkole;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ostanie skreślony z listy uczniów;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go średnia ocen z przedmiotów kierunkowych ulegnie obniżeniu poniżej progu uprawniającego do otrzymywania stypendium (tj. 4,60 ) – weryfikacja następuje po </w:t>
        <w:br/>
        <w:t>I semestrze;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zyska średnią ocen z pozostałych przedmiotów niższą niż wymagana (tj. 4,00) – weryfikacja następuje po I semestrze;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 przystąpi do egzaminu maturalnego;</w:t>
      </w:r>
    </w:p>
    <w:p>
      <w:pPr>
        <w:pStyle w:val="Normal"/>
        <w:numPr>
          <w:ilvl w:val="1"/>
          <w:numId w:val="11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realizuje celów edukacyjnych określonych w IPREU w trakcie trwania roku szkoln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ider Projektu po otrzymaniu informacji od Partnera o przypadkach, o których mowa w ust. 1, podejmuje decyzję o ewentualnym pozbawieniu stypendysty prawa do otrzymywania stypendium, a następnie powiadamia pisemnie Partnera. Do czasu rozstrzygnięcia wypłata stypendium zostaje wstrzymana. W sytuacji pozbawienia stypendysty prawa do otrzymywania stypendium, wypłata stypendium nie jest kontynuowana, a dotychczas wypłacone środki nie podlegają zwrotowi. W przeciwnym wypadku następuje wypłata stypendium z wyrównaniem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a. W przypadku nie dopełnienia obowiązku niezwłocznego poinformowania Lidera projektu </w:t>
        <w:br/>
        <w:t>o sytuacjach wskazanych w ust.1, odpowiedzialność za wypłacone stypendyście środki ponosi Partne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typendysta, który utracił prawo do otrzymywania stypendium, ma możliwość powrotu do programu stypendialnego przy kolejnym naborze, o ile spełni kryteria przyznania wsparcia stypendialn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ypendystom, którzy po I semestrze, zgodnie z ust. 1, nie spełnili kryteriów do kontynuowania otrzymywania stypendium, Partner na podstawie pisma przesłanego przez Lidera Projektu przesyła za pośrednictwem szkół zawiadomienia o pozbawieniu prawa do otrzymywania stypendium (załącznik nr 8 do Regulaminu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a.   Jeżeli w trakcie kontroli, o której mowa w § 6 ust. 9, Partner Projektu stwierdzi rozbieżności pomiędzy przedstawionymi dokumentami a  zapisami IPREU oraz sprawozdaniami, stypendysta może zostać pozbawiony prawa do otrzymywania stypendium lub wezwany do zwrotu dotychczas wypłaconych środków wraz z odsetkami. Każdy przypadek będzie rozpatrywany indywidualnie przez Lidera Projek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nformacja, o której mowa w ust. 4, nie jest decyzją w rozumieniu przepisów ustawy z dnia </w:t>
        <w:br/>
        <w:t>14 czerwca 1960 r. Kodeks postępowania administracyjnego (tekst jednolity: Dz. U. z 2000 r. Nr 98, poz. 1071 z późn. zm.) i nie podlega procedurze odwoławcz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/>
      </w:pPr>
      <w:r>
        <w:rPr>
          <w:b/>
          <w:sz w:val="22"/>
          <w:szCs w:val="22"/>
        </w:rPr>
        <w:t>§ 8. Postanowienia końcowe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Niniejszy Regulamin przyznawania stypendiów </w:t>
      </w:r>
      <w:r>
        <w:rPr>
          <w:color w:val="000000"/>
          <w:sz w:val="22"/>
          <w:szCs w:val="22"/>
        </w:rPr>
        <w:t xml:space="preserve">w ramach II i kolejnych edycji projektu systemowego </w:t>
      </w:r>
      <w:r>
        <w:rPr>
          <w:i/>
          <w:color w:val="000000"/>
          <w:sz w:val="22"/>
          <w:szCs w:val="22"/>
        </w:rPr>
        <w:t xml:space="preserve">„Nauka drogą do sukcesu na Śląsku” </w:t>
      </w:r>
      <w:r>
        <w:rPr>
          <w:color w:val="000000"/>
          <w:sz w:val="22"/>
          <w:szCs w:val="22"/>
        </w:rPr>
        <w:t xml:space="preserve">w ramach Poddziałania 9.1.3 PO KL „Pomoc stypendialna dla uczniów szczególnie uzdolnionych” w województwie śląskim obowiązuje od roku szkolnego 2010/2011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Dla spraw wynikających z realizacji projektu w roku szkolnym 2009/2010, zastosowanie </w:t>
        <w:br/>
        <w:t xml:space="preserve">ma </w:t>
      </w:r>
      <w:r>
        <w:rPr>
          <w:bCs/>
          <w:sz w:val="22"/>
          <w:szCs w:val="22"/>
        </w:rPr>
        <w:t xml:space="preserve">Regulamin przyznawania stypendiów </w:t>
      </w:r>
      <w:r>
        <w:rPr>
          <w:sz w:val="22"/>
          <w:szCs w:val="22"/>
        </w:rPr>
        <w:t xml:space="preserve">w ramach  II  edycji projektu systemowego </w:t>
      </w:r>
      <w:r>
        <w:rPr>
          <w:i/>
          <w:sz w:val="22"/>
          <w:szCs w:val="22"/>
        </w:rPr>
        <w:t>„Nauka drogą do sukcesu na Śląsku”</w:t>
      </w:r>
      <w:r>
        <w:rPr>
          <w:sz w:val="22"/>
          <w:szCs w:val="22"/>
        </w:rPr>
        <w:t xml:space="preserve"> w ramach Poddziałania 9.1.3 Programu Operacyjnego Kapitał Ludzki „Pomoc stypendialna dla uczniów szczególnie uzdolnionych” w województwie śląskim, </w:t>
      </w:r>
      <w:r>
        <w:rPr>
          <w:bCs/>
          <w:sz w:val="22"/>
          <w:szCs w:val="22"/>
        </w:rPr>
        <w:t>przyjęty uchwałą Sejmiku Województwa Śląskiego Nr III/42/11/2009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 dnia 16 września </w:t>
      </w:r>
      <w:r>
        <w:rPr>
          <w:color w:val="000000"/>
          <w:sz w:val="22"/>
          <w:szCs w:val="22"/>
        </w:rPr>
        <w:t xml:space="preserve">2009 r. wraz z uchwałą zmieniającą </w:t>
      </w:r>
      <w:r>
        <w:rPr>
          <w:bCs/>
          <w:sz w:val="22"/>
          <w:szCs w:val="22"/>
        </w:rPr>
        <w:t xml:space="preserve">Nr III/46/4/2010 z dnia 20 stycznia 2010 r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przypadku, gdy występują rozbieżności pomiędzy zapisami Regulaminu</w:t>
      </w:r>
      <w:r>
        <w:rPr>
          <w:bCs/>
          <w:sz w:val="22"/>
          <w:szCs w:val="22"/>
        </w:rPr>
        <w:t xml:space="preserve"> przyznawania stypendiów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ramach II i kolejnych edycji projektu systemowego</w:t>
      </w:r>
      <w:r>
        <w:rPr>
          <w:i/>
          <w:color w:val="000000"/>
          <w:sz w:val="22"/>
          <w:szCs w:val="22"/>
        </w:rPr>
        <w:t xml:space="preserve"> „Nauka drogą do sukcesu na Śląsku” </w:t>
      </w:r>
      <w:r>
        <w:rPr>
          <w:color w:val="000000"/>
          <w:sz w:val="22"/>
          <w:szCs w:val="22"/>
        </w:rPr>
        <w:t>w ramach Poddziałania 9.1.3 PO KL „Pomoc stypendialna dla uczniów szczególnie uzdolnionych” w województwie śląskim</w:t>
      </w:r>
      <w:r>
        <w:rPr>
          <w:sz w:val="22"/>
          <w:szCs w:val="22"/>
        </w:rPr>
        <w:t xml:space="preserve"> a obowiązującymi zapisami Szczegółowego Opisu Priorytetów Programu Operacyjnego Kapitał Ludzki 2007-2013 obowiązują zapisy Szczegółowego Opisu Priorytetów Programu Operacyjnego Kapitał Ludzki 2007-201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§ 9. Załącznik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mach Regulaminu wprowadza się następujące załączniki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 - wniosek o przyznanie stypendium,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2 - deklaracja uczestnictwa w Projekcie,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3 - zaświadczenie dyrektora szkoły o uzyskanej średniej ocen,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4 - Indywidualny Plan Rozwoju Edukacyjnego Ucznia,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5 - zawiadomienie o przyznaniu stypendium,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6 - zawiadomienie o nieprzyznaniu stypendium,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7 - zawiadomienie o braku spełnienia kryteriów do otrzymania stypendium,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8 - zawiadomienie o pozbawieniu prawa do otrzymywania stypendium,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9 - wzór stanowiący minimalny zakres Umowy przekazywania stypendium,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0 - sprawozdanie semestralne z realizacji Indywidualnego Planu Rozwoju Edukacyjnego Ucznia,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1 - oświadczenie dotyczące wyrażenia zgody na przetwarzanie danych osobowych ucznia ubiegającego się o stypendium,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2 - lista potencjalnych stypendystów wraz z kryteriami wymaganymi do uzyskania stypendium,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3 – karta oceny wniosku o przyznanie stypendium.</w:t>
      </w:r>
    </w:p>
    <w:sectPr>
      <w:headerReference w:type="default" r:id="rId3"/>
      <w:footerReference w:type="default" r:id="rId4"/>
      <w:footnotePr>
        <w:numFmt w:val="decimal"/>
        <w:numRestart w:val="eachSect"/>
      </w:footnotePr>
      <w:type w:val="nextPage"/>
      <w:pgSz w:w="11906" w:h="16838"/>
      <w:pgMar w:left="1276" w:right="1558" w:gutter="0" w:header="284" w:top="21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ucznia rozpoczynającego naukę w pierwszej klasie gimnazjum średnia obliczana jest na podstawie ocen uzyskanych na świadectwie ze szkoły podstawowej, natomiast w przypadku ucznia rozpoczynającego naukę w pierwszej klasie szkoły ponadgimnazjalnej średnia obliczana jest na podstawie ocen uzyskanych na świadectwie z gimnazj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Tamż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38162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644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60"/>
      <w:numFmt w:val="decimal"/>
      <w:lvlText w:val="%3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93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60"/>
      <w:numFmt w:val="decimal"/>
      <w:lvlText w:val="%1"/>
      <w:lvlJc w:val="left"/>
      <w:pPr>
        <w:tabs>
          <w:tab w:val="num" w:pos="0"/>
        </w:tabs>
        <w:ind w:left="2340" w:hanging="360"/>
      </w:pPr>
      <w:rPr>
        <w:b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6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360" w:hanging="360"/>
      </w:pPr>
      <w:rPr>
        <w:sz w:val="22"/>
        <w:i w:val="false"/>
        <w:u w:val="none"/>
        <w:b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i w:val="false"/>
    </w:rPr>
  </w:style>
  <w:style w:type="character" w:styleId="WW8Num19z2">
    <w:name w:val="WW8Num19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w w:val="100"/>
      <w:sz w:val="22"/>
      <w:u w:val="none"/>
    </w:rPr>
  </w:style>
  <w:style w:type="character" w:styleId="WW8NumSt25z0">
    <w:name w:val="WW8NumSt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  <w:u w:val="single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480"/>
      <w:jc w:val="both"/>
    </w:pPr>
    <w:rPr>
      <w:b/>
      <w:sz w:val="3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 w:val="24"/>
      <w:lang w:val="en-GB"/>
    </w:rPr>
  </w:style>
  <w:style w:type="paragraph" w:styleId="Dtn">
    <w:name w:val="dtn"/>
    <w:basedOn w:val="Normal"/>
    <w:qFormat/>
    <w:pPr>
      <w:spacing w:before="280" w:after="280"/>
    </w:pPr>
    <w:rPr>
      <w:sz w:val="24"/>
      <w:szCs w:val="24"/>
    </w:rPr>
  </w:style>
  <w:style w:type="paragraph" w:styleId="Dtz">
    <w:name w:val="dtz"/>
    <w:basedOn w:val="Normal"/>
    <w:qFormat/>
    <w:pPr>
      <w:spacing w:before="280" w:after="280"/>
    </w:pPr>
    <w:rPr>
      <w:sz w:val="24"/>
      <w:szCs w:val="24"/>
    </w:rPr>
  </w:style>
  <w:style w:type="paragraph" w:styleId="Dtu">
    <w:name w:val="dtu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6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538"/>
      <w:jc w:val="both"/>
    </w:pPr>
    <w:rPr>
      <w:rFonts w:eastAsia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7"/>
      <w:ind w:hanging="514"/>
      <w:jc w:val="both"/>
    </w:pPr>
    <w:rPr>
      <w:rFonts w:eastAsia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fs.silesia-regio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10:00Z</dcterms:created>
  <dc:creator>GOPS WŁODOWICE</dc:creator>
  <dc:description/>
  <cp:keywords/>
  <dc:language>en-US</dc:language>
  <cp:lastModifiedBy>Your User Name</cp:lastModifiedBy>
  <cp:lastPrinted>2010-08-24T10:09:00Z</cp:lastPrinted>
  <dcterms:modified xsi:type="dcterms:W3CDTF">2010-09-29T10:34:00Z</dcterms:modified>
  <cp:revision>3</cp:revision>
  <dc:subject/>
  <dc:title/>
</cp:coreProperties>
</file>