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do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EGO KONKURSU ORTOGRAFICZNEGO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BEZBŁĘDNY MIESZKANIEC POWIATU PSZCZYŃSKIEGO”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simy o </w:t>
      </w:r>
      <w:r>
        <w:rPr>
          <w:b/>
          <w:sz w:val="22"/>
          <w:szCs w:val="22"/>
        </w:rPr>
        <w:t xml:space="preserve">wyraźne </w:t>
      </w:r>
      <w:r>
        <w:rPr>
          <w:sz w:val="22"/>
          <w:szCs w:val="22"/>
        </w:rPr>
        <w:t xml:space="preserve">zapisanie imion i nazwisk </w:t>
      </w:r>
      <w:r>
        <w:rPr>
          <w:b/>
          <w:sz w:val="22"/>
          <w:szCs w:val="22"/>
        </w:rPr>
        <w:t xml:space="preserve">drukowanymi </w:t>
      </w:r>
      <w:r>
        <w:rPr/>
        <w:t>literami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3420"/>
        <w:gridCol w:w="1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, NAZWI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urodz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ofCoil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ofCoil;Times New Roman" w:hAnsi="wofCoil;Times New Roman" w:cs="wofCoil;Times New Roman"/>
      <w:sz w:val="9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ofCoil;Times New Roman" w:hAnsi="wofCoil;Times New Roman" w:cs="wofCoil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3:00Z</dcterms:created>
  <dc:creator>x</dc:creator>
  <dc:description/>
  <cp:keywords/>
  <dc:language>en-US</dc:language>
  <cp:lastModifiedBy>Mazurczyk.Dorota</cp:lastModifiedBy>
  <cp:lastPrinted>2009-02-25T11:31:00Z</cp:lastPrinted>
  <dcterms:modified xsi:type="dcterms:W3CDTF">2009-02-27T08:23:00Z</dcterms:modified>
  <cp:revision>2</cp:revision>
  <dc:subject/>
  <dc:title>Powiatowe Ognisko Pracy Pozaszkolnej w Pszczynie </dc:title>
</cp:coreProperties>
</file>