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kt umowy sprzedaż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a zawarta została w Pszczynie dnia …………………..   pomiędzy:</w:t>
      </w:r>
    </w:p>
    <w:p>
      <w:pPr>
        <w:pStyle w:val="Normal"/>
        <w:rPr/>
      </w:pPr>
      <w:r>
        <w:rPr/>
        <w:t>Zespołem Opieki Zdrowotnej w Pszczynie, z siedzibą w Pszczynie, przy ul ..................................., NIP ..........................................,  reprezentowanym przez: .......................................</w:t>
      </w:r>
    </w:p>
    <w:p>
      <w:pPr>
        <w:pStyle w:val="Normal"/>
        <w:rPr/>
      </w:pPr>
      <w:r>
        <w:rPr>
          <w:bCs/>
        </w:rPr>
        <w:t>zwanym dalej</w:t>
      </w:r>
      <w:r>
        <w:rPr>
          <w:b/>
          <w:bCs/>
        </w:rPr>
        <w:t xml:space="preserve"> „</w:t>
      </w:r>
      <w:r>
        <w:rPr>
          <w:bCs/>
        </w:rPr>
        <w:t>Sprzedającym”,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br/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  <w:r>
        <w:rPr>
          <w:b/>
        </w:rPr>
        <w:t xml:space="preserve"> </w:t>
      </w:r>
      <w:r>
        <w:rPr/>
        <w:t>z siedzibą w 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P ...........................................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zwanym dalej „Kupującym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§ 1</w:t>
      </w:r>
    </w:p>
    <w:p>
      <w:pPr>
        <w:pStyle w:val="Normal"/>
        <w:jc w:val="both"/>
        <w:rPr/>
      </w:pPr>
      <w:r>
        <w:rPr/>
        <w:t>Sprzedawca sprzedaje a Kupujący kupuje sprzęt i wyposażanie medyczne, opisane w załączniku  do</w:t>
      </w:r>
      <w:r>
        <w:rPr>
          <w:color w:val="000000"/>
        </w:rPr>
        <w:t> </w:t>
      </w:r>
      <w:r>
        <w:rPr/>
        <w:t>niniejszej umowy, zwane dalej „przedmiotem sprzedaży”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 xml:space="preserve">Wydanie przedmiotu sprzedaży, wraz z wszelką dokumentacją z nim związaną będącą w posiadaniu Sprzedającego, nastąpi w terminie wynikającym z właściwej uchwały Rady Powiatu Pszczyńskiego w sprawie przekształcenia Sprzedającego (z dniem przejęcia przez Kupującego realizacji świadczeń medycznych, wykonywanych wcześniej przez Sprzedającego).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§ 3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360" w:hanging="360"/>
        <w:jc w:val="both"/>
        <w:rPr/>
      </w:pPr>
      <w:r>
        <w:rPr/>
        <w:t>Wydanie przedmiotu sprzedaży zostanie potwierdzone protokołem przekazania podpisanym przez przedstawiciela Kupującego i Sprzedającego, w dwóch egzemplarzach,po jednym dla Kupującego i</w:t>
      </w:r>
      <w:r>
        <w:rPr>
          <w:color w:val="000000"/>
        </w:rPr>
        <w:t> </w:t>
      </w:r>
      <w:r>
        <w:rPr/>
        <w:t>Sprzed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360" w:hanging="360"/>
        <w:jc w:val="both"/>
        <w:rPr/>
      </w:pPr>
      <w:r>
        <w:rPr/>
        <w:t xml:space="preserve">Kupujący  oświadcza, że zawierając umowę, zapoznał się ze stanem technicznym przedmiotu sprzedaży i nie zgłasza z tego tytułu żadnych uwag.  W przypadku, gdy stan poszczególnym składników przedmiotu sprzedaży ulegnie istotnemu pogorszeniu w chwili jego wydania Kupującemu, strony umowy uwzględnią to w protokole, o którym mowa w ust. 1, oraz ustalą dalszy tryb działania co do takich elementów przedmiotu sprzedaży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360" w:hanging="360"/>
        <w:jc w:val="both"/>
        <w:rPr/>
      </w:pPr>
      <w:r>
        <w:rPr/>
        <w:t xml:space="preserve">Protokół wydania przedmiotu sprzedaży stanowi podstawę wystawienia faktury VAT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1. Łączna cena sprzedawanego towaru wynosi ................................. zł netto (bez podatku Vat).</w:t>
      </w:r>
    </w:p>
    <w:p>
      <w:pPr>
        <w:pStyle w:val="Normal"/>
        <w:rPr/>
      </w:pPr>
      <w:r>
        <w:rPr/>
        <w:t xml:space="preserve">2. Do wyżej podanej ceny netto doliczony będzie podatek VAT według właściwej stawki, o ile konieczność jego zapłaty wynika z obowiązujących przepisów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/>
      </w:pPr>
      <w:r>
        <w:rPr/>
        <w:t>Zapłata ceny sprzedaży przedmiot umowy   nastąpi w terminie 14 dni od daty doręczenia Kupującemu faktury VAT. W razie opóźnienia w zapłacie Sprzedającemu należą się odsetki ustawowe za czas opóźn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/>
      </w:pPr>
      <w:r>
        <w:rPr/>
        <w:t>Datą zapłaty jest dzień obciążenia konta bankowego Kupującego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/>
      </w:pPr>
      <w:r>
        <w:rPr/>
        <w:t xml:space="preserve">Zapłata nastąpi przelewem bankowym na konto Sprzedającego uwidocznione na fakturze lub inne konto wskazane w formie pisemnej Kupujące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6 </w:t>
      </w:r>
    </w:p>
    <w:p>
      <w:pPr>
        <w:pStyle w:val="Normal"/>
        <w:numPr>
          <w:ilvl w:val="0"/>
          <w:numId w:val="3"/>
        </w:numPr>
        <w:rPr/>
      </w:pPr>
      <w:r>
        <w:rPr/>
        <w:t>Przedmiot umowy do momentu zapłaty całości ceny pozostaje własnością Sprzedającego (art.589-590 k.c.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przypadku, gdyby Kupujący zamierzał sprzedać całość lub część przedmiotu sprzedaży nabytego na podstawie niniejszej umowy, Sprzedającemu przysługiwać będzie prawo pierwokup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  <w:t>Do wszelkich uzgodnień techniczno - organizacyjnych dotyczących realizacji niniejszej umowy Strony upoważniają:</w:t>
      </w:r>
    </w:p>
    <w:p>
      <w:pPr>
        <w:pStyle w:val="Normal"/>
        <w:rPr/>
      </w:pPr>
      <w:r>
        <w:rPr/>
        <w:t>- ze strony Kupującego:  ...............................................</w:t>
      </w:r>
    </w:p>
    <w:p>
      <w:pPr>
        <w:pStyle w:val="Normal"/>
        <w:rPr/>
      </w:pPr>
      <w:r>
        <w:rPr/>
        <w:t>- ze strony Sprzedającego: 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  <w:t>Wszelkie zmiany niniejszej umowy wymagają formy pisemnej (aneksu)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  <w:t>W sprawach nieunormowanych postanowieniami niniejszej umowy zastosowanie mają odpowiednie przepisy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0</w:t>
      </w:r>
    </w:p>
    <w:p>
      <w:pPr>
        <w:pStyle w:val="Normal"/>
        <w:rPr/>
      </w:pPr>
      <w:r>
        <w:rPr/>
        <w:t>Spory związane z niniejszą umową będą rozstrzygane przez sądy powszechne właściwe dla siedziby Sprzed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1</w:t>
      </w:r>
    </w:p>
    <w:p>
      <w:pPr>
        <w:pStyle w:val="Normal"/>
        <w:rPr/>
      </w:pPr>
      <w:r>
        <w:rPr/>
        <w:t>Umowa sporządzona została w dwóch jednobrzmiących egzemplarzach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                     </w:t>
      </w:r>
      <w:r>
        <w:rPr/>
        <w:t>SPRZEDAJĄCY                                                             KUPUJĄ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20:00Z</dcterms:created>
  <dc:creator>Józef Koczar</dc:creator>
  <dc:description/>
  <cp:keywords/>
  <dc:language>en-US</dc:language>
  <cp:lastModifiedBy>Tuchaj.Małgorzata</cp:lastModifiedBy>
  <dcterms:modified xsi:type="dcterms:W3CDTF">2010-05-05T06:20:00Z</dcterms:modified>
  <cp:revision>2</cp:revision>
  <dc:subject/>
  <dc:title>Projekt umowy sprzedaży</dc:title>
</cp:coreProperties>
</file>