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5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691515</wp:posOffset>
                  </wp:positionV>
                  <wp:extent cx="1038225" cy="1162050"/>
                  <wp:effectExtent l="0" t="0" r="0" b="0"/>
                  <wp:wrapTight wrapText="bothSides">
                    <wp:wrapPolygon edited="0">
                      <wp:start x="-198" y="0"/>
                      <wp:lineTo x="-198" y="21402"/>
                      <wp:lineTo x="21600" y="21402"/>
                      <wp:lineTo x="21600" y="0"/>
                      <wp:lineTo x="-198" y="0"/>
                    </wp:wrapPolygon>
                  </wp:wrapTight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8"/>
              </w:rPr>
              <w:t>Powiatowy   Inspektorat   Weterynari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8"/>
              </w:rPr>
              <w:t>w   Pszczy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 xml:space="preserve">43-200 Pszczyna, ul. </w:t>
            </w:r>
            <w:r>
              <w:rPr>
                <w:rFonts w:cs="Arial" w:ascii="Arial" w:hAnsi="Arial"/>
                <w:b/>
                <w:bCs/>
                <w:lang w:val="en-US"/>
              </w:rPr>
              <w:t>Hallera 7, tel./fax (0-32)210-51-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lang w:val="de-D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lang w:val="de-DE"/>
              </w:rPr>
              <w:t xml:space="preserve">adres 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lang w:val="de-DE"/>
                </w:rPr>
                <w:t>pszczyna.piw@wetgiw.gov.p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lang w:val="de-D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lang w:val="de-DE"/>
              </w:rPr>
              <w:t>Regon 276285738          NIP 638-15-03-15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IW.P. 62634-16-11/10                                       </w:t>
        <w:tab/>
        <w:t xml:space="preserve">                        Pszczyna, dnia 21.05.2010r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0" w:leader="none"/>
        </w:tabs>
        <w:jc w:val="right"/>
        <w:outlineLvl w:val="0"/>
        <w:rPr/>
      </w:pPr>
      <w:r>
        <w:rPr>
          <w:b/>
          <w:sz w:val="32"/>
          <w:szCs w:val="32"/>
          <w:u w:val="single"/>
        </w:rPr>
        <w:t>w</w:t>
      </w:r>
      <w:r>
        <w:rPr>
          <w:b/>
          <w:bCs/>
          <w:sz w:val="32"/>
          <w:szCs w:val="32"/>
          <w:u w:val="single"/>
        </w:rPr>
        <w:t>g rozdzielnika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Powiatowy Lekarz Weterynarii w Pszczynie w związku z sytuacją powodziową  zwraca się z prośbą o rozpowszechnienie wśród rolników z terenu danej gminy w sposób zwyczajowo przyjęty  informacji o konieczności zgłaszania do najbliższego lekarza weterynarii lub bezpośrednio do Powiatowego Inspektoratu Weterynarii w Pszczynie następujących sytuacji: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Padnięcia zwierząt gospodarskich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Zły stan zdrowia zwierząt </w:t>
      </w:r>
    </w:p>
    <w:p>
      <w:pPr>
        <w:pStyle w:val="Normal"/>
        <w:suppressAutoHyphens w:val="true"/>
        <w:ind w:left="1068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W przypadku podawania powyższych informacji proszę w zgłoszeniu uwzględnić następujące dane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 </w:t>
      </w:r>
      <w:r>
        <w:rPr/>
        <w:t>Adres gospodarstwa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>Gatunek i liczba zwierząt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>Gatunek i liczba zwierząt padłych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>Ewentualne problemy z utylizacją</w:t>
      </w:r>
    </w:p>
    <w:p>
      <w:pPr>
        <w:pStyle w:val="Normal"/>
        <w:suppressAutoHyphens w:val="true"/>
        <w:ind w:left="90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Podmiotami dokonującymi odbioru padłych zwierzętach gospodarskich są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1. Zakład Rolniczo-Przemysłowy „Farmutil HS” S.A. ul. Przemysłowa 4, Śmiłowo, 64-810 Kaczory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PUNKT ZGŁOSZEŃ OŚWIĘCIM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ul. Nadwiślańska 44, 32-600 Oświęcim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Tel. 033/ 847 45 51, 667 984 221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2. SARIA Małopolska Sp. z o. o. w Krakowie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Oddział w Wielkanocy, 32-075 Gołcza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Tel. 012/ 387 30 65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zczyna.piw@wetgiw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26:00Z</dcterms:created>
  <dc:creator>PIW PSZCZYNA</dc:creator>
  <dc:description/>
  <cp:keywords/>
  <dc:language>en-US</dc:language>
  <cp:lastModifiedBy>Your User Name</cp:lastModifiedBy>
  <cp:lastPrinted>2010-05-20T06:58:00Z</cp:lastPrinted>
  <dcterms:modified xsi:type="dcterms:W3CDTF">2010-05-24T08:57:00Z</dcterms:modified>
  <cp:revision>5</cp:revision>
  <dc:subject/>
  <dc:title/>
</cp:coreProperties>
</file>