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Y K A Z</w:t>
      </w:r>
    </w:p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ERUCHOMOŚCI   PRZEZNACZONYCH DO SPRZEDAŻ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</w:rPr>
        <w:t xml:space="preserve">Zgodnie z art. 35 ust. 1 i 2 ustawy o gospodarce nieruchomościami z dnia 21 sierpnia 1997r.      </w:t>
      </w:r>
      <w:r>
        <w:rPr>
          <w:rFonts w:cs="Garamond" w:ascii="Garamond" w:hAnsi="Garamond"/>
          <w:sz w:val="22"/>
        </w:rPr>
        <w:t xml:space="preserve">(tekst jednolity Dz. U. nr 261 z 2004r. poz.2603 z późn. zmianami) </w:t>
      </w:r>
      <w:r>
        <w:rPr>
          <w:b/>
          <w:bCs/>
          <w:sz w:val="22"/>
        </w:rPr>
        <w:t>Starosta Pszczyński wykonujący zadania z zakresu administracji rządowej podaje do publicznej wiadomości wykaz nieruchomości przeznaczonych do sprzedaży w trybie bezprzetargowym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rzedmiotem sprzedaży jest nieruchomość położona w obrębie ewidencyjnym  Kobiór (km. 1) ozn. geodezyjnie jako :</w:t>
      </w:r>
    </w:p>
    <w:p>
      <w:pPr>
        <w:pStyle w:val="Tekstpodstawowy2"/>
        <w:ind w:left="360" w:hanging="0"/>
        <w:rPr/>
      </w:pPr>
      <w:r>
        <w:rPr/>
        <w:t>- działka nr 352/2 o pow. 21 m², zabudowana częścią budynku,</w:t>
      </w:r>
    </w:p>
    <w:p>
      <w:pPr>
        <w:pStyle w:val="Tekstpodstawowy2"/>
        <w:ind w:left="360" w:hanging="0"/>
        <w:rPr/>
      </w:pPr>
      <w:r>
        <w:rPr/>
        <w:t>- działka nr 353/2 o pow. 30 m², niezabudowana.</w:t>
      </w:r>
    </w:p>
    <w:p>
      <w:pPr>
        <w:pStyle w:val="Tekstpodstawowy2"/>
        <w:numPr>
          <w:ilvl w:val="0"/>
          <w:numId w:val="2"/>
        </w:numPr>
        <w:rPr/>
      </w:pPr>
      <w:r>
        <w:rPr/>
        <w:t>Nieruchomość powyższa stanowi własność Skarbu Państwa zapisana w księdze wieczystej nr KA1T/00048458/3 prowadzona przez Wydział Ksiąg Wieczystych Sądu Rejonowego w Tychach.</w:t>
      </w:r>
    </w:p>
    <w:p>
      <w:pPr>
        <w:pStyle w:val="Tekstpodstawowy2"/>
        <w:numPr>
          <w:ilvl w:val="0"/>
          <w:numId w:val="2"/>
        </w:numPr>
        <w:rPr/>
      </w:pPr>
      <w:r>
        <w:rPr/>
        <w:t>Zgodnie z miejscowym planem zagospodarowania przestrzennego gminy Kobiór zatwierdzonego Uchwałą Nr XVIII/2/78/04 z dnia 8 lipca 2004r., ogłoszonego w Dz. Urz. Woj. Śląskiego z dnia 17 września 2004r. Nr 91 poz. 2555, nieruchomość znajduje się  na  terenach  zabudowy  usługowo  komercyjnej  (symbol planu A-4U)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artość nieruchomości określona została przez Rzeczoznawcę Majątkowego i wynosi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 790zł. Cena gruntu zostanie powiększona o należny podatek VAT – 22%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 xml:space="preserve">Zgodnie z Zarządzeniem Wojewody Śląskiego nr 21/10 z dnia 1 lutego 2010r. zbycie nieruchomości nastąpi w trybie art. 37 ust. 2 pkt 6 ustawy o gospodarce nieruchomościami </w:t>
      </w:r>
      <w:r>
        <w:rPr>
          <w:sz w:val="22"/>
          <w:szCs w:val="22"/>
        </w:rPr>
        <w:t>w celu poprawy warunków zagospodarowania nieruchomości przyległych, stanowiących własność Spółki Cywilnej Restauracja „Pod Sikorką”  Paweł Klos i Janina Jarosz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oby którym przysługuje pierwszeństwo nabycia w/w nieruchomości stosownie do art. 34 ust. 1 pkt 1 i  2 ustawy o gospodarce nieruchomościami (tj. Dz.U. nr 261 z 2004 r. poz. 2603 z późn. zm.) mogą składać wnioski o nabycie w terminie do 11 marca 2010r. w Kancelarii Starostwa Powiatowego w Pszczynie, ul. 3-go Maja 10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wywieszenia wykazu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zdjęcia wykazu:  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57:00Z</dcterms:created>
  <dc:creator>Bernadeta Janosz</dc:creator>
  <dc:description/>
  <cp:keywords/>
  <dc:language>en-US</dc:language>
  <cp:lastModifiedBy>Bernadeta Janosz</cp:lastModifiedBy>
  <cp:lastPrinted>2010-02-19T10:26:00Z</cp:lastPrinted>
  <dcterms:modified xsi:type="dcterms:W3CDTF">2010-02-19T09:26:00Z</dcterms:modified>
  <cp:revision>7</cp:revision>
  <dc:subject/>
  <dc:title>W Y K A Z</dc:title>
</cp:coreProperties>
</file>