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18"/>
          <w:szCs w:val="18"/>
        </w:rPr>
        <w:t xml:space="preserve">Załącznik 2 </w:t>
      </w:r>
      <w:r>
        <w:rPr>
          <w:sz w:val="16"/>
          <w:szCs w:val="16"/>
        </w:rPr>
        <w:t>do Uchwały Sejmiku Województwa   Śląskiego Nr ………… z dnia ………2009r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GULAMIN PRZYZNAWANIA STYPENDIÓW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ramach II edycji projektu systemowego </w:t>
      </w:r>
      <w:r>
        <w:rPr>
          <w:b/>
          <w:i/>
          <w:color w:val="000000"/>
          <w:sz w:val="22"/>
          <w:szCs w:val="22"/>
        </w:rPr>
        <w:t>„Nauka drogą do sukcesu na Śląsku”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2"/>
          <w:szCs w:val="22"/>
        </w:rPr>
        <w:t>w ramach Poddziałania 9.1.3 PO KL „Pomoc stypendialna dla uczniów szczególnie uzdolnionych”    w województwie śląskim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 Słowni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rminologii ujętej w Regulamini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1. Użyte w niniejszym Regulaminie pojęcia i skróty oznaczają: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koły ponadgimnazjalne</w:t>
      </w:r>
      <w:r>
        <w:rPr>
          <w:rFonts w:cs="Times New Roman" w:ascii="Times New Roman" w:hAnsi="Times New Roman"/>
        </w:rPr>
        <w:t xml:space="preserve"> - licea ogólnokształcące, licea profilowane, technika, zasadnicze szkoły zawodowe -  z wyłączeniem szkół dla dorosłych;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przedmioty matematyczno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przyrodnicze i techniczne</w:t>
      </w:r>
      <w:r>
        <w:rPr>
          <w:rFonts w:cs="Times New Roman" w:ascii="Times New Roman" w:hAnsi="Times New Roman"/>
        </w:rPr>
        <w:t xml:space="preserve"> - w zależności od typu szkoły, są to:</w:t>
      </w:r>
    </w:p>
    <w:p>
      <w:pPr>
        <w:pStyle w:val="Akapitzlist"/>
        <w:numPr>
          <w:ilvl w:val="1"/>
          <w:numId w:val="16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matyka,</w:t>
      </w:r>
    </w:p>
    <w:p>
      <w:pPr>
        <w:pStyle w:val="Akapitzlist"/>
        <w:numPr>
          <w:ilvl w:val="1"/>
          <w:numId w:val="16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a,</w:t>
      </w:r>
    </w:p>
    <w:p>
      <w:pPr>
        <w:pStyle w:val="Akapitzlist"/>
        <w:numPr>
          <w:ilvl w:val="1"/>
          <w:numId w:val="16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zyka lub fizyka i astronomia,</w:t>
      </w:r>
    </w:p>
    <w:p>
      <w:pPr>
        <w:pStyle w:val="Akapitzlist"/>
        <w:numPr>
          <w:ilvl w:val="1"/>
          <w:numId w:val="16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logia lub biologia z higieną i ochroną środowiska,</w:t>
      </w:r>
    </w:p>
    <w:p>
      <w:pPr>
        <w:pStyle w:val="Akapitzlist"/>
        <w:numPr>
          <w:ilvl w:val="1"/>
          <w:numId w:val="16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grafia lub geografia z ochroną i kształtowaniem środowiska,</w:t>
      </w:r>
    </w:p>
    <w:p>
      <w:pPr>
        <w:pStyle w:val="Akapitzlist"/>
        <w:numPr>
          <w:ilvl w:val="1"/>
          <w:numId w:val="16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roda,</w:t>
      </w:r>
    </w:p>
    <w:p>
      <w:pPr>
        <w:pStyle w:val="Akapitzlist"/>
        <w:numPr>
          <w:ilvl w:val="1"/>
          <w:numId w:val="16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yka lub technologia informacyjna,</w:t>
      </w:r>
    </w:p>
    <w:p>
      <w:pPr>
        <w:pStyle w:val="Akapitzlist"/>
        <w:numPr>
          <w:ilvl w:val="1"/>
          <w:numId w:val="16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y techniczne;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rzedmioty kierunkowe </w:t>
      </w:r>
      <w:r>
        <w:rPr>
          <w:sz w:val="22"/>
          <w:szCs w:val="22"/>
        </w:rPr>
        <w:t>– 3 wybrane przez ucznia przedmioty z grupy przedmiotów matematyczno-przyrodniczych i technicznych, o których mowa w pkt. 2, na podstawie których dokonywana będzie weryfikacja uzyskanej przez ucznia średniej ocen z roku szkolnego poprzedzającego rok złożenia wniosku o przyznanie stypendium jako kryterium przystąpienia do programu stypendialnego; wyjątek stanowią uczniowie rozpoczynający naukę w pierwszej klasie gimnazjum – średnia obliczana jest na podstawie uzyskanych ocen na świadectwie ze szkoły podstawowej z 3 przedmiotów:</w:t>
      </w:r>
    </w:p>
    <w:p>
      <w:pPr>
        <w:pStyle w:val="Normal"/>
        <w:numPr>
          <w:ilvl w:val="1"/>
          <w:numId w:val="15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atematyka</w:t>
      </w:r>
    </w:p>
    <w:p>
      <w:pPr>
        <w:pStyle w:val="Normal"/>
        <w:numPr>
          <w:ilvl w:val="1"/>
          <w:numId w:val="15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zyroda</w:t>
      </w:r>
    </w:p>
    <w:p>
      <w:pPr>
        <w:pStyle w:val="Normal"/>
        <w:numPr>
          <w:ilvl w:val="1"/>
          <w:numId w:val="15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nformatyka, technika z elementami informatyki, technologia informacyjna itp.;</w:t>
      </w:r>
    </w:p>
    <w:p>
      <w:pPr>
        <w:pStyle w:val="Style12"/>
        <w:widowControl/>
        <w:numPr>
          <w:ilvl w:val="0"/>
          <w:numId w:val="9"/>
        </w:numPr>
        <w:spacing w:lineRule="auto" w:line="276" w:before="115" w:after="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rok szkolny</w:t>
      </w:r>
      <w:r>
        <w:rPr>
          <w:sz w:val="22"/>
          <w:szCs w:val="22"/>
        </w:rPr>
        <w:t xml:space="preserve"> –  rok szkolny w rozumieniu art. 63 ustawy z dnia 7 września 1991 roku o systemie oświaty (Dz.U. z 2004 roku Nr 256, poz. 2572 ze zm.);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k nauki</w:t>
      </w:r>
      <w:r>
        <w:rPr>
          <w:rFonts w:cs="Times New Roman" w:ascii="Times New Roman" w:hAnsi="Times New Roman"/>
        </w:rPr>
        <w:t xml:space="preserve"> -  czas trwania zajęć dydaktyczno-wychowawczych w danym roku szkolnym zgodnie z rozporządzeniem Ministra Edukacji Narodowej iSportu z dnia 18 kwietnia 2002 r. w sprawie organizacji roku szkolnego (tekst jednolity: Dz.U. Nr 46, poz. 432 ze. zm.);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kres sprawozdawczy </w:t>
      </w:r>
      <w:r>
        <w:rPr>
          <w:rFonts w:cs="Times New Roman" w:ascii="Times New Roman" w:hAnsi="Times New Roman"/>
        </w:rPr>
        <w:t>– 5-miesięczny czas trwania zajęć dydaktyczno-wychowawczych; dopuszcza się inny okres sprawozdawczy w przypadku indywidualnej organizacji roku szkolnego po uprzednim pisemnym poinformowaniu o tym fakcie Lidera Projektu najpóźniej do 15 października;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nioskodawca – </w:t>
      </w:r>
      <w:r>
        <w:rPr>
          <w:rFonts w:cs="Times New Roman" w:ascii="Times New Roman" w:hAnsi="Times New Roman"/>
        </w:rPr>
        <w:t>pełnoletni uczeń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42"/>
        </w:rPr>
        <w:t xml:space="preserve">szkoły gimnazjalnej </w:t>
      </w:r>
      <w:r>
        <w:rPr>
          <w:rFonts w:cs="Times New Roman" w:ascii="Times New Roman" w:hAnsi="Times New Roman"/>
        </w:rPr>
        <w:t xml:space="preserve">lub ponadgimnazjalnej (publicznej lub niepublicznej o uprawnieniach szkoły publicznej) </w:t>
      </w:r>
      <w:r>
        <w:rPr>
          <w:rStyle w:val="FontStyle42"/>
        </w:rPr>
        <w:t xml:space="preserve">zlokalizowanej na obszarze województwa </w:t>
      </w:r>
      <w:r>
        <w:rPr>
          <w:rFonts w:cs="Times New Roman" w:ascii="Times New Roman" w:hAnsi="Times New Roman"/>
        </w:rPr>
        <w:t>(a w przypadku uczniów niepełnoletnich - jego rodzic/opiekun prawny/opiekun faktyczny);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ypendysta</w:t>
      </w:r>
      <w:r>
        <w:rPr>
          <w:rFonts w:cs="Times New Roman" w:ascii="Times New Roman" w:hAnsi="Times New Roman"/>
        </w:rPr>
        <w:t xml:space="preserve"> – uczeń, który na podstawie podpisanej przez niego (a w przypadku ucznia niepełnoletniego – jego rodzica/opiekuna prawnego/opiekuna faktycznego) umowy o przyznanie stypendium, jest uczestnikiem projektu systemowego „Nauka drogą do sukcesu na Śląsku”;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profil ucznia</w:t>
      </w:r>
      <w:r>
        <w:rPr>
          <w:rFonts w:cs="Times New Roman" w:ascii="Times New Roman" w:hAnsi="Times New Roman"/>
        </w:rPr>
        <w:t xml:space="preserve"> - zwięzła charakterystyka ucznia obejmującą:</w:t>
      </w:r>
    </w:p>
    <w:p>
      <w:pPr>
        <w:pStyle w:val="Akapitzlist"/>
        <w:numPr>
          <w:ilvl w:val="1"/>
          <w:numId w:val="25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lności/umiejętności ucznia w zakresie przedmiotów matematyczno – przyrodniczych oraz technicznych,</w:t>
      </w:r>
    </w:p>
    <w:p>
      <w:pPr>
        <w:pStyle w:val="Akapitzlist"/>
        <w:numPr>
          <w:ilvl w:val="1"/>
          <w:numId w:val="25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ągnięcia ucznia z przedmiotów, o których mowa w lit. a,</w:t>
      </w:r>
    </w:p>
    <w:p>
      <w:pPr>
        <w:pStyle w:val="Akapitzlist"/>
        <w:numPr>
          <w:ilvl w:val="1"/>
          <w:numId w:val="25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uzdolnienia i zainteresowania ucznia,</w:t>
      </w:r>
    </w:p>
    <w:p>
      <w:pPr>
        <w:pStyle w:val="Akapitzlist"/>
        <w:numPr>
          <w:ilvl w:val="1"/>
          <w:numId w:val="25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>postawę i aktywność ucznia w zakresie zdobywania wiedzy,</w:t>
      </w:r>
    </w:p>
    <w:p>
      <w:pPr>
        <w:pStyle w:val="Akapitzlist"/>
        <w:numPr>
          <w:ilvl w:val="1"/>
          <w:numId w:val="25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ę zachowania ucznia, </w:t>
      </w:r>
    </w:p>
    <w:p>
      <w:pPr>
        <w:pStyle w:val="Akapitzlist"/>
        <w:numPr>
          <w:ilvl w:val="1"/>
          <w:numId w:val="25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barier stanowiących przeszkodę w rozwoju edukacyjnym ucznia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opiekun faktyczny</w:t>
      </w:r>
      <w:r>
        <w:rPr>
          <w:sz w:val="22"/>
          <w:szCs w:val="22"/>
        </w:rPr>
        <w:t xml:space="preserve"> - osoba faktycznie opiekującą się dzieckiem, jeżeli wystąpiła z wnioskiem do sądu rodzinnego o przysposobienie dziecka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opiekun prawny</w:t>
      </w:r>
      <w:r>
        <w:rPr>
          <w:sz w:val="22"/>
          <w:szCs w:val="22"/>
        </w:rPr>
        <w:t xml:space="preserve"> - osoba, której w drodze orzeczenia sądowego powierzono sprawowanie opieki nad dzieckiem na zasadach określonych w kodeksie rodzinnym i opiekuńczym;</w:t>
      </w:r>
    </w:p>
    <w:p>
      <w:pPr>
        <w:pStyle w:val="Body"/>
        <w:numPr>
          <w:ilvl w:val="0"/>
          <w:numId w:val="9"/>
        </w:numPr>
        <w:spacing w:lineRule="auto" w:line="276" w:before="0" w:after="120"/>
        <w:ind w:left="284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Lider Projekt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Województwo Śląskie, które realizuje projekt systemowy pt. „Nauka drogą </w:t>
        <w:br/>
        <w:t>do sukcesu na Śląsku” w ramach Poddziałania 9.1.3 Programu Operacyjnego Kapitał Ludzki poprzez Wydział Europejskiego Funduszu Społecznego Urzędu Marszałkowskiego Województwa Śląskiego;</w:t>
      </w:r>
    </w:p>
    <w:p>
      <w:pPr>
        <w:pStyle w:val="Body"/>
        <w:numPr>
          <w:ilvl w:val="0"/>
          <w:numId w:val="9"/>
        </w:numPr>
        <w:spacing w:lineRule="auto" w:line="276" w:before="0" w:after="120"/>
        <w:ind w:left="284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IPRE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- Indywidualny Plan Rozwoju Edukacyjnego Ucznia;</w:t>
      </w:r>
    </w:p>
    <w:p>
      <w:pPr>
        <w:pStyle w:val="Dtn"/>
        <w:numPr>
          <w:ilvl w:val="0"/>
          <w:numId w:val="9"/>
        </w:numPr>
        <w:spacing w:lineRule="auto" w:line="276" w:before="0" w:after="280"/>
        <w:ind w:left="284" w:hanging="426"/>
        <w:jc w:val="both"/>
        <w:outlineLvl w:val="1"/>
        <w:rPr>
          <w:bCs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dni - </w:t>
      </w:r>
      <w:r>
        <w:rPr>
          <w:sz w:val="22"/>
          <w:szCs w:val="22"/>
        </w:rPr>
        <w:t xml:space="preserve">dni inne niż dni wolne od pracy zgodnie  z </w:t>
      </w:r>
      <w:r>
        <w:rPr>
          <w:bCs/>
          <w:kern w:val="2"/>
          <w:sz w:val="22"/>
          <w:szCs w:val="22"/>
        </w:rPr>
        <w:t xml:space="preserve">ustawą z dnia 18 stycznia 1951 r. o dniach wolnych </w:t>
        <w:br/>
        <w:t>od pracy (tekst jednolity: Dz. U. nr 4 poz. 28 ze zm.);</w:t>
      </w:r>
    </w:p>
    <w:p>
      <w:pPr>
        <w:pStyle w:val="Normal"/>
        <w:numPr>
          <w:ilvl w:val="0"/>
          <w:numId w:val="9"/>
        </w:numPr>
        <w:spacing w:lineRule="auto" w:line="276"/>
        <w:ind w:left="284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rtner </w:t>
      </w:r>
      <w:r>
        <w:rPr>
          <w:sz w:val="22"/>
          <w:szCs w:val="22"/>
        </w:rPr>
        <w:t>- powiat lub miasto na prawach powiatu, który zawarł z Województwem Śląskim porozumienie na rzecz partnerskiej współpracy przy realizacji projektu systemowego pt. „Nauka drogą do sukcesu na Śląsku”  w ramach Poddziałania 9.1.3 Programu Operacyjnego Kapitał Ludzki;</w:t>
      </w:r>
    </w:p>
    <w:p>
      <w:pPr>
        <w:pStyle w:val="Normal"/>
        <w:numPr>
          <w:ilvl w:val="0"/>
          <w:numId w:val="9"/>
        </w:numPr>
        <w:spacing w:lineRule="auto" w:line="276"/>
        <w:ind w:left="284" w:hanging="426"/>
        <w:jc w:val="both"/>
        <w:rPr/>
      </w:pPr>
      <w:r>
        <w:rPr>
          <w:b/>
          <w:sz w:val="22"/>
          <w:szCs w:val="22"/>
        </w:rPr>
        <w:t>województwo</w:t>
      </w:r>
      <w:r>
        <w:rPr>
          <w:sz w:val="22"/>
          <w:szCs w:val="22"/>
        </w:rPr>
        <w:t xml:space="preserve"> - województwo śląskie.</w:t>
      </w:r>
    </w:p>
    <w:p>
      <w:pPr>
        <w:pStyle w:val="Body"/>
        <w:spacing w:lineRule="auto" w:line="276" w:before="0" w:after="120"/>
        <w:ind w:left="72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§ 2. </w:t>
      </w:r>
      <w:r>
        <w:rPr>
          <w:rStyle w:val="FontStyle39"/>
        </w:rPr>
        <w:t>Warunki przyznawania stypendiów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216" w:after="0"/>
        <w:ind w:left="0" w:firstLine="709"/>
        <w:rPr/>
      </w:pPr>
      <w:r>
        <w:rPr>
          <w:rStyle w:val="FontStyle42"/>
        </w:rPr>
        <w:t>Stypendium może zostać przyznane uczniowi, który spełnia równocześnie następujące warunk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rStyle w:val="FontStyle42"/>
        </w:rPr>
      </w:pPr>
      <w:r>
        <w:rPr>
          <w:rStyle w:val="FontStyle42"/>
        </w:rPr>
        <w:t xml:space="preserve">jest uczniem szkoły gimnazjalnej </w:t>
      </w:r>
      <w:r>
        <w:rPr>
          <w:sz w:val="22"/>
          <w:szCs w:val="22"/>
        </w:rPr>
        <w:t xml:space="preserve">lub ponadgimnazjalnej (publicznej lub niepublicznej o uprawnieniach szkoły publicznej) </w:t>
      </w:r>
      <w:r>
        <w:rPr>
          <w:rStyle w:val="FontStyle42"/>
        </w:rPr>
        <w:t>zlokalizowanej na obszarze województw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rStyle w:val="FontStyle42"/>
        </w:rPr>
        <w:t xml:space="preserve">średni dochód miesięczny w rodzinie w przeliczeniu na osobę nie przekracza dwukrotności kwoty uprawniającej do uzyskania świadczeń rodzinnych określonej w art. 5 ust. 1 i 2 ustawy z dnia </w:t>
        <w:br/>
        <w:t xml:space="preserve">28 listopada 2003 r. o świadczeniach rodzinnych (tekst jednolity: Dz. U. 2006 r. nr 139, poz. 992 </w:t>
        <w:br/>
        <w:t>z późn. zm.), tj. 1008 zł a w przypadku, gdy członkiem rodziny jest dziecko niepełnosprawne tj. dziecko legitymujące się orzeczeniem o niepełnosprawności lub orzeczeniem o umiarkowanym albo o znacznym stopniu niepełnosprawności, to 1166 zł;</w:t>
      </w:r>
    </w:p>
    <w:p>
      <w:pPr>
        <w:pStyle w:val="Style12"/>
        <w:widowControl/>
        <w:numPr>
          <w:ilvl w:val="1"/>
          <w:numId w:val="14"/>
        </w:numPr>
        <w:tabs>
          <w:tab w:val="clear" w:pos="708"/>
          <w:tab w:val="left" w:pos="284" w:leader="none"/>
          <w:tab w:val="left" w:pos="523" w:leader="none"/>
        </w:tabs>
        <w:spacing w:lineRule="auto" w:line="276" w:before="110" w:after="0"/>
        <w:ind w:left="284" w:hanging="284"/>
        <w:rPr>
          <w:rStyle w:val="FontStyle42"/>
        </w:rPr>
      </w:pPr>
      <w:r>
        <w:rPr>
          <w:rStyle w:val="FontStyle42"/>
        </w:rPr>
        <w:t xml:space="preserve">w roku szkolnym poprzedzającym rok złożenia wniosku o przyznanie stypendium uczeń wziął udział </w:t>
        <w:br/>
        <w:t>w konkursie/olimpiadzie/turnieju z zakresu przedmiotów matematyczno – przyrodniczych i technicznych na szczeblu co najmniej wojewódzki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Style w:val="FontStyle42"/>
        </w:rPr>
        <w:t>;</w:t>
      </w:r>
    </w:p>
    <w:p>
      <w:pPr>
        <w:pStyle w:val="Style91"/>
        <w:widowControl/>
        <w:numPr>
          <w:ilvl w:val="1"/>
          <w:numId w:val="14"/>
        </w:numPr>
        <w:tabs>
          <w:tab w:val="clear" w:pos="708"/>
          <w:tab w:val="left" w:pos="284" w:leader="none"/>
          <w:tab w:val="left" w:pos="523" w:leader="none"/>
        </w:tabs>
        <w:spacing w:lineRule="auto" w:line="276" w:before="110" w:after="0"/>
        <w:ind w:left="284" w:hanging="284"/>
        <w:rPr>
          <w:rStyle w:val="FontStyle42"/>
        </w:rPr>
      </w:pPr>
      <w:r>
        <w:rPr>
          <w:sz w:val="22"/>
          <w:szCs w:val="22"/>
        </w:rPr>
        <w:t xml:space="preserve">uczeń uzyskał minimum 50 % możliwych do uzyskania punktów w sprawdzianie zewnętrznym po ukończeniu 6 klasy podstawowej (dotyczy ucznia gimnazjum) lub w egzaminie zewnętrznym w części matematyczno-przyrodniczej (dotyczy ucznia szkoły ponadgimnazjalnej); </w:t>
      </w:r>
    </w:p>
    <w:p>
      <w:pPr>
        <w:pStyle w:val="Style91"/>
        <w:widowControl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średnia ocen z 3 wybranych przedmiotów kierunkowych określonych w §1 ust. 1 pkt.3, uzyskana przez ucznia w </w:t>
      </w:r>
      <w:r>
        <w:rPr>
          <w:rStyle w:val="FontStyle42"/>
        </w:rPr>
        <w:t xml:space="preserve"> roku szkolnym poprzedzającym rok złożenia wniosku o przyznanie stypendium</w:t>
      </w:r>
      <w:r>
        <w:rPr>
          <w:sz w:val="22"/>
          <w:szCs w:val="22"/>
        </w:rPr>
        <w:t xml:space="preserve">, wynosi  </w:t>
        <w:br/>
        <w:t>co najmniej 5,00:</w:t>
      </w:r>
    </w:p>
    <w:p>
      <w:pPr>
        <w:pStyle w:val="Normal"/>
        <w:numPr>
          <w:ilvl w:val="2"/>
          <w:numId w:val="14"/>
        </w:numPr>
        <w:spacing w:lineRule="auto" w:line="276"/>
        <w:ind w:left="567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 przypadku ucznia rozpoczynającego naukę w pierwszej klasie gimnazjum średnia obliczana jest na podstawie ocen uzyskanych na świadectwie ze szkoły podstawowej,</w:t>
      </w:r>
    </w:p>
    <w:p>
      <w:pPr>
        <w:pStyle w:val="Style91"/>
        <w:widowControl/>
        <w:numPr>
          <w:ilvl w:val="2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w przypadku ucznia rozpoczynającego naukę w pierwszej klasie szkoły ponadgimnazjalnej średnia obliczana jest na podstawie ocen uzyskanych na świadectwie z gimnazjum;</w:t>
      </w:r>
    </w:p>
    <w:p>
      <w:pPr>
        <w:pStyle w:val="Normal"/>
        <w:numPr>
          <w:ilvl w:val="1"/>
          <w:numId w:val="1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średnia ocen z pozostałych przedmiotów (z wyłączeniem przedmiotów kierunkowych), uzyskana przez ucznia w  roku szkolnym poprzedzającym rok złożenia wniosku, wynosi co najmniej 4,25:</w:t>
      </w:r>
    </w:p>
    <w:p>
      <w:pPr>
        <w:pStyle w:val="Normal"/>
        <w:numPr>
          <w:ilvl w:val="2"/>
          <w:numId w:val="14"/>
        </w:numPr>
        <w:spacing w:lineRule="auto" w:line="276"/>
        <w:ind w:left="567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 przypadku ucznia rozpoczynającego naukę w pierwszej klasie gimnazjum średnia obliczana jest na podstawie ocen uzyskanych na świadectwie ze szkoły podstawowej,</w:t>
      </w:r>
    </w:p>
    <w:p>
      <w:pPr>
        <w:pStyle w:val="Style91"/>
        <w:widowControl/>
        <w:numPr>
          <w:ilvl w:val="2"/>
          <w:numId w:val="14"/>
        </w:numPr>
        <w:tabs>
          <w:tab w:val="clear" w:pos="708"/>
          <w:tab w:val="left" w:pos="709" w:leader="none"/>
        </w:tabs>
        <w:spacing w:lineRule="auto" w:line="276"/>
        <w:ind w:left="567" w:hanging="283"/>
        <w:rPr/>
      </w:pPr>
      <w:r>
        <w:rPr>
          <w:sz w:val="22"/>
          <w:szCs w:val="22"/>
        </w:rPr>
        <w:t>w przypadku ucznia rozpoczynającego naukę w pierwszej klasie szkoły ponadgimnazjalnej średnia obliczana jest na podstawie ocen uzyskanych na świadectwie z gimnazju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Wysokość średnich, o których mowa w ust. 1 pkt. 5 i 6, może ulec zmianie decyzją Zarządu Województwa podaną do publicznej wiadomości przed rozpoczęciem naboru stypendystów do kolejnej edycji programu stypendial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Przy wyliczaniu  wysokości średnich ocen, o których mowa w ust. 1 pkt. 5 i 6, wynik zaokrąglamy do dwóch miejsc po przecink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Wybrane przez ucznia 3 przedmioty kierunkowe, o których mowa w § 1 ust. 1 pkt. 3 muszą znajdować się również na liście przedmiotów obowiązujących w danym roku szkolnym, na który zostaje przyznane stypendium za wyjątkiem uczniów rozpoczynających naukę w pierwszej klasie gimnazjum, którzy do weryfikacji średniej za I semestr w trakcie pobierania stypendium wybierają 3 przedmioty z listy obowiązujących w danym roku szkolnym, na który zostaje przyznane stypendiu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§ 3. Wniosek o przyznanie stypendium</w:t>
      </w:r>
    </w:p>
    <w:p>
      <w:pPr>
        <w:pStyle w:val="Akapitzlist"/>
        <w:tabs>
          <w:tab w:val="clear" w:pos="708"/>
          <w:tab w:val="left" w:pos="5085" w:leader="none"/>
        </w:tabs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115" w:after="0"/>
        <w:ind w:left="0" w:firstLine="709"/>
        <w:rPr>
          <w:rStyle w:val="FontStyle42"/>
        </w:rPr>
      </w:pPr>
      <w:r>
        <w:rPr>
          <w:rStyle w:val="FontStyle42"/>
        </w:rPr>
        <w:t xml:space="preserve">Warunkiem ubiegania się o stypendium jest złożenie podpisanego przez wnioskodawcę </w:t>
      </w:r>
      <w:r>
        <w:rPr>
          <w:rStyle w:val="FontStyle39"/>
          <w:b w:val="false"/>
        </w:rPr>
        <w:t>Wniosku o przyznanie stypendium</w:t>
      </w:r>
      <w:r>
        <w:rPr>
          <w:rStyle w:val="FontStyle39"/>
        </w:rPr>
        <w:t xml:space="preserve">, </w:t>
      </w:r>
      <w:r>
        <w:rPr>
          <w:rStyle w:val="FontStyle42"/>
        </w:rPr>
        <w:t>zwanego dalej Wnioskiem, sporządzonego według wzoru, który stanowi załącznik nr 1 do Regulaminu, wraz z </w:t>
      </w:r>
      <w:r>
        <w:rPr>
          <w:sz w:val="22"/>
          <w:szCs w:val="22"/>
        </w:rPr>
        <w:t>podpisaną przez wnioskodawcę deklaracją uczestnictwa w programie stypendialnym, która stanowi załącznik nr 2 do Regulaminu</w:t>
      </w:r>
      <w:r>
        <w:rPr>
          <w:rStyle w:val="FontStyle4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115" w:after="0"/>
        <w:ind w:left="0" w:firstLine="709"/>
        <w:jc w:val="both"/>
        <w:rPr/>
      </w:pPr>
      <w:r>
        <w:rPr>
          <w:sz w:val="22"/>
          <w:szCs w:val="22"/>
        </w:rPr>
        <w:t xml:space="preserve">Wniosek o przyznanie stypendium wraz z wymaganymi dokumentami wnioskodawca składa we właściwym Starostwie Powiatowym, Urzędzie Miasta (w mieście na prawach powiatu) lub szkole. 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139" w:after="0"/>
        <w:ind w:left="0" w:firstLine="709"/>
        <w:rPr>
          <w:sz w:val="22"/>
          <w:szCs w:val="22"/>
        </w:rPr>
      </w:pPr>
      <w:r>
        <w:rPr>
          <w:rStyle w:val="FontStyle42"/>
        </w:rPr>
        <w:t>Do Wniosku należy dołączyć:</w:t>
      </w:r>
    </w:p>
    <w:p>
      <w:pPr>
        <w:pStyle w:val="Style91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  <w:tab w:val="left" w:pos="1070" w:leader="none"/>
        </w:tabs>
        <w:spacing w:lineRule="auto" w:line="276" w:before="120" w:after="0"/>
        <w:ind w:left="284" w:hanging="284"/>
        <w:rPr>
          <w:rStyle w:val="FontStyle42"/>
        </w:rPr>
      </w:pPr>
      <w:r>
        <w:rPr>
          <w:rStyle w:val="FontStyle34"/>
          <w:b w:val="false"/>
          <w:i w:val="false"/>
        </w:rPr>
        <w:t>IPREU</w:t>
      </w:r>
      <w:r>
        <w:rPr>
          <w:rStyle w:val="FontStyle34"/>
        </w:rPr>
        <w:t xml:space="preserve"> </w:t>
      </w:r>
      <w:r>
        <w:rPr>
          <w:rStyle w:val="FontStyle42"/>
        </w:rPr>
        <w:t xml:space="preserve">sporządzony według wzoru, który stanowi załącznik nr 4 do Regulaminu, przygotowany przez wnioskodawcę lub </w:t>
      </w:r>
      <w:r>
        <w:rPr>
          <w:rStyle w:val="FontStyle40"/>
          <w:i w:val="false"/>
        </w:rPr>
        <w:t xml:space="preserve">nauczyciela - opiekuna stypendysty </w:t>
      </w:r>
      <w:r>
        <w:rPr>
          <w:rStyle w:val="FontStyle42"/>
        </w:rPr>
        <w:t xml:space="preserve">we współpracy z tym wnioskodawcą; jeżeli IPREU nie jest sporządzany przez </w:t>
      </w:r>
      <w:r>
        <w:rPr>
          <w:rStyle w:val="FontStyle40"/>
          <w:i w:val="false"/>
        </w:rPr>
        <w:t>nauczyciela - opiekuna stypendysty</w:t>
      </w:r>
      <w:r>
        <w:rPr>
          <w:rStyle w:val="FontStyle42"/>
        </w:rPr>
        <w:t xml:space="preserve">, wymagana jest opinia nt. planu sporządzona przez </w:t>
      </w:r>
      <w:r>
        <w:rPr>
          <w:rStyle w:val="FontStyle40"/>
          <w:i w:val="false"/>
        </w:rPr>
        <w:t>nauczyciela - opiekuna stypendysty</w:t>
      </w:r>
      <w:r>
        <w:rPr>
          <w:rStyle w:val="FontStyle42"/>
        </w:rPr>
        <w:t xml:space="preserve"> w trakcie otrzymywania stypendium;</w:t>
      </w:r>
    </w:p>
    <w:p>
      <w:pPr>
        <w:pStyle w:val="Style91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  <w:tab w:val="left" w:pos="1070" w:leader="none"/>
        </w:tabs>
        <w:spacing w:lineRule="auto" w:line="276" w:before="120" w:after="0"/>
        <w:ind w:left="284" w:hanging="284"/>
        <w:rPr>
          <w:rStyle w:val="FontStyle42"/>
        </w:rPr>
      </w:pPr>
      <w:r>
        <w:rPr>
          <w:rStyle w:val="FontStyle42"/>
        </w:rPr>
        <w:t>świadectwo ukończenia klasy w roku szkolnym poprzedzającym rok złożenia wniosku o przyznanie stypendium, a w przypadku ucznia rozpoczynającego naukę w szkole w roku szkolnym, w którym ubiega się o stypendium, odpowiednio świadectwo ukończenia szkoły podstawowej lub gimnazjum, (kserokopia dokumentu potwierdzona za zgodność z oryginałem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rStyle w:val="FontStyle42"/>
        </w:rPr>
        <w:t xml:space="preserve"> przez dyrektora szkoły lub innego upoważnionego do tego rodzaju czynności pracownika szkoły) </w:t>
      </w:r>
    </w:p>
    <w:p>
      <w:pPr>
        <w:pStyle w:val="Style91"/>
        <w:widowControl/>
        <w:tabs>
          <w:tab w:val="clear" w:pos="708"/>
          <w:tab w:val="left" w:pos="284" w:leader="none"/>
          <w:tab w:val="left" w:pos="426" w:leader="none"/>
          <w:tab w:val="left" w:pos="1070" w:leader="none"/>
        </w:tabs>
        <w:spacing w:lineRule="auto" w:line="276"/>
        <w:ind w:left="284" w:hanging="0"/>
        <w:rPr>
          <w:rStyle w:val="FontStyle42"/>
        </w:rPr>
      </w:pPr>
      <w:r>
        <w:rPr>
          <w:rStyle w:val="FontStyle42"/>
        </w:rPr>
        <w:t>lub zaświadczenie dyrektora szkoły poświadczające uzyskane przez ucznia średnie ocen w ostatnim roku szkolnym z przedmiotów kierunkowych oraz z pozostałych przedmiotów; wzór zaświadczenia stanowi załącznik nr 3 do Regulaminu;</w:t>
      </w:r>
    </w:p>
    <w:p>
      <w:pPr>
        <w:pStyle w:val="Style91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  <w:tab w:val="left" w:pos="1070" w:leader="none"/>
        </w:tabs>
        <w:spacing w:lineRule="auto" w:line="276" w:before="120" w:after="0"/>
        <w:ind w:left="284" w:hanging="284"/>
        <w:rPr/>
      </w:pPr>
      <w:r>
        <w:rPr>
          <w:rStyle w:val="FontStyle42"/>
        </w:rPr>
        <w:t>wynik sprawdzianu lub egzaminu zewnętrznego, który stanowił podstawę przyjęcia do gimnazjum lub szkoły ponadgimnazjalnej (kserokopia dokumentu poświadczającego wyniki potwierdzona za zgodność z oryginałem przez dyrektora szkoły lub innego upoważnionego do tego rodzaju czynności pracownika szkoły);</w:t>
      </w:r>
    </w:p>
    <w:p>
      <w:pPr>
        <w:pStyle w:val="Style91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  <w:tab w:val="left" w:pos="1075" w:leader="none"/>
        </w:tabs>
        <w:spacing w:lineRule="auto" w:line="276" w:before="120" w:after="0"/>
        <w:ind w:left="284" w:hanging="284"/>
        <w:rPr>
          <w:rStyle w:val="FontStyle42"/>
        </w:rPr>
      </w:pPr>
      <w:r>
        <w:rPr>
          <w:rStyle w:val="FontStyle42"/>
        </w:rPr>
        <w:t>oświadczenie o dochodach członków rodziny ucznia uzyskanych w roku poprzedzającym rok złożenia wniosku o przyznanie stypendium, wraz z dokumentami niezbędnymi do ustalenia dochodu rodziny ucznia w przeliczeniu na osobę, zgodnie z ustawą z dnia 28 listopada 2003 r. o świadczeniach rodzinnych (tekst jednolity: Dz. U. 2006 r. nr 139, poz. 992 ze. zm.), rozporządzeniem Ministra Polityki Społecznej z dnia 2 czerwca 2005 r. w sprawie sposobu i trybu postępowania w sprawach o świadczenia rodzinne (Dz. U. nr 105 poz. 881), aktualnym obwieszczeniem Prezesa Głównego Urzędu Statystycznego w sprawie wysokości przeciętnego dochodu z pracy w indywidualnych gospodarstwach rolnych z 1 ha przeliczeniowego, a także orzeczenie o stopniu niepełnosprawności (jeśli dotyczy);</w:t>
      </w:r>
    </w:p>
    <w:p>
      <w:pPr>
        <w:pStyle w:val="Style91"/>
        <w:widowControl/>
        <w:numPr>
          <w:ilvl w:val="2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12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wyliczenie dochodu uprawniającego do otrzymania wsparcia stypendialnego dokonuje się </w:t>
        <w:br/>
        <w:t>na podstawie art. 3 i 5 ustawy o świadczeniach rodzinnych z 28 listopada 2003r. (Dz. U. Nr 228, poz.2255, ze. zm.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, którymi uczeń i członkowie rodziny są zobowiązani poświadczyć wysokość dochodu oraz sposób jego obliczania określone zostały w rozporządzeniu Ministra Polityki Społecznej z dnia 2 czerwca 2005 r. w sprawie sposobu i trybu postępowania w sprawach o świadczenia rodzinne (Dz.U.. Nr 105, poz. 881, ze. zm.); dokumenty oraz sposób obliczania mogą zostać zmienione przez Zarząd Województwa , o ile zostaną podane do publicznej wiadomości przed rozpoczęciem rekrutacji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rodzina utrzymuje się z gospodarstwa rolnego, za podstawę przyjmuje się obliczenia przeciętnego dochodu z 1 ha przeliczeniowego, ogłaszany w formie obwieszczenia </w:t>
        <w:br/>
        <w:t>do dnia 30 października każdego roku przez Prezesa Głównego Urzędu Statystycznego na podstawie art. 18 ustawy z dnia 15 listopada 1984r. o podatku rolnym (tekst jednolity: Dz.U. z 2006r. nr 136, poz. 969, ze. zm.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dochodu na osobę w rodzinie nie może być wyższa niż dwukrotność kwoty uprawniającej </w:t>
        <w:br/>
        <w:t>do uzyskania świadczeń rodzinnych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Style w:val="FontStyle42"/>
        </w:rPr>
      </w:pPr>
      <w:r>
        <w:rPr>
          <w:sz w:val="22"/>
          <w:szCs w:val="22"/>
        </w:rPr>
        <w:t xml:space="preserve">weryfikacja dochodu następuje tylko w momencie złożenia Wniosku; pod uwagę bierze się dochód </w:t>
        <w:br/>
        <w:t>z roku poprzedzającego rok złożenia wniosku o przyznanie stypendium, a w przypadku dodatkowego naboru przeprowadzanego w trakcie trwania programu stypendialnego pod uwagę bierze się dochód z roku poprzedzającego rok złożenia wniosku o przyznanie stypendium w ramach dodatkowego naboru; w odniesieniu do uczniów z list rezerwowych, którym zostanie zaproponowany udział w programie – nie dokonuje się ponownej weryfikacji dochodu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dochodu nie wlicza się stypendiów wypłacanych w ramach Poddziałania 9.1.3.;</w:t>
      </w:r>
    </w:p>
    <w:p>
      <w:pPr>
        <w:pStyle w:val="Style91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523" w:leader="none"/>
          <w:tab w:val="left" w:pos="1075" w:leader="none"/>
        </w:tabs>
        <w:spacing w:lineRule="auto" w:line="276" w:before="110" w:after="0"/>
        <w:ind w:left="284" w:hanging="284"/>
        <w:rPr>
          <w:rStyle w:val="FontStyle42"/>
        </w:rPr>
      </w:pPr>
      <w:r>
        <w:rPr>
          <w:rStyle w:val="FontStyle42"/>
        </w:rPr>
        <w:t>dyplomy lub inne dokumenty potwierdzające udział ucznia w konkursie/olimpiadzie/turnieju co najmniej szczebla wojewódzkiego, z roku szkolnego poprzedzającego rok złożenia wniosku (kserokopia dokumentu potwierdzona za zgodność z oryginałem przez dyrektora szkoły lub innego upoważnionego do tego rodzaju czynności pracownika szkoły); przykładowo – uczeń składający wniosek w  roku szkolnym 2009/2010 przedstawia zaświadczenia, dyplomy z roku szkolnego 2008/2009;</w:t>
      </w:r>
    </w:p>
    <w:p>
      <w:pPr>
        <w:pStyle w:val="Style91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1075" w:leader="none"/>
        </w:tabs>
        <w:spacing w:lineRule="auto" w:line="276" w:before="125" w:after="0"/>
        <w:ind w:left="284" w:hanging="284"/>
        <w:rPr>
          <w:sz w:val="22"/>
          <w:szCs w:val="22"/>
        </w:rPr>
      </w:pPr>
      <w:r>
        <w:rPr>
          <w:rStyle w:val="FontStyle42"/>
        </w:rPr>
        <w:t>zgodę na przetwarzanie danych osobowych wyrażoną przez wnioskodawcę sporządzoną według wzoru, który stanowi załącznik nr 11 do Regulaminu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106" w:after="0"/>
        <w:ind w:left="0" w:right="19" w:firstLine="709"/>
        <w:rPr>
          <w:rStyle w:val="FontStyle42"/>
        </w:rPr>
      </w:pPr>
      <w:r>
        <w:rPr>
          <w:rStyle w:val="FontStyle42"/>
        </w:rPr>
        <w:t>Wszystkie dokumenty związane z ubieganiem się o przyznanie stypendium, stanowiące załączniki do niniejszego Regulaminu, podpisuje wnioskodawc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283"/>
        <w:jc w:val="both"/>
        <w:rPr>
          <w:rStyle w:val="FontStyle42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§ 4. Weryfikacja kryteriów uprawniających do uzyskania stypendium</w:t>
      </w:r>
    </w:p>
    <w:p>
      <w:pPr>
        <w:pStyle w:val="Akapitzlist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Weryfikacji kryteriów, o których mowa w § 2 ust. 1, dokonuje Partner, na terenie którego znajduje się szkoła ucznia starającego się o stypendiu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Partner może zlecić nabór i weryfikację kryteriów, o której mowa w ust. 1, szkole, dla której jest organem prowadzącym. W przypadku szkół prowadzonych przez inną jednostkę samorządu terytorialnego, Partner zawiera stosowne porozumienie z tą jednostką na nabór i weryfikację, o której mowa w ust. 1. przez podległe jej szkoł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Partnerzy dokonują weryfikacji dokumentów składanych przez wnioskodawców w terminie </w:t>
        <w:br/>
        <w:t>21 dni od dnia zamknięcia naboru. W przypadku  weryfikacji wniosków przez szkoły, wnioski są przekazywane do Partnera w terminie 7 dni od zakończenia naboru. W przypadku, gdy Partner zlecił przeprowadzenie naboru szkole, jednakże sam dokonuje weryfikacji wniosków, szkoły przekazują wnioski Partnerowi w terminie 2 dni od zakończenia naboru 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Spośród osób, których dokumenty zostały pozytywnie zweryfikowane, tworzona jest lista potencjalnych stypendystów , przy czym o miejscu na liście decyduje:</w:t>
      </w:r>
    </w:p>
    <w:p>
      <w:pPr>
        <w:pStyle w:val="Normal"/>
        <w:numPr>
          <w:ilvl w:val="1"/>
          <w:numId w:val="1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ierwszej kolejności średnia ocen z 3 przedmiotów kierunkowych;</w:t>
      </w:r>
    </w:p>
    <w:p>
      <w:pPr>
        <w:pStyle w:val="Normal"/>
        <w:numPr>
          <w:ilvl w:val="1"/>
          <w:numId w:val="1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rugiej kolejności średnia ocen z pozostałych przedmiotów;</w:t>
      </w:r>
    </w:p>
    <w:p>
      <w:pPr>
        <w:pStyle w:val="Normal"/>
        <w:numPr>
          <w:ilvl w:val="1"/>
          <w:numId w:val="1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trzeciej kolejności liczba punktów uzyskanych na sprawdzianie zewnętrznym (dotyczy szkół gimnazjalnych) oraz na egzaminie zewnętrznym (dotyczy szkół ponadgimnazjalnych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Zatwierdzoną przez Partnera listę potencjalnych stypendystów (sporządzoną wg wzoru stanowiącego załącznik nr 12 do Regulaminu), Partner przesyła do Lidera Projektu w terminie 7 dni </w:t>
        <w:br/>
        <w:t>od zakończenia weryfikacji dokumentów złożonych przez wnioskodawc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Na podstawie list przekazanych przez Partnerów oraz wysokości środków będących </w:t>
        <w:br/>
        <w:t>do dyspozycji w ramach programu, Zarząd Województwa podejmuje uchwałę o przyznaniu stypendiu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o przyznaniu stypendium przekazywana jest Partnerom, którzy następnie przesyłają </w:t>
        <w:br/>
        <w:t>do szkół zawiadomienia o przyznaniu stypendium ich uczniom (wg wzoru stanowiącego załącznik nr 5 do Regulaminu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nie przez ucznia wymaganych kryteriów nie jest równoznaczne z przyznaniem stypendium. Osoby, które spełniają kryteria do otrzymania stypendium, ale nie zostanie im przyznane stypendium z powodu braku środków będących do dyspozycji programu zostają umieszczone na liście rezerwowej w danym powiecie. Partner przesyła do szkół zawiadomienia o nieprzyznaniu stypendium </w:t>
        <w:br/>
        <w:t xml:space="preserve">ich uczniom w związku z niewystarczającą kwotą środków (wg wzoru stanowiącego załącznik </w:t>
        <w:br/>
        <w:t xml:space="preserve">nr 6 do Regulaminu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artner przesyła do szkół zawiadomienia o nieprzyznaniu stypendium ich uczniom, w związku z niespełnieniem kryteriów do otrzymania stypendium (wg wzoru stanowiącego załącznik nr 7 do Regulaminu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zesłane przez Partnera zawiadomienia, o których mowa w ust. 7-9, szkoły przekazują uczniom wymienionym w zawiadomie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 przypadku posiadania przez Lidera Projektu wolnych środków finansowych powstałych po weryfikacji sprawozdań za pierwszy semestr, Lider Projektu przekazuje informację o możliwości uruchomienia przez Partnerów listy rezerwowej. Na podstawie informacji przesłanej przez Lidera Projektu następuje ponowny proces określony w ust. 5-7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Po otrzymaniu od Lidera Projektu informacji o przyznaniu stypendium Partner w terminie nieprzekraczającym 21 dni kalendarzowych zawiera z wnioskodawcą Umowę przekazywania stypendium (wg wzoru stanowiącego załącznik nr 9 do Regulaminu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Partner powinien poinformować pisemnie Lidera Projektu o wszelkich planowanych zmianach wprowadzanych do minimalnego zakresu Umowy przekazywania stypendium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Dodatkowe nabory stypendystów mogą być ogłaszane w trakcie roku szkolnego  przez Partnerów pod warunkiem uzyskania pisemnej zgody Lidera Projektu. W szczególności dotyczy </w:t>
        <w:br/>
        <w:t>to przypadków, kiedy stypendyści tracą prawo do otrzymywania stypendiów, a Partner nie sporządził listy rezerwow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§ 5. Szczegółowe zasady otrzymywania i wypłaty stypendium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Termin naboru wniosków jest określany przez Lidera Projektu i przekazywany Partnerom </w:t>
        <w:br/>
        <w:t>co najmniej 21 dni przed jego rozpoczęc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Czas  wyznaczony przez Lidera Projektu na złożenie dokumentów, o których mowa w § 3 ust. 1 i 3, nie może być krótszy niż 14 dn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nioski złożone po terminie nie będą rozpatryw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Termin i miejsce składania wniosków są ogłaszane na stronie internetowej Lidera Projektu </w:t>
      </w:r>
      <w:hyperlink r:id="rId2">
        <w:r>
          <w:rPr>
            <w:rStyle w:val="InternetLink"/>
            <w:sz w:val="22"/>
            <w:szCs w:val="22"/>
            <w:u w:val="none"/>
          </w:rPr>
          <w:t>http://efs.silesia-region.pl</w:t>
        </w:r>
      </w:hyperlink>
      <w:r>
        <w:rPr>
          <w:rStyle w:val="FontStyle42"/>
        </w:rPr>
        <w:t xml:space="preserve"> </w:t>
      </w:r>
      <w:r>
        <w:rPr>
          <w:sz w:val="22"/>
          <w:szCs w:val="22"/>
        </w:rPr>
        <w:t>oraz co najmniej na stronie internetowej Partnera, a w miarę możliwości w prasie o zasięgu lokalnym oraz wywieszane na tablicach ogłoszeń w szkołach i w Starostwie Powiatowym lub Urzędzie Miasta, w terminie do 15 dni od otrzymania informacji od Lidera Projektu o planowanym nabo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ypendium przyznawane jest na okres maksymalnie 12 miesięcy, w tym maksymalnie </w:t>
        <w:br/>
        <w:t xml:space="preserve">10 miesięcy wypłaty stypendium (rok nauki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maturzysty stypendium przyznawane jest na 12 miesięcy, w tym maksymalnie 10 miesięcy wypłaty stypendium, za wyjątkiem sytuacji, gdy uczeń nie przystąpi do matury, wówczas stypendium wypłacane jest do miesiąca, w którym kończą się zajęcia klasy maturalnej w danym roku szkolny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Stypendium nie przysługuje za okres ferii letni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Wysokość stypendium uzależniona jest od uzyskanej średniej z przedmiotów kierunkowych i wynos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4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7"/>
      </w:tblGrid>
      <w:tr>
        <w:trPr>
          <w:trHeight w:val="31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miesięczna stypendium (PLN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ocen z przedmiotów kierunkowych</w:t>
            </w:r>
          </w:p>
        </w:tc>
      </w:tr>
      <w:tr>
        <w:trPr>
          <w:trHeight w:val="31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,00 do 5,30</w:t>
            </w:r>
          </w:p>
        </w:tc>
      </w:tr>
      <w:tr>
        <w:trPr>
          <w:trHeight w:val="31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,31 do 6,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W przypadku zgłoszenia się mniejszej liczby osób spełniających kryteria otrzymywania pomocy w stosunku do dostępnych środków w danym roku szkolnym, wysokość stypendium może ulec zwiększeniu do maksymalnie 600  zł miesięcznie. Decyzję podejmuje Zarząd Województwa </w:t>
        <w:br/>
        <w:t xml:space="preserve">po zatwierdzeniu list uczniów uprawnionych do otrzymania stypendiu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Weryfikacja średniej ocen stypendystów z przedmiotów kierunkowych, jak i średniej ocen z pozostałych przedmiotów (z wyłączeniem przedmiotów kierunkowych), następuje po zakończeniu I semestru roku szko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Jeśli weryfikacja średniej ocen z przedmiotów kierunkowych, jak i średniej ocen </w:t>
        <w:br/>
        <w:t xml:space="preserve">z pozostałych przedmiotów jest dokonywana w szkole, to w takiej sytuacji szkoła  przekazuje zbiorczo informację do Partnera w terminie 14 dni od zakończenia zajęć w I semestrz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Weryfikacja średniej ocen, o której mowa w ust. 10,  ma na celu sprawdzenie zasadności kontynuowania wypłaty stypendium i ustalenia wysokości stypendium na kolejny semestr nau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Stypendium będzie wypłacane co miesiąc, jednakże w przypadku opóźnień w harmonogramie realizacji projektu dopuszcza się wypłatę stypendium za poprzednie miesiące w formie wyrówn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Stypendium wypłacane jest na wskazane w umowie stypendialnej konto bankowe, w formie gotówkowej w kasie Starostwa Powiatowego lub Urzędu Miasta wskazanym w umowie przekazywania stypendium , bądź przekazem pocztowym na adres stałego zamieszkania stypendysty. Stypendysta nie ponosi dodatkowych opłat związanych z przekazywaniem stypendiu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Wysokość stypendium oraz średniej ocen uprawniającej do ubiegania się o stypendium może zostać zmieniona przez Zarząd Województ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ypendysta jest zobowiązany do wypełnienia na koniec roku szkolnego, a następnie przekazania Partnerowi, ankiety ewaluacyjnej. Ankieta przygotowana zostanie przez Lidera Projektu </w:t>
        <w:br/>
        <w:t xml:space="preserve">i przekazana Partnerowi, który za pośrednictwem szkół przekaże je każdemu stypendyście.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 Opieka nad stypendystą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76" w:before="77" w:after="0"/>
        <w:ind w:right="14" w:hanging="0"/>
        <w:rPr>
          <w:rStyle w:val="FontStyle35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right="14" w:firstLine="709"/>
        <w:rPr/>
      </w:pPr>
      <w:r>
        <w:rPr>
          <w:rStyle w:val="FontStyle35"/>
        </w:rPr>
        <w:t>W trakcie otrzymywania stypendium stypendysta podlega opiece dydaktycznej nauczyciela – opiekuna stypendysty zatrudnionego w szkole ucznia. Celem opieki dydaktycznej jest pomoc stypendyście w wykorzystaniu stypendium na cele edukacyjne i monitorowanie osiągnięć edukacyjnych ucznia wskazanych w IPREU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right="14" w:firstLine="709"/>
        <w:rPr>
          <w:rStyle w:val="FontStyle40"/>
          <w:i w:val="false"/>
          <w:i w:val="false"/>
          <w:iCs w:val="false"/>
        </w:rPr>
      </w:pPr>
      <w:r>
        <w:rPr>
          <w:rStyle w:val="FontStyle35"/>
        </w:rPr>
        <w:t>Opiek</w:t>
      </w:r>
      <w:r>
        <w:rPr>
          <w:rStyle w:val="FontStyle42"/>
        </w:rPr>
        <w:t xml:space="preserve">ę dydaktyczną nad stypendystą może sprawować nauczyciel, pedagog szkolny lub doradca zawodowy prowadzący zajęcia o profilu zgodnym z celami założonymi w </w:t>
      </w:r>
      <w:r>
        <w:rPr>
          <w:rStyle w:val="FontStyle40"/>
          <w:i w:val="false"/>
        </w:rPr>
        <w:t>IPREU</w:t>
      </w:r>
      <w:r>
        <w:rPr>
          <w:rStyle w:val="FontStyle40"/>
        </w:rPr>
        <w:t>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right="14" w:firstLine="709"/>
        <w:rPr>
          <w:rStyle w:val="FontStyle42"/>
        </w:rPr>
      </w:pPr>
      <w:r>
        <w:rPr>
          <w:rStyle w:val="FontStyle40"/>
          <w:i w:val="false"/>
        </w:rPr>
        <w:t>Nauczyciel - opiekun stypendysty przygotowując uczniowi IPREU lub opiniując IPREU wyraża jednocześnie zgodę na przystąpienie i uczestnictwo w programie stypendial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Rolą </w:t>
      </w:r>
      <w:r>
        <w:rPr>
          <w:rStyle w:val="FontStyle40"/>
          <w:i w:val="false"/>
        </w:rPr>
        <w:t xml:space="preserve">nauczyciela - opiekuna stypendysty </w:t>
      </w:r>
      <w:r>
        <w:rPr>
          <w:sz w:val="22"/>
          <w:szCs w:val="22"/>
        </w:rPr>
        <w:t>jest wsparcie udzielane stypendyście objętemu jego opieką dydaktyczną w zakresie:</w:t>
      </w:r>
    </w:p>
    <w:p>
      <w:pPr>
        <w:pStyle w:val="Style91"/>
        <w:widowControl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38" w:after="0"/>
        <w:ind w:left="284" w:hanging="284"/>
        <w:rPr>
          <w:rStyle w:val="FontStyle42"/>
        </w:rPr>
      </w:pPr>
      <w:r>
        <w:rPr>
          <w:rStyle w:val="FontStyle42"/>
        </w:rPr>
        <w:t>sprawowania nadzoru merytorycznego nad stypendystą,</w:t>
      </w:r>
    </w:p>
    <w:p>
      <w:pPr>
        <w:pStyle w:val="Style11"/>
        <w:widowControl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76"/>
        <w:ind w:left="284" w:hanging="284"/>
        <w:jc w:val="both"/>
        <w:rPr>
          <w:rStyle w:val="FontStyle42"/>
        </w:rPr>
      </w:pPr>
      <w:r>
        <w:rPr>
          <w:rStyle w:val="FontStyle42"/>
        </w:rPr>
        <w:t xml:space="preserve">pomocy w realizacji </w:t>
      </w:r>
      <w:r>
        <w:rPr>
          <w:rStyle w:val="FontStyle40"/>
          <w:i w:val="false"/>
        </w:rPr>
        <w:t>Indywidualnego Planu Rozwoju Edukacyjnego Ucznia,</w:t>
      </w:r>
    </w:p>
    <w:p>
      <w:pPr>
        <w:pStyle w:val="Style91"/>
        <w:widowControl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76"/>
        <w:ind w:left="284" w:hanging="284"/>
        <w:rPr>
          <w:rStyle w:val="FontStyle42"/>
        </w:rPr>
      </w:pPr>
      <w:r>
        <w:rPr>
          <w:rStyle w:val="FontStyle42"/>
        </w:rPr>
        <w:t>pomocy w wykorzystaniu stypendium przez stypendystę na cele edukacyjne,</w:t>
      </w:r>
    </w:p>
    <w:p>
      <w:pPr>
        <w:pStyle w:val="Style91"/>
        <w:widowControl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76"/>
        <w:ind w:left="284" w:hanging="284"/>
        <w:rPr/>
      </w:pPr>
      <w:r>
        <w:rPr>
          <w:rStyle w:val="FontStyle42"/>
        </w:rPr>
        <w:t>monitoringu osiągnięć edukacyjnych stypendys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FontStyle40"/>
          <w:i w:val="false"/>
        </w:rPr>
        <w:t xml:space="preserve">Nauczyciel - opiekun stypendysty </w:t>
      </w:r>
      <w:r>
        <w:rPr>
          <w:rStyle w:val="FontStyle42"/>
        </w:rPr>
        <w:t>może objąć opieką dydaktyczną więcej niż jednego stypendys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FontStyle42"/>
        </w:rPr>
      </w:pPr>
      <w:r>
        <w:rPr>
          <w:rStyle w:val="FontStyle40"/>
          <w:i w:val="false"/>
        </w:rPr>
        <w:t xml:space="preserve">Nauczyciel - opiekun stypendysty </w:t>
      </w:r>
      <w:r>
        <w:rPr>
          <w:sz w:val="22"/>
          <w:szCs w:val="22"/>
        </w:rPr>
        <w:t>opiniujący IPREU  zobowiązany jest do zachowania należytej staranności w trakcie realizacji obowiązków wynikających z realizacji zadań. W przypadku stwierdzenia przez Lidera Projektu niezgodności danych zawartych  w IPREU ze stanem faktycznym, Lider Projektu będzie uznawał wydatki w postaci dodatków dla nauczycieli za niekwalifikowal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FontStyle40"/>
          <w:i w:val="false"/>
        </w:rPr>
        <w:t xml:space="preserve">Nauczyciel - opiekun stypendysty </w:t>
      </w:r>
      <w:r>
        <w:rPr>
          <w:sz w:val="22"/>
          <w:szCs w:val="22"/>
        </w:rPr>
        <w:t>zobowiązany jest do składania co semestr sprawozdania z wykorzystania stypendium i realizacji celów edukacyjnych postawionych przed stypendystą, które następnie przekazywane jest przez szkołę stypendysty do Partnera w terminie 14 dni od zakończenia semestru nau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ozdanie, o którym mowa w ust. 7, stanowi załącznik nr 10 do Regulamin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Wnioskodawca zobowiązany jest do przechowywania dokumentów potwierdzających osiągnięcia edukacyjne (np. dyplomy lub inne dokumenty potwierdzające udział w konkursach lub olimpiadach itp.). Dokumenty te, w oryginale lub w postaci kserokopii potwierdzonych za zgodność </w:t>
        <w:br/>
        <w:t xml:space="preserve">z oryginałem przez dyrektora szkoły bądź osobę do tego upoważnioną, stypendysta dostarcza </w:t>
      </w:r>
      <w:r>
        <w:rPr>
          <w:rStyle w:val="FontStyle40"/>
          <w:i w:val="false"/>
        </w:rPr>
        <w:t xml:space="preserve">nauczycielowi - opiekunowi stypendysty </w:t>
      </w:r>
      <w:r>
        <w:rPr>
          <w:sz w:val="22"/>
          <w:szCs w:val="22"/>
        </w:rPr>
        <w:t>przed przygotowaniem przez niego sprawoz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rStyle w:val="FontStyle40"/>
          <w:i w:val="false"/>
        </w:rPr>
        <w:t xml:space="preserve">Nauczyciel - opiekun stypendysty </w:t>
      </w:r>
      <w:r>
        <w:rPr>
          <w:sz w:val="22"/>
          <w:szCs w:val="22"/>
        </w:rPr>
        <w:t xml:space="preserve">otrzymuje wynagrodzenie w wysokości 30% najniższego stypendium (określonego w § 5 ust. 8). Wynagrodzenie za opiekę dydaktyczną przysługuje po sporządzeniu i przedłożeniu sprawozdania, o którym mowa w ust. 7, odrębnie dla każdego stypendys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Umowę z </w:t>
      </w:r>
      <w:r>
        <w:rPr>
          <w:rStyle w:val="FontStyle40"/>
          <w:i w:val="false"/>
        </w:rPr>
        <w:t xml:space="preserve">Nauczycielem - opiekunem stypendysty </w:t>
      </w:r>
      <w:r>
        <w:rPr>
          <w:sz w:val="22"/>
          <w:szCs w:val="22"/>
        </w:rPr>
        <w:t>podpisuje Partner, który również wypłaca wynagrodzenie nauczycielowi. Jeden egzemplarz umowy w terminie 14 dni od jej podpisania przekazywany jest do Lidera Projektu. Środki na wynagrodzenie nauczycieli-opiekunów stypendystów przekazywane są przez Lidera Projektu ze środków projektu systemowego w ramach Poddziałania 9.1.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W przypadku, jeśli nauczyciel – opiekun stypendysty jest opiekunem dla kilku stypendystów, to wynagrodzenie dla nauczyciela za opiekę nad stypendystami może zostać określone w jednej umowi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 Wstrzymanie lub pozbawienie prawa do otrzymywania stypendium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Dyrektor szkoły, do której uczęszcza stypendysta, ma obowiązek niezwłocznego poinformowania Partnera, a ten z kolei Lidera Projektu, o sytuacjach mogących mieć wpływ na odebranie lub wstrzymanie wypłaty stypendium. Do sytuacji tych należą w szczególności przypadki, w których stypendysta:</w:t>
      </w:r>
    </w:p>
    <w:p>
      <w:pPr>
        <w:pStyle w:val="Normal"/>
        <w:numPr>
          <w:ilvl w:val="1"/>
          <w:numId w:val="2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rwie naukę w szkole;</w:t>
      </w:r>
    </w:p>
    <w:p>
      <w:pPr>
        <w:pStyle w:val="Normal"/>
        <w:numPr>
          <w:ilvl w:val="1"/>
          <w:numId w:val="2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stanie skreślony z listy uczniów;</w:t>
      </w:r>
    </w:p>
    <w:p>
      <w:pPr>
        <w:pStyle w:val="Normal"/>
        <w:numPr>
          <w:ilvl w:val="1"/>
          <w:numId w:val="2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go średnia ocen z przedmiotów kierunkowych ulegnie obniżeniu poniżej progu uprawniającego </w:t>
        <w:br/>
        <w:t>do otrzymywania stypendium (tj. 5.00) – weryfikacja następuje po I semestrze;</w:t>
      </w:r>
    </w:p>
    <w:p>
      <w:pPr>
        <w:pStyle w:val="Normal"/>
        <w:numPr>
          <w:ilvl w:val="1"/>
          <w:numId w:val="2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zyska średnią ocen z pozostałych przedmiotów niższą niż wymagana (tj. 4,25) – weryfikacja następuje po I semestrze;</w:t>
      </w:r>
    </w:p>
    <w:p>
      <w:pPr>
        <w:pStyle w:val="Normal"/>
        <w:numPr>
          <w:ilvl w:val="1"/>
          <w:numId w:val="2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zrealizuje celów edukacyjnych określonych w IPREU w czasie trwania roku szkol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Lider Projektu po otrzymaniu informacji od Partnera o przypadkach, o których mowa w ust. 1, powiadamia pisemnie Partnera o pozbawieniu stypendysty prawa do otrzymywania stypendium. Do czasu rozstrzygnięcia wypłata stypendium zostaje wstrzymana. W przypadku pozbawienia stypendysty prawa do otrzymywania stypendium, wypłata stypendium nie jest kontynuowana. W przeciwnym wypadku następuje wypłata stypendium z wyrównanie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W przypadku zaprzestania wypłaty stypendium dotychczas wypłacone środki nie podlegają zwrotow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Stypendysta, który utracił prawo do otrzymywania stypendium, ma możliwość powrotu do programu stypendialnego przy kolejnym naborze, o ile spełni kryteria przyznania wsparcia stypendial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traty przez stypendystę prawa do otrzymywania stypendium, w ramach pozostałej do wykorzystania puli środków finansowych w ramach alokacji przeznaczonej na realizację Poddziałania 9.1.3, zgodnie z Planem Działania na dany rok, przyznaje się stypendium na 12 miesięcy, </w:t>
        <w:br/>
        <w:t xml:space="preserve">w tym maksymalnie 10 miesięcy wypłaty stypendium kolejnej osobie z listy rezerwowej, spełniającej kryteria otrzymywania pomocy tj. realizacji IPREU, utrzymanie średniej ocen po I semestrze nauki na poziomie minimum określonego w § 2  ust. 5 i 6  i powtórnej weryfikacji dochodu w momencie przystąpienia do projektu za rok poprzedzający moment przystąpienia do projektu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Stypendystom, którzy po I semestrze, zgodnie z ust. 1, nie spełnili kryteriów do kontynuowania otrzymywania stypendium, Partner na podstawie pisma przesłanego przez Lidera Projektu przesyła za pośrednictwem szkół zawiadomienia o pozbawieniu prawa do otrzymywania stypendium wg wzoru stanowiącego załącznik nr 8 do Regulamin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Informacja o braku spełnienia kryteriów do otrzymania stypendium, a także pozbawieniu stypendysty prawa do otrzymywania stypendium przekazana przez Lidera Projektu do Partnera, </w:t>
        <w:br/>
        <w:t>a za pośrednictwem Partnera do szkół i stypendystów, nie jest decyzją w rozumieniu przepisów ustawy z dnia 14 czerwca 1969r. Kodeks postępowania administracyjnego (tekst jednolity: Dz.U. z 2000r. nr 98, poz. 1071 ze . zm.) i nie podlega procedurze odwoławczej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b/>
          <w:sz w:val="22"/>
          <w:szCs w:val="22"/>
        </w:rPr>
        <w:t>§ 8. Postanowienia końcowe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/>
          <w:sz w:val="22"/>
          <w:szCs w:val="22"/>
        </w:rPr>
        <w:t xml:space="preserve">Niniejszy Regulamin przyznawania stypendiów </w:t>
      </w:r>
      <w:r>
        <w:rPr>
          <w:color w:val="000000"/>
          <w:sz w:val="22"/>
          <w:szCs w:val="22"/>
        </w:rPr>
        <w:t xml:space="preserve">w ramach II edycji projektu systemowego </w:t>
      </w:r>
      <w:r>
        <w:rPr>
          <w:i/>
          <w:color w:val="000000"/>
          <w:sz w:val="22"/>
          <w:szCs w:val="22"/>
        </w:rPr>
        <w:t xml:space="preserve">„Nauka drogą do sukcesu na Śląsku” </w:t>
      </w:r>
      <w:r>
        <w:rPr>
          <w:color w:val="000000"/>
          <w:sz w:val="22"/>
          <w:szCs w:val="22"/>
        </w:rPr>
        <w:t xml:space="preserve">w ramach Poddziałania 9.1.3 PO KL „Pomoc stypendialna dla uczniów szczególnie uzdolnionych” w województwie śląskim obowiązuje w roku szkolnym 2009 – 2010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la spraw wynikających z realizacji projektu w roku szkolnym 2008 – 2009, zastosowanie </w:t>
        <w:br/>
        <w:t xml:space="preserve">ma </w:t>
      </w:r>
      <w:r>
        <w:rPr>
          <w:bCs/>
          <w:sz w:val="22"/>
          <w:szCs w:val="22"/>
        </w:rPr>
        <w:t>Regulamin przyznawania stypendiów przyjęty uchwałą Sejmiku Województwa Śląskiego nr </w:t>
      </w:r>
      <w:r>
        <w:rPr>
          <w:color w:val="000000"/>
          <w:sz w:val="22"/>
          <w:szCs w:val="22"/>
        </w:rPr>
        <w:t xml:space="preserve">III/24/11/2008 </w:t>
      </w:r>
      <w:r>
        <w:rPr>
          <w:sz w:val="22"/>
          <w:szCs w:val="22"/>
        </w:rPr>
        <w:t xml:space="preserve">z dnia </w:t>
      </w:r>
      <w:r>
        <w:rPr>
          <w:color w:val="000000"/>
          <w:sz w:val="22"/>
          <w:szCs w:val="22"/>
        </w:rPr>
        <w:t xml:space="preserve">21 maja 2008 roku </w:t>
      </w:r>
      <w:r>
        <w:rPr>
          <w:sz w:val="22"/>
          <w:szCs w:val="22"/>
        </w:rPr>
        <w:t xml:space="preserve">przyjmująca zasady przyznawania stypendiów w ramach projektu systemowego pod tytułem: „Nauka drogą do sukcesu na Śląsku” w ramach Poddziałania 9.1.3 Programu Operacyjnego Kapitał Ludzki „Pomoc stypendialna dla uczniów szczególnie uzdolnionych” </w:t>
        <w:br/>
        <w:t>w Województwie Śląskim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wraz z uchwałami zmieniającymi: nr III/28/8/2008 z dnia 24 września 2008 roku, nr III/30/17/2008 z dnia 19 listopada 2008 roku, nr III/37/6/2009 z dnia 29 kwietnia 2009 roku.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 Załącznik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 Regulaminu wprowadza się następujące załączniki: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niosek o przyznanie stypendium,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eklaracja uczestnictwa w Projekcie,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świadczenie dyrektora szkoły o uzyskanej średniej ocen,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dywidualny Plan Rozwoju Edukacyjnego Ucznia,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iadomienie o przyznaniu stypendium,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iadomienie o nie przyznaniu stypendium,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iadomienie o braku spełnienia kryteriów do otrzymania stypendium,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iadomienie o pozbawieniu prawa do otrzymywania stypendium,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zór stanowiący minimalny zakres Umowy przekazywania stypendium,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sprawozdanie semestralne z realizacji Indywidualnego Planu Rozwoju Edukacyjnego Ucznia,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wyrażenia zgody na przetwarzanie danych osobowych ucznia ubiegającego się o stypendium,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lista potencjalnych stypendystów wraz z kryteriami wymaganymi do uzyskania stypendiu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</w:t>
      </w:r>
      <w:r>
        <w:rPr>
          <w:sz w:val="16"/>
          <w:szCs w:val="16"/>
        </w:rPr>
        <w:t xml:space="preserve"> do Regulaminu Przyznawania Stypendiów w ramach II edycji projektu systemowego </w:t>
      </w:r>
      <w:r>
        <w:rPr>
          <w:i/>
          <w:sz w:val="16"/>
          <w:szCs w:val="16"/>
        </w:rPr>
        <w:t>„Nauka drogą do sukcesu na Śląsku”</w:t>
      </w:r>
      <w:r>
        <w:rPr>
          <w:sz w:val="16"/>
          <w:szCs w:val="16"/>
        </w:rPr>
        <w:t xml:space="preserve"> w ramach Poddziałania 9.1.3 PO KL </w:t>
      </w:r>
      <w:r>
        <w:rPr>
          <w:i/>
          <w:sz w:val="16"/>
          <w:szCs w:val="16"/>
        </w:rPr>
        <w:t>„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PRZYZNANIE STYPENDIU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I. Dane dotyczące ucznia i jego rodzin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Imię i nazwisko rodzica/opiekuna prawnego/opiekuna faktycznego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……………………………………………………………………….......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nr dowodu osobistego…………………………................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Telefon kontaktowy……………………………………...., e- mail………………………..…....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  Imię i nazwisko ucznia……………………………………………………………………….......</w:t>
      </w:r>
    </w:p>
    <w:p>
      <w:pPr>
        <w:pStyle w:val="Normal"/>
        <w:spacing w:lineRule="auto" w:line="36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Data i miejsce urodzenia ucznia……………………………………PESEL………………….....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 kontaktowy………………………………………,e-mail……………………………....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3. Miejsce zameldowania ucznia (dokładny adres)</w:t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ejsce zamieszkania ucznia (dokładny adres - podać jeżeli inny niż adres     zameldowania)…………………………………………………………………………….…....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  Nazwa szkoły………………………………………………………………………………..........</w:t>
        <w:br/>
        <w:t xml:space="preserve">        Adres szkoły……………………………………………………………………………….........</w:t>
        <w:br/>
        <w:t xml:space="preserve">        Rok szkolny, w którym uczeń składa wniosek 20……. /20…….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2"/>
          <w:szCs w:val="22"/>
        </w:rPr>
        <w:t>Średnie ocen w roku szkolnym poprzedzającym rok złożenia wniosku o przyznanie stypendium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średnia ocen na świadectwie </w:t>
      </w:r>
      <w:r>
        <w:rPr>
          <w:sz w:val="24"/>
          <w:szCs w:val="24"/>
          <w:lang w:eastAsia="zxx"/>
        </w:rPr>
        <w:t>ze szkoły podstawowej z trzech</w:t>
      </w:r>
      <w:r>
        <w:rPr>
          <w:sz w:val="24"/>
          <w:szCs w:val="24"/>
        </w:rPr>
        <w:t xml:space="preserve"> niżej wymienionych przedmiotów </w:t>
      </w:r>
    </w:p>
    <w:p>
      <w:pPr>
        <w:pStyle w:val="Normal"/>
        <w:spacing w:lineRule="auto" w:line="360"/>
        <w:ind w:left="64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- podpunkt „a”</w:t>
      </w:r>
      <w:r>
        <w:rPr>
          <w:b/>
          <w:sz w:val="24"/>
          <w:szCs w:val="24"/>
          <w:lang w:eastAsia="zxx"/>
        </w:rPr>
        <w:t xml:space="preserve"> dotyczy tylko ucznia</w:t>
      </w:r>
      <w:r>
        <w:rPr>
          <w:b/>
          <w:sz w:val="24"/>
          <w:szCs w:val="24"/>
        </w:rPr>
        <w:t xml:space="preserve"> rozpoczynającego naukę w pierwszej klasie gimnazjum - </w:t>
      </w:r>
    </w:p>
    <w:p>
      <w:pPr>
        <w:pStyle w:val="Normal"/>
        <w:spacing w:lineRule="auto" w:line="36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matematyka………………………</w:t>
      </w:r>
    </w:p>
    <w:p>
      <w:pPr>
        <w:pStyle w:val="Normal"/>
        <w:spacing w:lineRule="auto" w:line="36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przyroda……………………….....</w:t>
      </w:r>
    </w:p>
    <w:p>
      <w:pPr>
        <w:pStyle w:val="Normal"/>
        <w:spacing w:lineRule="auto" w:line="360"/>
        <w:ind w:left="2124" w:hanging="0"/>
        <w:jc w:val="both"/>
        <w:rPr>
          <w:color w:val="548DD4"/>
          <w:sz w:val="24"/>
          <w:szCs w:val="24"/>
        </w:rPr>
      </w:pPr>
      <w:r>
        <w:rPr>
          <w:sz w:val="24"/>
          <w:szCs w:val="24"/>
        </w:rPr>
        <w:t>informatyka, technika z elementami informatyki, technologia informacyjna itp…………………..</w:t>
      </w:r>
    </w:p>
    <w:p>
      <w:pPr>
        <w:pStyle w:val="Normal"/>
        <w:spacing w:lineRule="auto" w:line="360"/>
        <w:ind w:left="284" w:firstLine="360"/>
        <w:rPr/>
      </w:pPr>
      <w:r>
        <w:rPr>
          <w:sz w:val="24"/>
          <w:szCs w:val="24"/>
          <w:lang w:eastAsia="zxx"/>
        </w:rPr>
        <w:t>średnia ocen z trzech w/w przedmiotów……………………………………..</w:t>
      </w:r>
    </w:p>
    <w:p>
      <w:pPr>
        <w:pStyle w:val="Normal"/>
        <w:spacing w:lineRule="auto" w:line="360"/>
        <w:ind w:left="360" w:firstLine="349"/>
        <w:jc w:val="both"/>
        <w:rPr>
          <w:color w:val="548DD4"/>
          <w:sz w:val="24"/>
          <w:szCs w:val="24"/>
          <w:lang w:eastAsia="zxx"/>
        </w:rPr>
      </w:pPr>
      <w:r>
        <w:rPr>
          <w:color w:val="548DD4"/>
          <w:sz w:val="24"/>
          <w:szCs w:val="24"/>
          <w:lang w:eastAsia="zxx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sz w:val="24"/>
          <w:szCs w:val="24"/>
          <w:lang w:eastAsia="zxx"/>
        </w:rPr>
        <w:t>średnia ocen z trzech wybranych przez ucznia przedmiotów kierunkowych (</w:t>
      </w:r>
      <w:r>
        <w:rPr>
          <w:sz w:val="24"/>
          <w:szCs w:val="24"/>
        </w:rPr>
        <w:t>matematyka, chemia, fizyka lub fizyka i astronomia, biologia lub biologia z higieną i ochroną środowiska, geografia lub geografia z ochroną i kształtowaniem środowiska, przyroda, informatyka lub technologia informacyjna, przedmioty techniczne</w:t>
      </w:r>
      <w:r>
        <w:rPr>
          <w:sz w:val="24"/>
          <w:szCs w:val="24"/>
          <w:lang w:eastAsia="zxx"/>
        </w:rPr>
        <w:t>) uzyskana w ostatnim roku szkolnym</w:t>
      </w:r>
      <w:r>
        <w:rPr>
          <w:sz w:val="24"/>
          <w:szCs w:val="24"/>
        </w:rPr>
        <w:t xml:space="preserve"> poprzedzającym rok złożenia wniosku o przyznanie stypendium</w:t>
      </w:r>
      <w:r>
        <w:rPr>
          <w:sz w:val="24"/>
          <w:szCs w:val="24"/>
          <w:lang w:eastAsia="zxx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uto" w:line="360"/>
        <w:ind w:left="644" w:firstLine="64"/>
        <w:jc w:val="both"/>
        <w:rPr>
          <w:sz w:val="24"/>
          <w:szCs w:val="24"/>
          <w:lang w:eastAsia="zxx"/>
        </w:rPr>
      </w:pPr>
      <w:r>
        <w:rPr>
          <w:b/>
          <w:sz w:val="24"/>
          <w:szCs w:val="24"/>
        </w:rPr>
        <w:t>- podpunkt „b”</w:t>
      </w:r>
      <w:r>
        <w:rPr>
          <w:b/>
          <w:sz w:val="24"/>
          <w:szCs w:val="24"/>
          <w:lang w:eastAsia="zxx"/>
        </w:rPr>
        <w:t xml:space="preserve"> d</w:t>
      </w:r>
      <w:r>
        <w:rPr>
          <w:b/>
          <w:sz w:val="24"/>
          <w:szCs w:val="24"/>
        </w:rPr>
        <w:t>otyczy ucznia kontynuującego naukę w drugiej i kolejnych klasach gimnazjum lub szkole  ponadgimnazjalnej</w:t>
      </w:r>
    </w:p>
    <w:p>
      <w:pPr>
        <w:pStyle w:val="Normal"/>
        <w:spacing w:lineRule="auto" w:line="360"/>
        <w:ind w:left="1700" w:firstLine="42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przedmiot …………………………..</w:t>
      </w:r>
    </w:p>
    <w:p>
      <w:pPr>
        <w:pStyle w:val="Normal"/>
        <w:spacing w:lineRule="auto" w:line="360"/>
        <w:ind w:left="1700" w:firstLine="42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przedmiot……………………………</w:t>
      </w:r>
    </w:p>
    <w:p>
      <w:pPr>
        <w:pStyle w:val="Normal"/>
        <w:spacing w:lineRule="auto" w:line="360"/>
        <w:ind w:left="1700" w:firstLine="42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przedmiot……………………………</w:t>
      </w:r>
    </w:p>
    <w:p>
      <w:pPr>
        <w:pStyle w:val="Normal"/>
        <w:spacing w:lineRule="auto" w:line="360"/>
        <w:ind w:left="284" w:firstLine="42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średnia ocen z trzech w/w przedmiotów…………………….</w:t>
      </w:r>
    </w:p>
    <w:p>
      <w:pPr>
        <w:pStyle w:val="Footnote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dane przez ucznia w podpunkcie „b” przedmioty muszą pokrywać się z listą przedmiotów obowiązujących w danym roku szkolnym, na który zostaje przyznane stypendium. Wybrane przedmioty będą stanowiły także podstawę weryfikacji średniej ocen za I semestr w danym roku szkolnym, na który zostaje przyznane stypendiu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średnia ocen z pozostałych przedmiotów (z wyłączeniem przedmiotów kierunkowych) uzyskana w ostatnim roku szkolnym</w:t>
      </w:r>
    </w:p>
    <w:p>
      <w:pPr>
        <w:pStyle w:val="Normal"/>
        <w:spacing w:lineRule="auto" w:line="360"/>
        <w:ind w:firstLine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</w:t>
      </w:r>
    </w:p>
    <w:p>
      <w:pPr>
        <w:pStyle w:val="Normal"/>
        <w:spacing w:lineRule="auto" w:line="360"/>
        <w:ind w:firstLine="284"/>
        <w:rPr>
          <w:sz w:val="24"/>
          <w:szCs w:val="24"/>
          <w:lang w:eastAsia="zxx"/>
        </w:rPr>
      </w:pPr>
      <w:r>
        <w:rPr>
          <w:b/>
          <w:sz w:val="24"/>
          <w:szCs w:val="24"/>
        </w:rPr>
        <w:t>podpunkt „c”</w:t>
      </w:r>
      <w:r>
        <w:rPr>
          <w:b/>
          <w:sz w:val="24"/>
          <w:szCs w:val="24"/>
          <w:lang w:eastAsia="zxx"/>
        </w:rPr>
        <w:t xml:space="preserve"> d</w:t>
      </w:r>
      <w:r>
        <w:rPr>
          <w:b/>
          <w:sz w:val="24"/>
          <w:szCs w:val="24"/>
        </w:rPr>
        <w:t>otyczy  każdego ucznia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zxx"/>
        </w:rPr>
        <w:t xml:space="preserve">6. Przedmioty wybrane przez </w:t>
      </w:r>
      <w:r>
        <w:rPr>
          <w:sz w:val="24"/>
          <w:szCs w:val="24"/>
        </w:rPr>
        <w:t>ucznia rozpoczynającego naukę w pierwszej klasie gimnazjum do weryfikacji średniej ocen za I semestr, z listy przedmiotów obowiązujących w danym roku szkolnym, na który zostaje przyznane stypendium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700" w:firstLine="42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przedmiot …………………………..</w:t>
      </w:r>
    </w:p>
    <w:p>
      <w:pPr>
        <w:pStyle w:val="Normal"/>
        <w:spacing w:lineRule="auto" w:line="360"/>
        <w:ind w:left="1700" w:firstLine="42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przedmiot……………………………</w:t>
      </w:r>
    </w:p>
    <w:p>
      <w:pPr>
        <w:pStyle w:val="Normal"/>
        <w:spacing w:lineRule="auto" w:line="360"/>
        <w:ind w:left="1700" w:firstLine="42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przedmiot……………………………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zxx"/>
        </w:rPr>
        <w:t>7. I</w:t>
      </w:r>
      <w:r>
        <w:rPr>
          <w:sz w:val="24"/>
          <w:szCs w:val="24"/>
        </w:rPr>
        <w:t>lość punktów  uzyskanych  przez ucznia w sprawdzianie lub egzaminie zewnętrznym w roku szkolnym poprzedzającym rok złożenia wniosku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ość punktów uzyskanych przez ucznia w sprawdzianie lub egzaminie zewnętrznym w stosunku do ilości możliwych do uzyskania punktów w sprawdzianie lub egzaminie zewnętrznym: 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Liczba członków rodziny pozostających we wspólnym gospodarstwie domowym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złonkowie gospodarstwa domowego: imię, nazwisko, data urodzenia, stopień pokrewieństw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……………………………………………………………………………………</w:t>
        <w:br/>
        <w:t>3)……………………………………………………………………………………</w:t>
        <w:br/>
        <w:t>4)……………………………………………………………………………………</w:t>
        <w:br/>
        <w:t>5)……………………………………………………………………………………</w:t>
        <w:br/>
        <w:t>6)……………………………………………………………………………………</w:t>
        <w:br/>
        <w:t>7)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Łączny roczny dochód netto rodziny pozostającej we wspólnym gospodarstwie domowym w ostatnim zamkniętym roku podatkowym wyniósł……………………….., co stanowi średni miesięczny dochód……..….………zł w przeliczeniu na jednego członka rodziny za rok ....................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9. Świadomy(a) odpowiedzialności karnej za składanie nieprawdziwych danych (art. 233 § 1 Kodeksu Karnego, który brzmi: „</w:t>
      </w:r>
      <w:r>
        <w:rPr>
          <w:i/>
          <w:sz w:val="24"/>
          <w:szCs w:val="24"/>
        </w:rPr>
        <w:t>Kto, składając zeznanie mające służyć za dowód w postępowaniu sądowym lub w innym postępowaniu prowadzonym na podstawie ustawy, zeznaje nieprawdę lub zataja prawdę,  podlega karze pozbawienia wolności do lat 3”</w:t>
      </w:r>
      <w:r>
        <w:rPr>
          <w:sz w:val="24"/>
          <w:szCs w:val="24"/>
        </w:rPr>
        <w:t xml:space="preserve"> ) oświadczam, że podane przeze mnie we wniosku informacje są zgodne ze stanem faktyczny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</w:rPr>
        <w:t xml:space="preserve">  …………………………………</w:t>
      </w:r>
      <w:r>
        <w:rPr>
          <w:sz w:val="24"/>
          <w:szCs w:val="24"/>
        </w:rPr>
        <w:t xml:space="preserve">..   </w:t>
        <w:tab/>
        <w:t xml:space="preserve">     ……………………………………………………..</w:t>
      </w:r>
    </w:p>
    <w:p>
      <w:pPr>
        <w:pStyle w:val="Normal"/>
        <w:ind w:left="5103" w:hanging="4773"/>
        <w:jc w:val="center"/>
        <w:rPr/>
      </w:pPr>
      <w:r>
        <w:rPr>
          <w:sz w:val="18"/>
          <w:szCs w:val="18"/>
        </w:rPr>
        <w:t>/miejscowość, data/</w:t>
        <w:tab/>
        <w:t>/czytelny podpis wnioskodawcy/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Stypendium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typendium przekazywane będzie stypendyście w formie gotówki, przelewem lub przekazem pocztowym z przeznaczeniem wyłącznie na pokrycie kosztów związanych z realizacją Indywidualnego Planu Rozwoju Edukacyjnego Ucznia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typendium będzie wypłacane przelewem/gotówką/przekazem pocztowym*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przypadku, gdy stypendium będzie wypłacane przelewem, zostanie przekazane na następujący rachunek bankow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banku: …………………………………………………………………………………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łaściciel rachunku: ………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właściciela rachunku: 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, gdy stypendium wypłacane będzie gotówk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dokonania wypłat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przypadku, gdy stypendysta dokona wyboru płatności w formie przekazu pocztowego stypendium zostanie wypłacone na adres zamieszkania stypendysty wskazany we wstępie </w:t>
        <w:br/>
        <w:t>do umowy przekazywania stypendiu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br/>
        <w:t>…………………………………………………..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18"/>
          <w:szCs w:val="18"/>
        </w:rPr>
        <w:t>/czytelny podpis wnioskodawcy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i/>
        </w:rPr>
        <w:t xml:space="preserve">* niepotrzebne skreślić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kumenty, którymi uczeń zobowiązany jest poświadczyć wysokość dochodu na osobę w rodzinie uzyskanego w ostatnim zamkniętym roku podatkowym, określone w Rozporządzeniu Ministra Polityki Społecznej z dnia 2 czerwca 2005r. w sprawie sposobu i trybu postępowania w sprawach o świadczenia rodzinne (Dz.U. z 2005r. Nr 105, poz. 881, z późn. zm.);</w:t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  <w:tab w:val="left" w:pos="1070" w:leader="none"/>
        </w:tabs>
        <w:spacing w:lineRule="auto" w:line="276" w:before="120" w:after="0"/>
        <w:ind w:left="284" w:hanging="284"/>
        <w:rPr/>
      </w:pPr>
      <w:r>
        <w:rPr>
          <w:rStyle w:val="FontStyle42"/>
          <w:sz w:val="24"/>
          <w:szCs w:val="24"/>
        </w:rPr>
        <w:t>świadectwo ukończenia klasy, a w przypadku ucznia rozpoczynającego naukę w szkole, w roku szkolnym, w którym ubiega się o stypendium, odpowiednio świadectwo ukończenia szkoły podstawowej lub gimnazjum, w roku szkolnym poprzedzającym rok złożenia wniosku o przyznanie stypendium (kserokopia dokumentu potwierdzona za zgodność z oryginałem przez dyrektora szkoły lub innego upoważnionego do tego rodzaju czynności pracownika szkoły)</w:t>
      </w:r>
    </w:p>
    <w:p>
      <w:pPr>
        <w:pStyle w:val="Style91"/>
        <w:widowControl/>
        <w:tabs>
          <w:tab w:val="clear" w:pos="708"/>
          <w:tab w:val="left" w:pos="284" w:leader="none"/>
          <w:tab w:val="left" w:pos="426" w:leader="none"/>
          <w:tab w:val="left" w:pos="1070" w:leader="none"/>
        </w:tabs>
        <w:spacing w:lineRule="auto" w:line="276" w:before="120" w:after="0"/>
        <w:ind w:left="284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lub zaświadczenie dyrektora szkoły poświadczające uzyskane przez ucznia średnie ocen w ostatnim roku szkolnym z przedmiotów matematyczno-przyrodniczych  i technicznych. Wzór zaświadczenia stanowi załącznik nr 3  do Regulaminu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dywidualny Plan Rozwoju Edukacyjnego Ucznia;</w:t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  <w:tab w:val="left" w:pos="1070" w:leader="none"/>
        </w:tabs>
        <w:spacing w:lineRule="auto" w:line="276" w:before="120" w:after="0"/>
        <w:ind w:left="284" w:hanging="284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kserokopia dokumentu poświadczającego wyniki sprawdzianu lub egzaminu zewnętrznego, który stanowił podstawę przyjęcia do gimnazjum lub szkoły ponadgimnazjalnej potwierdzona za zgodność z oryginałem przez dyrektora szkoły lub innego upoważnionego do tego rodzaju czynności pracownika szkoły;</w:t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  <w:tab w:val="left" w:pos="1070" w:leader="none"/>
        </w:tabs>
        <w:spacing w:lineRule="auto" w:line="276" w:before="120" w:after="0"/>
        <w:ind w:left="284" w:hanging="284"/>
        <w:rPr>
          <w:rStyle w:val="FontStyle42"/>
          <w:sz w:val="24"/>
          <w:szCs w:val="24"/>
        </w:rPr>
      </w:pPr>
      <w:r>
        <w:rPr/>
        <w:t>dyplomy lub inne dokumenty poświadczające udział ucznia w </w:t>
      </w:r>
      <w:r>
        <w:rPr>
          <w:rStyle w:val="FontStyle42"/>
        </w:rPr>
        <w:t xml:space="preserve">konkursie/olimpiadzie/turnieju </w:t>
      </w:r>
      <w:r>
        <w:rPr/>
        <w:t>szczebla co najmniej wojewódzkiego (</w:t>
      </w:r>
      <w:r>
        <w:rPr>
          <w:rStyle w:val="FontStyle42"/>
          <w:sz w:val="24"/>
          <w:szCs w:val="24"/>
        </w:rPr>
        <w:t>kserokopia dokumentu potwierdzona za zgodność z oryginałem przez dyrektora szkoły lub innego upoważnionego do tego rodzaju czynności pracownika szkoły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goda wnioskodawcy na przetwarzanie danych osobow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Z</w:t>
      </w:r>
      <w:r>
        <w:rPr>
          <w:b/>
          <w:sz w:val="16"/>
          <w:szCs w:val="16"/>
        </w:rPr>
        <w:t>ałącznik nr</w:t>
      </w:r>
      <w:r>
        <w:rPr>
          <w:sz w:val="16"/>
          <w:szCs w:val="16"/>
        </w:rPr>
        <w:t xml:space="preserve"> 2 do Regulaminu Przyznawania Stypendiów w ramach II edycji projektu systemowego „</w:t>
      </w:r>
      <w:r>
        <w:rPr>
          <w:i/>
          <w:sz w:val="16"/>
          <w:szCs w:val="16"/>
        </w:rPr>
        <w:t>Nauka drogą do sukcesu na Śląsku</w:t>
      </w:r>
      <w:r>
        <w:rPr>
          <w:sz w:val="16"/>
          <w:szCs w:val="16"/>
        </w:rPr>
        <w:t>” w ramach Poddziałania 9.1.3 PO KL „</w:t>
      </w:r>
      <w:r>
        <w:rPr>
          <w:i/>
          <w:sz w:val="16"/>
          <w:szCs w:val="16"/>
        </w:rPr>
        <w:t>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 UCZESTNICTWA W PROJEKC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, ……………………………………………………………… wnioskodawca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klaruję udział własny/syna/córki* w projekcie pt. „Nauka drogą do sukcesu na Śląsku” realizowanym przez Urząd Marszałkowski Województwa Śląskiego w ramach Programu Operacyjnego Kapitał Ludzki 2007-2013, Priorytetu IX Rozwój Wykształcenia i Kompetencji w Regionach, Działania 9.1 Wyrównywanie szans edukacyjnych i zapewnienie wysokiej jakości usług edukacyjnych świadczonych w systemie oświaty,  Poddziałania 9.1.3 Pomoc stypendialna dla uczniów szczególnie uzdolnion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, że zapoznałam/zapoznałem* się z Regulaminem przyznawania stypendiów w ramach projektu systemowego „Nauka drogą do sukcesu na Śląsku” i zobowiązuję się go przestrzegać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…………………………               </w:t>
      </w:r>
      <w:r>
        <w:rPr/>
        <w:tab/>
        <w:tab/>
        <w:tab/>
        <w:t xml:space="preserve">                            ……………………………………….</w:t>
      </w:r>
    </w:p>
    <w:p>
      <w:pPr>
        <w:pStyle w:val="Normal"/>
        <w:ind w:left="4956" w:hanging="4950"/>
        <w:rPr>
          <w:i/>
          <w:i/>
          <w:color w:val="000000"/>
        </w:rPr>
      </w:pPr>
      <w:r>
        <w:rPr/>
        <w:t xml:space="preserve">/miejscowość, data /    </w:t>
        <w:tab/>
        <w:t xml:space="preserve">             /czytelny podpis wnioskodawcy/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niepotrzebne skreślić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3 do Regulaminu Przyznawania Stypendiów w ramach II edycji projektu systemowego „</w:t>
      </w:r>
      <w:r>
        <w:rPr>
          <w:i/>
          <w:sz w:val="16"/>
          <w:szCs w:val="16"/>
        </w:rPr>
        <w:t>Nauka drogą do sukcesu na Śląsku</w:t>
      </w:r>
      <w:r>
        <w:rPr>
          <w:sz w:val="16"/>
          <w:szCs w:val="16"/>
        </w:rPr>
        <w:t>” w ramach Poddziałania 9.1.3 PO KL „</w:t>
      </w:r>
      <w:r>
        <w:rPr>
          <w:i/>
          <w:sz w:val="16"/>
          <w:szCs w:val="16"/>
        </w:rPr>
        <w:t>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..</w:t>
        <w:br/>
      </w:r>
      <w:r>
        <w:rPr/>
        <w:t xml:space="preserve">      pieczęć szkoły</w:t>
        <w:tab/>
        <w:tab/>
        <w:tab/>
        <w:tab/>
        <w:tab/>
        <w:tab/>
        <w:t xml:space="preserve">         miejscowość,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</w:r>
      <w:r>
        <w:rPr>
          <w:sz w:val="24"/>
          <w:szCs w:val="24"/>
        </w:rPr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yrektor ………………………………………………………….. (nazwa szkoły) zaświadcza, że ………………………………………………. (imię i nazwisko ucznia) jest uczniem/uczennicą* ………. klasy w tutejszej szkole i w ostatnim roku szkolnym uzyskał/uzyskała* następujące średnie ocen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trzech wybranych przedmiotów kierunkowych (matematyka, chemia, fizyka lub fizyka i astronomia, biologia lub biologia z higieną i ochroną środowiska, geografia lub geografia z ochroną i kształtowaniem środowiska, przyroda, informatyka lub technologia informacyjna, przedmioty techniczne*</w:t>
      </w:r>
      <w:r>
        <w:rPr>
          <w:sz w:val="24"/>
          <w:szCs w:val="24"/>
          <w:lang w:eastAsia="zxx"/>
        </w:rPr>
        <w:t>) 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zxx"/>
        </w:rPr>
        <w:t>z pozostałych przedmiotów (z wyłączeniem przedmiotów ujętych w pkt. 1) ……………………………………………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4"/>
          <w:szCs w:val="24"/>
        </w:rPr>
        <w:br/>
        <w:br/>
        <w:tab/>
        <w:tab/>
        <w:tab/>
        <w:tab/>
        <w:tab/>
        <w:t>………………………………………………………………...</w:t>
        <w:br/>
      </w:r>
      <w:r>
        <w:rPr/>
        <w:t xml:space="preserve">         </w:t>
        <w:tab/>
        <w:tab/>
        <w:tab/>
        <w:tab/>
        <w:t xml:space="preserve">        /pieczątka i podpis dyrektora szkoły lub osoby do tego upoważnionej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i/>
        </w:rPr>
        <w:t>*niepotrzebne skreśli</w:t>
      </w:r>
      <w:r>
        <w:rPr>
          <w:b/>
          <w:sz w:val="16"/>
          <w:szCs w:val="16"/>
        </w:rPr>
        <w:t>ć</w:t>
      </w:r>
    </w:p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4 do Regulaminu Przyznawania Stypendiów w ramach II edycji projektu systemowego </w:t>
      </w:r>
      <w:r>
        <w:rPr>
          <w:i/>
          <w:sz w:val="16"/>
          <w:szCs w:val="16"/>
        </w:rPr>
        <w:t>„Nauka drogą do sukcesu na Śląsku”</w:t>
      </w:r>
      <w:r>
        <w:rPr>
          <w:sz w:val="16"/>
          <w:szCs w:val="16"/>
        </w:rPr>
        <w:t xml:space="preserve"> w ramach Poddziałania 9.1.3 PO KL  </w:t>
      </w:r>
      <w:r>
        <w:rPr>
          <w:i/>
          <w:sz w:val="16"/>
          <w:szCs w:val="16"/>
        </w:rPr>
        <w:t>„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WWTekstpodstawowywcity2"/>
        <w:spacing w:lineRule="auto" w:line="360"/>
        <w:ind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WWTekstpodstawowywcity2"/>
        <w:spacing w:lineRule="auto" w:line="360"/>
        <w:ind w:hanging="0"/>
        <w:rPr>
          <w:szCs w:val="24"/>
        </w:rPr>
      </w:pPr>
      <w:r>
        <w:rPr>
          <w:szCs w:val="24"/>
        </w:rPr>
        <w:t>…………………………</w:t>
      </w:r>
    </w:p>
    <w:p>
      <w:pPr>
        <w:pStyle w:val="WWTekstpodstawowywcity2"/>
        <w:spacing w:lineRule="auto" w:line="360"/>
        <w:ind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/miejscowość, data/</w:t>
      </w:r>
    </w:p>
    <w:p>
      <w:pPr>
        <w:pStyle w:val="WWTekstpodstawowywcity2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WW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WWTekstpodstawowywcity2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NDYWIDUALNY PLAN ROZWOJU EDUKACYJNEGO UCZNIA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</w:t>
      </w:r>
    </w:p>
    <w:p>
      <w:pPr>
        <w:pStyle w:val="Normal"/>
        <w:spacing w:lineRule="auto" w:line="360"/>
        <w:jc w:val="center"/>
        <w:rPr/>
      </w:pPr>
      <w:r>
        <w:rPr/>
        <w:t>(imię i nazwisko ucznia/uczennicy, klasa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center"/>
        <w:rPr/>
      </w:pPr>
      <w:r>
        <w:rPr/>
        <w:t>(adres zamieszkania, nr telefonu do kontaktu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center"/>
        <w:rPr/>
      </w:pPr>
      <w:r>
        <w:rPr/>
        <w:t>(nazwa i adres szkoły, telefon do kontaktu)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1. Zainteresowania ucznia.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  <w:lang w:eastAsia="zxx"/>
        </w:rPr>
        <w:t>2. Zdolności/umiejętności ucznia w zakresie przedmiotów matematyczno-przyrodniczych oraz technicznych i osiągnięcia w tym zakresie.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3. Postawa i aktywność ucznia (np. samodzielność w zdobywaniu wiedzy, ciekawość poznawcza, udział w zajęciach dodatkowych, w tym pozaszkolnych).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4. Ocena zachowania ucznia.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  <w:sz w:val="24"/>
          <w:szCs w:val="24"/>
        </w:rPr>
        <w:t>5. B</w:t>
      </w:r>
      <w:r>
        <w:rPr>
          <w:sz w:val="24"/>
          <w:szCs w:val="24"/>
          <w:lang w:eastAsia="zxx"/>
        </w:rPr>
        <w:t>ariery (np. materialne, rodzinne, brak pomocy dydaktycznych) stanowiące przeszkodę w rozwijaniu szczególnych zdolności ucznia.</w:t>
      </w:r>
      <w:r>
        <w:rPr>
          <w:bCs/>
          <w:sz w:val="24"/>
          <w:szCs w:val="24"/>
        </w:rPr>
        <w:t xml:space="preserve"> Uzasadnienie otrzymania pomocy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6. Dotychczasowe osiągnięcia edukacyjne ucznia: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a) udział w </w:t>
      </w:r>
      <w:r>
        <w:rPr>
          <w:rStyle w:val="FontStyle42"/>
          <w:i/>
        </w:rPr>
        <w:t>konkursach/olimpiadach/turniejach</w:t>
      </w:r>
      <w:r>
        <w:rPr>
          <w:rStyle w:val="FontStyle42"/>
        </w:rPr>
        <w:t xml:space="preserve"> </w:t>
      </w:r>
      <w:r>
        <w:rPr>
          <w:rStyle w:val="FontStyle42"/>
          <w:b/>
          <w:i/>
        </w:rPr>
        <w:t>z zakresu przedmiotów matematyczno – przyrodniczych i technicznych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, opis osiągniętych sukcesów (data udziału, nazwa konkursu/olimpiady/turnieju, przedmiot w ramach konkursu/olimpiady/turnieju, szczebel, wynik)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WWTekstpodstawowy3"/>
        <w:spacing w:lineRule="auto" w:line="360"/>
        <w:rPr/>
      </w:pPr>
      <w:r>
        <w:rPr>
          <w:b w:val="false"/>
          <w:sz w:val="24"/>
          <w:szCs w:val="24"/>
        </w:rPr>
        <w:t xml:space="preserve">b) inne osiągnięcia edukacyjne 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WWTekstpodstawowy3"/>
        <w:spacing w:lineRule="auto" w:line="360"/>
        <w:ind w:left="284" w:hanging="284"/>
        <w:rPr/>
      </w:pPr>
      <w:r>
        <w:rPr>
          <w:b w:val="false"/>
          <w:sz w:val="24"/>
          <w:szCs w:val="24"/>
        </w:rPr>
        <w:t>7. Cele edukacyjne (związane z poszerzaniem wiedzy, rozwojem zdolności i umiejętności w zakresie danego przedmiotu/przedmiotów) do osiągnięcia w związku z otrzymanym stypendium.</w:t>
      </w:r>
    </w:p>
    <w:p>
      <w:pPr>
        <w:pStyle w:val="WWTekstpodstawowy3"/>
        <w:spacing w:lineRule="auto" w:line="360"/>
        <w:rPr/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bCs/>
          <w:sz w:val="24"/>
          <w:szCs w:val="24"/>
        </w:rPr>
        <w:t xml:space="preserve">8. Wydatki, jakie uczeń zamierza ponieść w ramach otrzymanego stypendium, w związku z realizacją celów edukacyjnych wymienionych w punkcie 7 (np. koszty: przygotowań do konkursów/olimpiad/turniejów, zajęć pozalekcyjnych, zakupu podręczników, słowników, przyborów szkolnych itp.) oraz inne wydatki związane z pobieraniem nauki (np. koszty: zakwaterowania w bursie, internacie lub na stancji; posiłków w stołówce szkoły lub internatu; związane z transportem do i ze szkoły itp). </w:t>
      </w:r>
    </w:p>
    <w:p>
      <w:pPr>
        <w:pStyle w:val="TextBody"/>
        <w:spacing w:lineRule="auto" w:line="36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spacing w:lineRule="auto" w:line="36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spacing w:lineRule="auto" w:line="36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spacing w:lineRule="auto" w:line="36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</w:t>
      </w:r>
      <w:r>
        <w:rPr>
          <w:bCs/>
          <w:sz w:val="24"/>
          <w:szCs w:val="24"/>
        </w:rPr>
        <w:t>..…………………………..…………..………………………………………………………………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…………..………………………………………………………………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…………..………………………………………………………………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Cs/>
          <w:sz w:val="24"/>
          <w:szCs w:val="24"/>
        </w:rPr>
        <w:t>9. Opinia Nauczyciela – opiekuna stypendysty</w:t>
      </w:r>
      <w:r>
        <w:rPr>
          <w:i/>
          <w:sz w:val="24"/>
          <w:szCs w:val="24"/>
        </w:rPr>
        <w:t>*</w:t>
      </w:r>
    </w:p>
    <w:p>
      <w:pPr>
        <w:pStyle w:val="TextBody"/>
        <w:spacing w:lineRule="auto" w: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…………..………………………………………………………………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…………..………………………………………………………………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…………..………………………………………………………………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…………..………………………………………………………………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.                                    </w:t>
        <w:tab/>
        <w:tab/>
        <w:t>…......................................</w:t>
      </w:r>
    </w:p>
    <w:p>
      <w:pPr>
        <w:pStyle w:val="Normal"/>
        <w:spacing w:lineRule="auto" w:line="360"/>
        <w:rPr/>
      </w:pPr>
      <w:r>
        <w:rPr/>
        <w:t xml:space="preserve">/czytelny podpis osoby </w:t>
        <w:tab/>
        <w:tab/>
        <w:tab/>
        <w:tab/>
        <w:tab/>
        <w:tab/>
        <w:t>/pieczątka i podpis dyrektora szkoły</w:t>
      </w:r>
    </w:p>
    <w:p>
      <w:pPr>
        <w:pStyle w:val="Normal"/>
        <w:spacing w:lineRule="auto" w:line="360"/>
        <w:rPr/>
      </w:pPr>
      <w:r>
        <w:rPr/>
        <w:t xml:space="preserve">sporządzającej dokument/                                      </w:t>
        <w:tab/>
        <w:tab/>
        <w:tab/>
        <w:t>lub osoby do tego upoważnionej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</w:rPr>
        <w:t>* Opinia jest wymagana w przypadku, gdy IPREU nie sporządzał Nauczyciel – opiekun stypendysty</w:t>
      </w:r>
    </w:p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Załącznik nr 5</w:t>
      </w:r>
      <w:r>
        <w:rPr>
          <w:sz w:val="16"/>
          <w:szCs w:val="16"/>
        </w:rPr>
        <w:t xml:space="preserve"> do Regulaminu Przyznawania Stypendiów w ramach II edycji projektu systemowego </w:t>
      </w:r>
      <w:r>
        <w:rPr>
          <w:i/>
          <w:sz w:val="16"/>
          <w:szCs w:val="16"/>
        </w:rPr>
        <w:t>„Nauka drogą do sukcesu na Śląsku</w:t>
      </w:r>
      <w:r>
        <w:rPr>
          <w:sz w:val="16"/>
          <w:szCs w:val="16"/>
        </w:rPr>
        <w:t>” w ramach Poddziałania 9.1.3 PO KL „</w:t>
      </w:r>
      <w:r>
        <w:rPr>
          <w:i/>
          <w:sz w:val="16"/>
          <w:szCs w:val="16"/>
        </w:rPr>
        <w:t>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PRZYZNANIU STYPENDIUM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odpowiedzi na złożony w dniu …………………………..wniosek o przyznanie stypendium w ramach projektu systemowego „Nauka drogą do sukcesu na Śląsku”, Partner Projektu .......................................................... *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iniejszym zawiadamia, że uczeń/uczennica** …………………………………. na podstawie uchwały Zarządu Województwa Śląskiego nr…………… z dnia………………… otrzymał/otrzymała** stypendium w wysokości …………. zł (słownie ……………………………………………. zł) miesięcznie, wypłacane przez okres maksymalnie 12 miesięcy, w tym 10 miesięcy wypłaty stypendium, zgodnie z zasadami określonymi w Regulaminie Przyznawania Stypendiów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typendium to finansowane jest ze środków Europejskiego Funduszu Społecznego w ramach Poddziałania 9.1.3 </w:t>
      </w:r>
      <w:r>
        <w:rPr>
          <w:i/>
          <w:sz w:val="24"/>
          <w:szCs w:val="24"/>
        </w:rPr>
        <w:t xml:space="preserve">„Pomoc stypendialna dla uczniów szczególnie uzdolnionych” </w:t>
      </w:r>
      <w:r>
        <w:rPr>
          <w:sz w:val="24"/>
          <w:szCs w:val="24"/>
        </w:rPr>
        <w:t>Programu Operacyjnego Kapitał Ludzk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celu podpisania umowy przekazywania stypendium proszę o kontakt wnioskodawcy  z……………………………………………………………………………………………………...Tel…………………………………..e-mail………………………………………….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br/>
      </w:r>
      <w:r>
        <w:rPr>
          <w:sz w:val="24"/>
          <w:szCs w:val="24"/>
        </w:rPr>
        <w:t xml:space="preserve">………………………….                           </w:t>
        <w:tab/>
        <w:tab/>
        <w:t xml:space="preserve">     </w:t>
        <w:tab/>
        <w:t xml:space="preserve">        …….………………………….</w:t>
        <w:br/>
      </w:r>
      <w:r>
        <w:rPr/>
        <w:t xml:space="preserve">     /miejscowość, data/</w:t>
        <w:tab/>
        <w:tab/>
        <w:tab/>
        <w:tab/>
        <w:t xml:space="preserve"> </w:t>
        <w:tab/>
        <w:tab/>
        <w:tab/>
        <w:t xml:space="preserve"> /pieczątka i podpis osoby </w:t>
      </w:r>
    </w:p>
    <w:p>
      <w:pPr>
        <w:pStyle w:val="Normal"/>
        <w:ind w:left="5664" w:firstLine="708"/>
        <w:rPr/>
      </w:pPr>
      <w:r>
        <w:rPr/>
        <w:t>reprezentującej Partnera/</w:t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color w:val="000000"/>
        </w:rPr>
      </w:pPr>
      <w:r>
        <w:rPr/>
        <w:t>*</w:t>
      </w:r>
      <w:r>
        <w:rPr>
          <w:i/>
          <w:color w:val="000000"/>
        </w:rPr>
        <w:t xml:space="preserve"> należy wpisać Powiat lub Miasto na prawach Powiatu, który jest realizatorem projektu na obszarze w którym znajduje się szkoła stypendysty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** niepotrzebne skreślić</w:t>
      </w:r>
    </w:p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6 do Regulaminu Przyznawania Stypendiów w ramach II edycji projektu systemowego </w:t>
      </w:r>
      <w:r>
        <w:rPr>
          <w:i/>
          <w:sz w:val="16"/>
          <w:szCs w:val="16"/>
        </w:rPr>
        <w:t>„Nauka drogą do sukcesu na Śląsku</w:t>
      </w:r>
      <w:r>
        <w:rPr>
          <w:sz w:val="16"/>
          <w:szCs w:val="16"/>
        </w:rPr>
        <w:t>” w ramach Poddziałania 9.1.3 PO KL „</w:t>
      </w:r>
      <w:r>
        <w:rPr>
          <w:i/>
          <w:sz w:val="16"/>
          <w:szCs w:val="16"/>
        </w:rPr>
        <w:t>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NIEPRZYZNANIU STYPENDIU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odpowiedzi na złożony w dniu …………………………..wniosek o przyznanie stypendium w ramach projektu systemowego „Nauka drogą do sukcesu na Śląsku”, Partner Projektu .........................................................</w:t>
      </w:r>
      <w:r>
        <w:rPr>
          <w:sz w:val="22"/>
          <w:szCs w:val="22"/>
        </w:rPr>
        <w:t>*</w:t>
      </w:r>
      <w:r>
        <w:rPr>
          <w:sz w:val="24"/>
          <w:szCs w:val="24"/>
        </w:rPr>
        <w:t xml:space="preserve"> niniejszym zawiadamia, że uczeń/uczennica** ……………………………………. nie otrzymał/otrzymała** stypendium i został/została** wpisana na listę rezerwową, w związku z niewystarczającą kwotą środków finansowych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br/>
      </w:r>
      <w:r>
        <w:rPr>
          <w:sz w:val="24"/>
          <w:szCs w:val="24"/>
        </w:rPr>
        <w:t xml:space="preserve">………………………….                           </w:t>
        <w:tab/>
        <w:tab/>
        <w:t xml:space="preserve">     </w:t>
        <w:tab/>
        <w:t xml:space="preserve">         …….………………………….</w:t>
        <w:br/>
      </w:r>
      <w:r>
        <w:rPr/>
        <w:t xml:space="preserve">    /miejscowość, data/</w:t>
        <w:tab/>
        <w:tab/>
        <w:tab/>
        <w:tab/>
        <w:t xml:space="preserve"> </w:t>
        <w:tab/>
        <w:t xml:space="preserve">  </w:t>
        <w:tab/>
        <w:tab/>
        <w:t xml:space="preserve">/pieczątka i podpis osoby </w:t>
      </w:r>
    </w:p>
    <w:p>
      <w:pPr>
        <w:pStyle w:val="Normal"/>
        <w:ind w:left="5664" w:firstLine="708"/>
        <w:rPr/>
      </w:pPr>
      <w:r>
        <w:rPr/>
        <w:t>reprezentującej Partnera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color w:val="000000"/>
        </w:rPr>
      </w:pPr>
      <w:r>
        <w:rPr/>
        <w:t>*</w:t>
      </w:r>
      <w:r>
        <w:rPr>
          <w:i/>
          <w:color w:val="000000"/>
        </w:rPr>
        <w:t xml:space="preserve"> należy wpisać Powiat lub Miasto na prawach Powiatu, który jest realizatorem projektu na obszarze w którym znajduje się szkoła stypendysty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** niepotrzebne skreślić</w:t>
      </w:r>
    </w:p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7 do Regulaminu Przyznawania Stypendiów w ramach II edycji projektu systemowego </w:t>
      </w:r>
      <w:r>
        <w:rPr>
          <w:i/>
          <w:sz w:val="16"/>
          <w:szCs w:val="16"/>
        </w:rPr>
        <w:t>„Nauka drogą do sukcesu na Śląsku</w:t>
      </w:r>
      <w:r>
        <w:rPr>
          <w:sz w:val="16"/>
          <w:szCs w:val="16"/>
        </w:rPr>
        <w:t>” w ramach Poddziałania 9.1.3 PO KL „</w:t>
      </w:r>
      <w:r>
        <w:rPr>
          <w:i/>
          <w:sz w:val="16"/>
          <w:szCs w:val="16"/>
        </w:rPr>
        <w:t>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AWIADOMIENIE O BRAKU SPEŁNIENIA KRYTERIÓW DO OTRZYMANIA STYPENDIU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odpowiedzi na złożony w dniu …………………………..wniosek o przyznanie stypendium w ramach projektu systemowego „Nauka drogą do sukcesu na Śląsku”, Partner Projektu.......................................................... </w:t>
      </w:r>
      <w:r>
        <w:rPr>
          <w:sz w:val="22"/>
          <w:szCs w:val="22"/>
        </w:rPr>
        <w:t>*</w:t>
      </w:r>
      <w:r>
        <w:rPr>
          <w:sz w:val="24"/>
          <w:szCs w:val="24"/>
        </w:rPr>
        <w:t xml:space="preserve"> niniejszym zawiadamia, że uczeń/uczennica** ……………………………………. nie otrzymał/otrzymała** stypendium w związku z niespełnieniem następujących kryteriów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godnie z § 7 ust.7  Regulaminu przyznawania stypendium, informacja o pozbawieniu ucznia stypendysty prawa do otrzymywania stypendium nie jest decyzją w rozumieniu przepisów ustawy z dnia 14 czerwca 1969r. Kodeks Postępowania Administracyjnego (tj. Dz.U. z 2000r. Nr 98, poz. 1071 z późn. zm.)  i nie podlega procedurze odwoławczej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br/>
      </w:r>
      <w:r>
        <w:rPr>
          <w:sz w:val="24"/>
          <w:szCs w:val="24"/>
        </w:rPr>
        <w:t xml:space="preserve">………………………….                           </w:t>
        <w:tab/>
        <w:tab/>
        <w:t xml:space="preserve">     </w:t>
        <w:tab/>
        <w:t xml:space="preserve">           …….………………………….</w:t>
        <w:br/>
      </w:r>
      <w:r>
        <w:rPr/>
        <w:t xml:space="preserve">    /miejscowość, data/</w:t>
        <w:tab/>
        <w:tab/>
        <w:tab/>
        <w:tab/>
        <w:t xml:space="preserve"> </w:t>
        <w:tab/>
        <w:tab/>
        <w:tab/>
        <w:t xml:space="preserve">/pieczątka i podpis osoby </w:t>
      </w:r>
    </w:p>
    <w:p>
      <w:pPr>
        <w:pStyle w:val="Normal"/>
        <w:ind w:left="5664" w:firstLine="708"/>
        <w:rPr/>
      </w:pPr>
      <w:r>
        <w:rPr/>
        <w:t>reprezentującej Partnera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color w:val="000000"/>
        </w:rPr>
      </w:pPr>
      <w:r>
        <w:rPr/>
        <w:t>*</w:t>
      </w:r>
      <w:r>
        <w:rPr>
          <w:i/>
          <w:color w:val="000000"/>
        </w:rPr>
        <w:t xml:space="preserve"> należy wpisać Powiat lub Miasto na prawach Powiatu, który jest realizatorem projektu na obszarze w którym znajduje się szkoła stypendysty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** niepotrzebne skreślić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8 do Regulaminu Przyznawania Stypendiów w ramach II edycji projektu systemowego </w:t>
      </w:r>
      <w:r>
        <w:rPr>
          <w:i/>
          <w:sz w:val="16"/>
          <w:szCs w:val="16"/>
        </w:rPr>
        <w:t>„Nauka drogą do sukcesu na Śląsku</w:t>
      </w:r>
      <w:r>
        <w:rPr>
          <w:sz w:val="16"/>
          <w:szCs w:val="16"/>
        </w:rPr>
        <w:t>” w ramach Poddziałania 9.1.3 PO KL „</w:t>
      </w:r>
      <w:r>
        <w:rPr>
          <w:i/>
          <w:sz w:val="16"/>
          <w:szCs w:val="16"/>
        </w:rPr>
        <w:t>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ZAWIADOMIENIE O POZBAWIENIU PRAWA DO OTRZYMYWANIA STYPENDIU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związku z brakiem spełnienia kryteriów określonych w § 7 ust.1 Regulaminu Przyznawania Stypendiów w ramach projektu systemowego „Nauka drogą do sukcesu na Śląsku”, Partner Projektu.......................................................... </w:t>
      </w:r>
      <w:r>
        <w:rPr>
          <w:sz w:val="22"/>
          <w:szCs w:val="22"/>
        </w:rPr>
        <w:t>*</w:t>
      </w:r>
      <w:r>
        <w:rPr>
          <w:sz w:val="24"/>
          <w:szCs w:val="24"/>
        </w:rPr>
        <w:t xml:space="preserve"> niniejszym zawiadamia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ń/uczennica**………………………………………………………….. został(a) pozbawiony(a) prawa do otrzymywania stypendium</w:t>
      </w:r>
    </w:p>
    <w:p>
      <w:pPr>
        <w:pStyle w:val="Normal"/>
        <w:spacing w:lineRule="auto" w:line="360"/>
        <w:ind w:left="427" w:hanging="0"/>
        <w:jc w:val="both"/>
        <w:rPr>
          <w:sz w:val="24"/>
          <w:szCs w:val="24"/>
        </w:rPr>
      </w:pPr>
      <w:r>
        <w:rPr>
          <w:sz w:val="24"/>
          <w:szCs w:val="24"/>
        </w:rPr>
        <w:t>Przyczyną dla której uczeń/uczennica** został(a) pozbawiony(a) stypendium to 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godnie z § 7 ust.7 Regulaminu przyznawania stypendium, informacja o  pozbawieniu ucznia stypendysty prawa do otrzymywania stypendium nie jest decyzją w rozumieniu przepisów ustawy z dnia 14 czerwca 1969r. Kodeks Postępowania Administracyjnego (tj. Dz.U. z 2000r. Nr 98, poz. 1071 z późn. zm.)  i nie podlega procedurze odwoławczej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br/>
      </w:r>
      <w:r>
        <w:rPr>
          <w:sz w:val="24"/>
          <w:szCs w:val="24"/>
        </w:rPr>
        <w:t xml:space="preserve">………………………….                           </w:t>
        <w:tab/>
        <w:tab/>
        <w:t xml:space="preserve">     </w:t>
        <w:tab/>
        <w:t xml:space="preserve">           …….………………………….</w:t>
        <w:br/>
      </w:r>
      <w:r>
        <w:rPr/>
        <w:t xml:space="preserve">    /miejscowość, data/</w:t>
        <w:tab/>
        <w:tab/>
        <w:tab/>
        <w:tab/>
        <w:t xml:space="preserve"> </w:t>
        <w:tab/>
        <w:tab/>
        <w:tab/>
        <w:t xml:space="preserve">/pieczątka i podpis osoby </w:t>
      </w:r>
    </w:p>
    <w:p>
      <w:pPr>
        <w:pStyle w:val="Normal"/>
        <w:ind w:left="5664" w:firstLine="708"/>
        <w:rPr/>
      </w:pPr>
      <w:r>
        <w:rPr/>
        <w:t>reprezentującej Partnera/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color w:val="000000"/>
        </w:rPr>
      </w:pPr>
      <w:r>
        <w:rPr/>
        <w:t>*</w:t>
      </w:r>
      <w:r>
        <w:rPr>
          <w:i/>
          <w:color w:val="000000"/>
        </w:rPr>
        <w:t xml:space="preserve"> należy wpisać Powiat lub Miasto na prawach Powiatu, który jest realizatorem projektu na obszarze w którym znajduje się szkoła stypendysty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** niepotrzebne skreślić</w:t>
      </w:r>
    </w:p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9 do Regulaminu Przyznawania Stypendiów w ramach II edycji projektu systemowego „</w:t>
      </w:r>
      <w:r>
        <w:rPr>
          <w:i/>
          <w:sz w:val="16"/>
          <w:szCs w:val="16"/>
        </w:rPr>
        <w:t>Nauka drogą do sukcesu na Śląsku</w:t>
      </w:r>
      <w:r>
        <w:rPr>
          <w:sz w:val="16"/>
          <w:szCs w:val="16"/>
        </w:rPr>
        <w:t>” w ramach Poddziałania 9.1.3 PO KL „</w:t>
      </w:r>
      <w:r>
        <w:rPr>
          <w:i/>
          <w:sz w:val="16"/>
          <w:szCs w:val="16"/>
        </w:rPr>
        <w:t>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UMOWA PRZEKAZYWANIA STYPENDIUM </w:t>
        <w:b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…………………. w ………………….…………pomiędzy ………………………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 xml:space="preserve">...…………………………………..................................................................…….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ab/>
        <w:t xml:space="preserve"> (Partner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siedzibą w ………………….............…………. kod pocztowy ...……………………………..... , ulica ………………………………………….. nr …………...  reprezentowanym przez ……………………………………………………………………............ zwanego dalej Partnere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…………………………………………………………………………………..…. zamieszkałym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(imię i nazwisko wnioskodawcy 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 ………………………………………………….. kod pocztowy ………………………….……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ica ………………………………………….. nr ………………………………………………….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br/>
        <w:t>Umowa dotyczy przekazywania stypendium finansowanego ze środków Europejskiego Funduszu Społecznego w ramach Poddziałania 9.1.3 „</w:t>
      </w:r>
      <w:r>
        <w:rPr>
          <w:i/>
          <w:sz w:val="24"/>
          <w:szCs w:val="24"/>
        </w:rPr>
        <w:t xml:space="preserve">Pomoc stypendialna dla uczniów szczególnie uzdolnionych” </w:t>
      </w:r>
      <w:r>
        <w:rPr>
          <w:sz w:val="24"/>
          <w:szCs w:val="24"/>
        </w:rPr>
        <w:t xml:space="preserve">Programu Operacyjnego Kapitał Ludzki, uczniowi/uczennicy*: …………………………………………………….……………………………………….………...,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(imię i nazwisko ucznia/uczennicy 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SEL: …………………………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 i miejsce urodzenia: ………………………………………………………………………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ona rodziców/opiekunów prawnych bądź faktycznych: ……………………………………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ieszkałemu/zamieszkałej* w …………………………........... kod pocztowy …………………………........, ulica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…………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right="23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Partner …………...............…………………. zobowiązuje się do przekazywania stypendium, finansowanego ze środków Europejskiego Funduszu Społecznego, zgodnie z Porozumieniem zawartym z Samorządem Województwa Śląski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j. Liderem Projekt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sprawie  realizacji projektu systemowego </w:t>
      </w:r>
      <w:r>
        <w:rPr>
          <w:i/>
          <w:spacing w:val="-4"/>
          <w:sz w:val="24"/>
          <w:szCs w:val="24"/>
        </w:rPr>
        <w:t>„Nauka drogą do sukcesu na Śląsku”</w:t>
      </w:r>
      <w:r>
        <w:rPr>
          <w:sz w:val="24"/>
          <w:szCs w:val="24"/>
        </w:rPr>
        <w:t xml:space="preserve">  w ramach Poddziałania 9.1.3 „</w:t>
      </w:r>
      <w:r>
        <w:rPr>
          <w:i/>
          <w:sz w:val="24"/>
          <w:szCs w:val="24"/>
        </w:rPr>
        <w:t>Pomoc stypendialna dla uczniów szczególnie uzdolnionych</w:t>
      </w:r>
      <w:r>
        <w:rPr>
          <w:sz w:val="24"/>
          <w:szCs w:val="24"/>
        </w:rPr>
        <w:t>” Programu Operacyjnego Kapitał Ludzki w województwie śląskim.</w:t>
      </w:r>
    </w:p>
    <w:p>
      <w:pPr>
        <w:pStyle w:val="Normal"/>
        <w:spacing w:lineRule="auto" w:line="36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Łączna kwota przyznanego stypendium wynosi maksymalnie ………………… zł (słownie ……………………………………………..… zł) tj. maksymalnie za okres 12 miesięcy ……………… zł (słownie …………...……………….…………….………………………........ zł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typendium będzie wypłacane przelewem/gotówką/przekazem pocztowym*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>
          <w:sz w:val="24"/>
          <w:szCs w:val="24"/>
        </w:rPr>
        <w:t>W przypadku, gdy stypendium będzie wypłacane przelewem zostanie przekazane na następujący rachunek bankowy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...........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zwa banku: …………………………………………………………………….................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łaściciel rachunku: ……………………………………….……………………….............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res właściciela rachunku: ……………………………………………..…………...…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, gdy stypendium wypłacane będzie gotówką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res dokonania wypłaty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, gdy stypendysta dokona wyboru płatności w formie przekazu pocztowego stypendium zostanie wypłacone na adres zamieszkania ucznia wskazany w niniejszej umow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odki będą przekazywane „z góry” w ujęciu miesięcznym. W przypadku opóźnień w harmonogramie realizacji projektu dopuszcza się wypłatę stypendium za poprzednie miesiące w formie wyrówn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nioskodawca oświadcza, że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zapoznał się z Regulaminem Przyznawania Stypendiów i zobowiązuje się do jego przestrzegania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bowiązuje się do wykorzystania przyznanego stypendium wyłącznie na pokrycie kosztów związanych z realizacją Indywidualnego Planu Rozwoju Edukacyjnego Ucznia i zgodnie z Regulaminem Przyznawania Stypendiów w ramach projektu systemowego ”</w:t>
      </w:r>
      <w:r>
        <w:rPr>
          <w:i/>
          <w:sz w:val="24"/>
          <w:szCs w:val="24"/>
        </w:rPr>
        <w:t>Nauka drogą do sukcesu na Śląsku</w:t>
      </w:r>
      <w:r>
        <w:rPr>
          <w:sz w:val="24"/>
          <w:szCs w:val="24"/>
        </w:rPr>
        <w:t>” w ramach Poddziałania 9.1.3 PO KL „</w:t>
      </w:r>
      <w:r>
        <w:rPr>
          <w:i/>
          <w:sz w:val="24"/>
          <w:szCs w:val="24"/>
        </w:rPr>
        <w:t>Pomoc stypendialna dla uczniów szczególnie uzdolnionych</w:t>
      </w:r>
      <w:r>
        <w:rPr>
          <w:sz w:val="24"/>
          <w:szCs w:val="24"/>
        </w:rPr>
        <w:t>” w województwie śląskim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unki wstrzymania lub pozbawienia prawa stypendysty do otrzymywania stypendium zostały określone w §7 Regulaminu Przyznawania Stypendiów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trzech jednobrzmiących egzemplarzach, z których jeden przekazywany jest do Lidera Projekt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postanowień niniejszej umowy wymagają formy pisemnej pod rygorem nieważności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niniejszej umowie mają zastosowanie zapisy ustawy z dnia 23 kwietnia 1964r. Kodeks cywilny (Dz. U. Nr 16, poz.93 z późniejszymi zmianami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                                     … 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spacing w:lineRule="auto" w:line="276"/>
        <w:rPr/>
      </w:pPr>
      <w:r>
        <w:rPr/>
        <w:t xml:space="preserve">/czytelny podpis wnioskodawcy/         </w:t>
        <w:tab/>
        <w:tab/>
        <w:t xml:space="preserve">                          /pieczątka i podpis osoby reprezentującej  </w:t>
        <w:tab/>
        <w:tab/>
        <w:tab/>
        <w:tab/>
        <w:t xml:space="preserve">                                                                      Partnera/</w:t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Wyrażam zgodę na przetwarzanie powyższych danych osobowych dla potrzeb niezbędnych do realizacji programu stypendialnego (zgodnie z ustawą z dnia 29 sierpnia1997 r. o ochronie danych osobowych,  tekst jednolity  Dz. U. z 2002 r.  Nr 101, poz. 926)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……………………………………………………</w:t>
        <w:tab/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/>
        <w:tab/>
        <w:tab/>
        <w:tab/>
        <w:t xml:space="preserve">                                                                           /czytelny podpis wnioskodawcy/</w:t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  <w:color w:val="000000"/>
        </w:rPr>
        <w:t>* niepotrzebne skreślić</w:t>
      </w:r>
    </w:p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10 do Regulaminu Przyznawania Stypendiów w ramach II edycji projektu systemowego „</w:t>
      </w:r>
      <w:r>
        <w:rPr>
          <w:i/>
          <w:sz w:val="16"/>
          <w:szCs w:val="16"/>
        </w:rPr>
        <w:t>Nauka drogą do sukcesu na Śląsku</w:t>
      </w:r>
      <w:r>
        <w:rPr>
          <w:sz w:val="16"/>
          <w:szCs w:val="16"/>
        </w:rPr>
        <w:t>” w ramach Poddziałania 9.1.3 PO KL „</w:t>
      </w:r>
      <w:r>
        <w:rPr>
          <w:i/>
          <w:sz w:val="16"/>
          <w:szCs w:val="16"/>
        </w:rPr>
        <w:t>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......................................................</w:t>
        <w:tab/>
        <w:tab/>
        <w:tab/>
        <w:t xml:space="preserve">                                           </w:t>
        <w:tab/>
        <w:t>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rPr>
          <w:i/>
          <w:i/>
          <w:iCs/>
        </w:rPr>
      </w:pPr>
      <w:r>
        <w:rPr/>
        <w:tab/>
      </w:r>
      <w:r>
        <w:rPr>
          <w:b/>
          <w:bCs/>
        </w:rPr>
        <w:t>pieczęć szkoły</w:t>
        <w:tab/>
      </w:r>
      <w:r>
        <w:rPr>
          <w:i/>
          <w:iCs/>
        </w:rPr>
        <w:tab/>
        <w:tab/>
        <w:tab/>
        <w:tab/>
        <w:tab/>
        <w:t xml:space="preserve">                              </w:t>
      </w:r>
      <w:r>
        <w:rPr>
          <w:b/>
          <w:bCs/>
        </w:rPr>
        <w:t>miejscowość, data</w:t>
      </w:r>
    </w:p>
    <w:p>
      <w:pPr>
        <w:pStyle w:val="TextBodyIndent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ab/>
        <w:tab/>
        <w:t xml:space="preserve">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RAWOZDANIE SEMESTRALNE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REALIZACJI INDYWIDUALNEGO PLANU ROZWOJU EDUKACYJNEGO UCZNIA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I. Dane dotyczące stypendysty: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imię i nazwisko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>………………………………………………………...………………...……………………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>klasa:</w:t>
        <w:tab/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>………………………………………………………………………………..………………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 xml:space="preserve">nr PESEL: </w:t>
        <w:tab/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>…………………………………………………………...…………...………………………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II. Dane dotyczące szkoły: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zwa szkoły: </w:t>
        <w:tab/>
        <w:br/>
        <w:t>………………………………………………………………………..……………………..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 xml:space="preserve">adres: </w:t>
        <w:tab/>
        <w:tab/>
      </w:r>
    </w:p>
    <w:p>
      <w:pPr>
        <w:pStyle w:val="Normal"/>
        <w:ind w:left="720" w:hanging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 .. …………………………………………………………………………………………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imię i nazwisko Dyrektora: ……………………………………………………………………..………….......................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imię i nazwisko Nauczyciela - opiekuna stypendysty: ………………………………………………………………………………………...……..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adres e-mailowy szkoły do korespondencji ……………………………………………………………………………………...………..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III. Informacja o wynikach w nauce: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sz w:val="24"/>
          <w:szCs w:val="24"/>
        </w:rPr>
        <w:t>średnia ocen z przedmiotów kierunkowych na koniec semestru     …………………………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średnia ocen z pozostałych przedmiotów na koniec semestru     </w:t>
      </w:r>
    </w:p>
    <w:p>
      <w:pPr>
        <w:pStyle w:val="Normal"/>
        <w:spacing w:lineRule="auto" w:line="360"/>
        <w:ind w:left="360" w:firstLine="348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IV. Opis osiągnięć edukacyjnych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br/>
        <w:t>Rozbieżności pomiędzy założeniami, a rzeczywistymi osiągnięciami stypendysty:………………………………………………………………………………………….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V. Informacja w zakresie wydatków poniesionych w związku z osiągnięciami edukacyjnymi stypendysty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br/>
        <w:t>Rozbieżności pomiędzy założeniami, a rzeczywiście poniesionymi wydatkam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VI. Ocena realizacji Indywidualnego Planu Rozwoju Edukacyjnego Uczn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……………………………</w:t>
      </w:r>
      <w:r>
        <w:rPr/>
        <w:t>..                                                                .…………………………………………</w:t>
        <w:tab/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</w:t>
      </w:r>
      <w:r>
        <w:rPr/>
        <w:t>/</w:t>
      </w:r>
      <w:r>
        <w:rPr>
          <w:bCs/>
        </w:rPr>
        <w:t xml:space="preserve"> podpis stypendysty/                                                                             /podpis Nauczyciela-opiekuna stypendysty/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11 do Regulaminu Przyznawania Stypendiów w ramach II edycji projektu systemowego „</w:t>
      </w:r>
      <w:r>
        <w:rPr>
          <w:i/>
          <w:sz w:val="16"/>
          <w:szCs w:val="16"/>
        </w:rPr>
        <w:t>Nauka drogą do sukcesu na Śląsku</w:t>
      </w:r>
      <w:r>
        <w:rPr>
          <w:sz w:val="16"/>
          <w:szCs w:val="16"/>
        </w:rPr>
        <w:t>” w ramach Poddziałania 9.1.3 PO KL „</w:t>
      </w:r>
      <w:r>
        <w:rPr>
          <w:i/>
          <w:sz w:val="16"/>
          <w:szCs w:val="16"/>
        </w:rPr>
        <w:t>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P2"/>
        <w:jc w:val="center"/>
        <w:rPr>
          <w:b/>
          <w:b/>
        </w:rPr>
      </w:pPr>
      <w:r>
        <w:rPr>
          <w:b/>
        </w:rPr>
        <w:t xml:space="preserve">dotyczące wyrażenia zgody na przetwarzanie danych osobowych ucznia </w:t>
        <w:br/>
        <w:t>ubiegającego się o stypendium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a, ……………………………………………………………………………..…… wnioskodawc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2832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imię i nazwisko wnioskodawcy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wyrażam zgodę na przetwarzanie dobrowolnie podanych przeze mnie danych osobowych własnych/syna/córki* na potrzeby prowadzonego postępowania o przyznanie stypendium w ramach projektu </w:t>
      </w:r>
      <w:r>
        <w:rPr>
          <w:i/>
          <w:sz w:val="24"/>
          <w:szCs w:val="24"/>
        </w:rPr>
        <w:t>Nauka drogą do sukcesu na Śląsku</w:t>
      </w:r>
      <w:r>
        <w:rPr>
          <w:sz w:val="24"/>
          <w:szCs w:val="24"/>
        </w:rPr>
        <w:t xml:space="preserve"> oraz na cele związane  z jego realizacją, przez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rząd Marszałkowski Województwa Śląskiego, ul. Ligonia 46, 40-037 Katowice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Partnera, którym jest**………………………………………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(zgodnie z art. 23 ust. 1 pkt 1 ustawy z dnia 29 sierpnia 1997 r. o ochronie danych osobowych, </w:t>
        <w:br/>
        <w:t>Dz. U. z 2002 r. Nr 101, poz. 926 z późn. zm.).</w:t>
      </w:r>
    </w:p>
    <w:p>
      <w:pPr>
        <w:pStyle w:val="Normal"/>
        <w:ind w:left="5954" w:firstLine="1003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4956" w:firstLine="264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5103" w:hanging="4773"/>
        <w:jc w:val="center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/czytelny podpis </w:t>
      </w:r>
    </w:p>
    <w:p>
      <w:pPr>
        <w:pStyle w:val="Body"/>
        <w:spacing w:lineRule="auto" w:line="240"/>
        <w:ind w:left="5220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nioskodawcy/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</w:t>
      </w:r>
    </w:p>
    <w:p>
      <w:pPr>
        <w:pStyle w:val="Normal"/>
        <w:ind w:left="637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* niepotrzebne skreślić. W przypadku, gdy wnioskodawcą jest rodzic/opiekun prawny/opiekun faktyczny zgoda na przetwarzanie danych osobowych dotyczy rodzica/opiekuna prawnego/opiekuna faktycznego (dane własne) oraz dziecka (córki lub syna).</w:t>
      </w:r>
    </w:p>
    <w:p>
      <w:pPr>
        <w:pStyle w:val="Normal"/>
        <w:jc w:val="both"/>
        <w:rPr/>
      </w:pPr>
      <w:r>
        <w:rPr>
          <w:i/>
          <w:color w:val="000000"/>
        </w:rPr>
        <w:t>*</w:t>
      </w:r>
      <w:r>
        <w:rPr>
          <w:i/>
        </w:rPr>
        <w:t>*</w:t>
      </w:r>
      <w:r>
        <w:rPr>
          <w:i/>
          <w:color w:val="000000"/>
        </w:rPr>
        <w:t xml:space="preserve"> należy wpisać Powiat lub Miasto na prawach Powiatu, który jest realizatorem projektu na obszarze, w którym znajduje się szkoła stypendyst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76" w:right="1134" w:gutter="0" w:header="284" w:top="21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konkursów/olimpiad/turniejów interdyscyplinarnych - dopuszcza się wyłącznie te, których regulamin wskazuje, iż dany konkurs/olimpiada/turniej obejmuje elementy treści podstaw programowych z zakresu co najmniej jednego z przedmiotów matematyczno-przyrodniczych i technicznych. Ponadto na podstawie zapisów regulaminu danego konkursu/olimpiady/turnieju weryfikowane będzie, czy dany konkurs/olimpiada/turniej jest organizowany na szczeblu wojewódzki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ez potwierdzenie za zgodność z oryginałem należy rozumieć wpisanie: potwierdzam za zgodność z oryginałem, daty, imienia i nazwiska potwierdzającego, określenie stanowiska lub funkcji lub potwierdzenie tych danych pieczątką i podpisem. W przypadku dokumentów kilkustronicowych należy określić: potwierdzam za zgodność z oryginałem od strony do strony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38162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Arial" w:hAnsi="Arial" w:cs="Arial"/>
      <w:sz w:val="24"/>
    </w:rPr>
  </w:style>
  <w:style w:type="character" w:styleId="ZnakZnak2">
    <w:name w:val=" Znak Znak2"/>
    <w:basedOn w:val="Domylnaczcionkaakapitu"/>
    <w:qFormat/>
    <w:rPr/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u w:val="single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480"/>
      <w:jc w:val="both"/>
    </w:pPr>
    <w:rPr>
      <w:b/>
      <w:sz w:val="3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 w:val="24"/>
      <w:lang w:val="en-GB"/>
    </w:rPr>
  </w:style>
  <w:style w:type="paragraph" w:styleId="Dtn">
    <w:name w:val="dtn"/>
    <w:basedOn w:val="Normal"/>
    <w:qFormat/>
    <w:pPr>
      <w:spacing w:before="280" w:after="280"/>
    </w:pPr>
    <w:rPr>
      <w:sz w:val="24"/>
      <w:szCs w:val="24"/>
    </w:rPr>
  </w:style>
  <w:style w:type="paragraph" w:styleId="Dtz">
    <w:name w:val="dtz"/>
    <w:basedOn w:val="Normal"/>
    <w:qFormat/>
    <w:pPr>
      <w:spacing w:before="280" w:after="280"/>
    </w:pPr>
    <w:rPr>
      <w:sz w:val="24"/>
      <w:szCs w:val="24"/>
    </w:rPr>
  </w:style>
  <w:style w:type="paragraph" w:styleId="Dtu">
    <w:name w:val="dtu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6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538"/>
      <w:jc w:val="both"/>
    </w:pPr>
    <w:rPr>
      <w:rFonts w:eastAsia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  <w:ind w:hanging="514"/>
      <w:jc w:val="both"/>
    </w:pPr>
    <w:rPr>
      <w:rFonts w:eastAsia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fs.silesia-regio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36:00Z</dcterms:created>
  <dc:creator>GOPS WŁODOWICE</dc:creator>
  <dc:description/>
  <cp:keywords/>
  <dc:language>en-US</dc:language>
  <cp:lastModifiedBy>Dopieralska.Marcela</cp:lastModifiedBy>
  <cp:lastPrinted>2009-09-07T13:13:00Z</cp:lastPrinted>
  <dcterms:modified xsi:type="dcterms:W3CDTF">2009-09-17T06:36:00Z</dcterms:modified>
  <cp:revision>2</cp:revision>
  <dc:subject/>
  <dc:title>Załącznik 2 do Uchwały Sejmiku Województwa   Śląskiego Nr ………… z dnia ………2009r</dc:title>
</cp:coreProperties>
</file>