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378710" cy="10972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-228600</wp:posOffset>
            </wp:positionV>
            <wp:extent cx="1885950" cy="696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Przedsiębiorczości SA w Woli zaprasza do udziału w Projekcie </w:t>
      </w:r>
      <w:r>
        <w:rPr>
          <w:rFonts w:cs="Arial" w:ascii="Arial" w:hAnsi="Arial"/>
          <w:color w:val="008000"/>
          <w:sz w:val="28"/>
          <w:szCs w:val="28"/>
        </w:rPr>
        <w:t>„</w:t>
      </w:r>
      <w:r>
        <w:rPr>
          <w:rFonts w:cs="Arial" w:ascii="Arial" w:hAnsi="Arial"/>
          <w:b/>
          <w:color w:val="008000"/>
          <w:sz w:val="28"/>
          <w:szCs w:val="28"/>
        </w:rPr>
        <w:t>Obsługa komputera moją szansą na lepsze jutro w życiu zawodowym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ramach Programu Operacyjnego Kapitał Ludzki: Priorytet VI </w:t>
      </w:r>
      <w:r>
        <w:rPr>
          <w:rFonts w:cs="Arial" w:ascii="Arial" w:hAnsi="Arial"/>
          <w:i/>
        </w:rPr>
        <w:t xml:space="preserve">Rynek pracy otwarty dla wszystkich; </w:t>
      </w:r>
      <w:r>
        <w:rPr>
          <w:rFonts w:cs="Arial" w:ascii="Arial" w:hAnsi="Arial"/>
        </w:rPr>
        <w:t xml:space="preserve">Działanie 6.3 </w:t>
      </w:r>
      <w:r>
        <w:rPr>
          <w:rFonts w:cs="Arial" w:ascii="Arial" w:hAnsi="Arial"/>
          <w:i/>
        </w:rPr>
        <w:t>Inicjatywy lokalne na rzecz podnoszenia poziomu aktywności zawodowej na obszarach wiejski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łównym celem projektu jest podniesienie zdolności do zatrudnienia oraz mobilności przestrzennej i zawodowej niepracujących osób z terenu gminy Miedźna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udziału w Projekcie zapraszam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oby bezrobotne </w:t>
      </w:r>
      <w:r>
        <w:rPr>
          <w:rFonts w:cs="Arial" w:ascii="Arial" w:hAnsi="Arial"/>
          <w:sz w:val="20"/>
          <w:szCs w:val="20"/>
        </w:rPr>
        <w:t>(tj. zarejestrowane we  właściwym Powiatowym Urzędzie Pracy, jako osoba bezrobotna w rozumieniu art. 2 ust 1 pkt 2 ustawy o promocji zatrudnienia)</w:t>
      </w:r>
      <w:r>
        <w:rPr>
          <w:rFonts w:cs="Arial" w:ascii="Arial" w:hAnsi="Arial"/>
        </w:rPr>
        <w:t xml:space="preserve"> oraz nieaktywne zawodowo </w:t>
      </w:r>
      <w:r>
        <w:rPr>
          <w:rFonts w:cs="Arial" w:ascii="Arial" w:hAnsi="Arial"/>
          <w:sz w:val="20"/>
          <w:szCs w:val="20"/>
        </w:rPr>
        <w:t>(tj. pozostające bez zatrudnienia, które jednocześnie nie zaliczają się do osób bezrobotnych)</w:t>
      </w:r>
      <w:r>
        <w:rPr>
          <w:rFonts w:cs="Arial" w:ascii="Arial" w:hAnsi="Arial"/>
        </w:rPr>
        <w:t xml:space="preserve"> zamieszkujące teren gminy Miedź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4"/>
          <w:szCs w:val="34"/>
        </w:rPr>
        <w:t xml:space="preserve">Udział w Projekcie jest </w:t>
      </w:r>
      <w:r>
        <w:rPr>
          <w:rFonts w:cs="Arial" w:ascii="Arial" w:hAnsi="Arial"/>
          <w:sz w:val="38"/>
          <w:szCs w:val="38"/>
        </w:rPr>
        <w:t>BEZPŁATNY</w:t>
      </w:r>
    </w:p>
    <w:p>
      <w:pPr>
        <w:pStyle w:val="Normal"/>
        <w:spacing w:lineRule="auto" w:line="36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W ramach Projektu oferujem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kolenie "Komputer od podstaw"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obejmujące 78 godziny zajęć (6h/dzień), zakończone wydaniem zaświadczenia potwierdzającego zdobyte kwalifikacje, dzięki któremu przede wszystkim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uzyskasz fachową wiedzę w zakresie obsługi komputera tj. budowa komputera oraz urządzeń zewnętrznych, praca z plikami i folderami, MS Office itp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dobędziesz wiedzę z zakresu wykorzystania komputera w celach rozwoju osobistego oraz zawo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sztat "Internet i narzędzia IT w życiu zawodowym"</w:t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>obejmujący 24 godziny zajęć (6h/dzień), na którym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nauczysz się, jak założyć pocztę elektroniczną oraz jak z niej korzystać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uzyskasz praktyczne wskazówki </w:t>
      </w:r>
      <w:r>
        <w:rPr>
          <w:rFonts w:cs="Arial" w:ascii="Arial" w:hAnsi="Arial"/>
        </w:rPr>
        <w:t>jak skutecznie wykorzystywać Internet do wykonywania i poszukiwania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ywidualne doradztwo zawodowe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bejmujące 4 godziny indywidualnych zajęć z doradcą zawodowym, </w:t>
      </w:r>
      <w:r>
        <w:rPr>
          <w:rFonts w:cs="Arial" w:ascii="Arial" w:hAnsi="Arial"/>
          <w:sz w:val="26"/>
          <w:szCs w:val="26"/>
        </w:rPr>
        <w:t>podczas których m.in.:</w:t>
      </w:r>
    </w:p>
    <w:p>
      <w:pPr>
        <w:pStyle w:val="Normal"/>
        <w:ind w:left="360" w:firstLine="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zdobędziesz fachową radę na temat dalszego rozwoju zawodowego,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color w:val="FF6600"/>
          <w:sz w:val="26"/>
          <w:szCs w:val="26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Uczestnikom Projektu zapewniamy zwrot kosztów dojazdu, materiały szkoleniowe oraz catering</w:t>
      </w:r>
    </w:p>
    <w:p>
      <w:pPr>
        <w:pStyle w:val="Normal"/>
        <w:ind w:firstLine="708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  <w:t xml:space="preserve">Nabór do projektu odbywać się będzie w okresi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4"/>
          <w:szCs w:val="34"/>
          <w:u w:val="single"/>
        </w:rPr>
      </w:pPr>
      <w:r>
        <w:rPr>
          <w:rFonts w:cs="Arial" w:ascii="Arial" w:hAnsi="Arial"/>
          <w:b/>
          <w:color w:val="FF0000"/>
          <w:sz w:val="34"/>
          <w:szCs w:val="34"/>
          <w:u w:val="single"/>
        </w:rPr>
        <w:t>od 1.XII do 9.XII.2009r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4"/>
          <w:szCs w:val="34"/>
          <w:u w:val="single"/>
        </w:rPr>
      </w:pPr>
      <w:r>
        <w:rPr>
          <w:rFonts w:cs="Arial" w:ascii="Arial" w:hAnsi="Arial"/>
          <w:b/>
          <w:color w:val="FF0000"/>
          <w:sz w:val="34"/>
          <w:szCs w:val="3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y rekrutacyjne można pobrać osobiście w siedzibie Biura Projektu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ądź  ze strony internetowej</w:t>
      </w:r>
      <w:r>
        <w:rPr>
          <w:rFonts w:cs="Arial" w:ascii="Arial" w:hAnsi="Arial"/>
          <w:b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cpsa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ęcej informacji na temat Projektu oraz rekrutacji można uzyskać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74625</wp:posOffset>
            </wp:positionV>
            <wp:extent cx="1371600" cy="50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Centrum Przedsiębiorczości S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3-225 Wola, ul. Przemysłowa 6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y do kontaktu: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nika Berzowska  - tel. (032) 211-91-77 w.18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rbara Goździk, Natalia Sosna  - tel. (032) 211-91-77 w.2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hyperlink r:id="rId6">
        <w:r>
          <w:rPr>
            <w:rStyle w:val="InternetLink"/>
            <w:rFonts w:cs="Arial" w:ascii="Arial" w:hAnsi="Arial"/>
          </w:rPr>
          <w:t>www.efs.gov.pl</w:t>
        </w:r>
      </w:hyperlink>
      <w:r>
        <w:rPr>
          <w:rFonts w:cs="Arial" w:ascii="Arial" w:hAnsi="Arial"/>
          <w:color w:val="0000FF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jest ze środków Unii Europejskiej w ramach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autoSpaceDE w:val="false"/>
      <w:spacing w:lineRule="auto" w:line="360" w:before="80" w:after="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psa.com.pl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fs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7:00Z</dcterms:created>
  <dc:creator>Basia</dc:creator>
  <dc:description/>
  <cp:keywords/>
  <dc:language>en-US</dc:language>
  <cp:lastModifiedBy>Centrum Przedsiebiorczosci</cp:lastModifiedBy>
  <cp:lastPrinted>2009-10-14T13:22:00Z</cp:lastPrinted>
  <dcterms:modified xsi:type="dcterms:W3CDTF">2009-11-05T10:27:00Z</dcterms:modified>
  <cp:revision>2</cp:revision>
  <dc:subject/>
  <dc:title>Pragniemy poinformować, iż Centrum Przedsiebiorczości SA w Woli w okresie od 01</dc:title>
</cp:coreProperties>
</file>