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2.15pt;margin-top:4.2pt;width:410.35pt;height:14.35pt;mso-wrap-style:none;v-text-anchor:middle" type="_x0000_t136">
            <v:path textpathok="t"/>
            <v:textpath on="t" fitshape="t" string="Śląski Urząd Wojewódzki w Katowicach" style="font-family:&quot;Arial Black&quot;;font-size:14pt"/>
            <v:fill o:detectmouseclick="t" color2="red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Wojewódzkie Centrum Zarządzania Kryzysow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5715</wp:posOffset>
                </wp:positionV>
                <wp:extent cx="5630545" cy="81915"/>
                <wp:effectExtent l="635" t="0" r="10922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45pt;margin-top:-0.5pt;width:443.3pt;height:6.4pt;flip:y;mso-wrap-style:none;v-text-anchor:middle">
                <v:fill o:detectmouseclick="t" color2="red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>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8"/>
          <w:szCs w:val="28"/>
        </w:rPr>
        <w:t xml:space="preserve"> 02.09.2010 r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/IIa/5228/261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CENTRA           ZARZĄDZANIA KRYZYSOWEGO w:</w:t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ędzinie, Bielsku Białej, Bieruniu, Cieszynie, Dąbrowie Górniczej, Jaworznie, Jastrzębiu Zdroju, Katowicach, Mysłowicach, Mikołowie, Myszkowie, Piekarach Śląskich, Pszczynie, Rybniku, Siemianowicach Śląskich, Sosnowcu, Tarnowskich Górach, Tychach, Zawierciu,  Żorach, Żywc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ZEŻENIE HYDROLOGICZNE nr 412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ata i godzina wydania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02.09.2010 - godz. 06:47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biura:</w:t>
      </w:r>
      <w:r>
        <w:rPr>
          <w:color w:val="000000"/>
          <w:sz w:val="22"/>
          <w:szCs w:val="22"/>
        </w:rPr>
        <w:t xml:space="preserve"> IMGW - Biuro Prognoz Hydrologicznych Kraków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grożenie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zekroczenie stanu ostrzegawczego i alarmowego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topień zagrożenia:</w:t>
      </w:r>
      <w:r>
        <w:rPr>
          <w:color w:val="000000"/>
          <w:sz w:val="22"/>
          <w:szCs w:val="22"/>
        </w:rPr>
        <w:t xml:space="preserve"> 3 (w skali 3-stopniowej)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Ważność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d godz. 07:00 dnia 02.09.2010 do godz. 07:00 dnia 03.09.20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zar:</w:t>
      </w:r>
      <w:r>
        <w:rPr>
          <w:color w:val="000000"/>
          <w:sz w:val="22"/>
          <w:szCs w:val="22"/>
        </w:rPr>
        <w:t xml:space="preserve"> Województwo śląsk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rzebieg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ciągu najbliższej doby na wszystkich rzekach na terenie województwa notowana będzie </w:t>
      </w:r>
    </w:p>
    <w:p>
      <w:pPr>
        <w:pStyle w:val="Normal"/>
        <w:rPr/>
      </w:pPr>
      <w:r>
        <w:rPr>
          <w:sz w:val="22"/>
          <w:szCs w:val="22"/>
        </w:rPr>
        <w:t>tendencja spadkowa stanu wody przy przekroczonych nadal stanach alarmowych na Małej Wiśle i na Wiśle oraz stanach ostrzegawczych na Sole powyżej Kaskady, Przemszy i pozostałych dopływ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kutki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 przekroczonych stanach alarmowych  nie przewidujemy przelania się wody przez koronę wałów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i:</w:t>
      </w:r>
      <w:r>
        <w:rPr>
          <w:color w:val="000000"/>
          <w:sz w:val="22"/>
          <w:szCs w:val="22"/>
        </w:rPr>
        <w:t xml:space="preserve"> Bra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ydaniu ostrzeżenia należy niezwłocznie powiadomić prezydenta, burmistrza, wójta oraz kierownika komórki właściwej ds. zarządzania kryzysowego urzędów miast i gmin na obszarze powiat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aistniałych zdarzeniach mających związek z treścią ostrzeżenia, proszę informować Wojewódzkie Centrum Zarządzania Kryzysowego:</w:t>
      </w:r>
    </w:p>
    <w:p>
      <w:pPr>
        <w:pStyle w:val="Normal"/>
        <w:autoSpaceDE w:val="false"/>
        <w:ind w:firstLine="284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>czkws@katowice.uw.gov.pl</w:t>
        </w:r>
      </w:hyperlink>
    </w:p>
    <w:p>
      <w:pPr>
        <w:pStyle w:val="Normal"/>
        <w:autoSpaceDE w:val="false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0-32-255-21-95; 0-32-256-56-01</w:t>
      </w:r>
    </w:p>
    <w:p>
      <w:pPr>
        <w:pStyle w:val="Normal"/>
        <w:autoSpaceDE w:val="false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0-32-256-22-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acowała na podstawie ostrzeżenia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ura Prognoz </w:t>
      </w:r>
      <w:r>
        <w:rPr>
          <w:sz w:val="22"/>
          <w:szCs w:val="22"/>
        </w:rPr>
        <w:t>Hydrologicznych Kraków</w:t>
      </w:r>
    </w:p>
    <w:p>
      <w:pPr>
        <w:pStyle w:val="Normal"/>
        <w:autoSpaceDE w:val="false"/>
        <w:ind w:left="283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użba Dyżurna WCZ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ws@katowice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1:00Z</dcterms:created>
  <dc:creator>Grzegorz Myrda</dc:creator>
  <dc:description/>
  <cp:keywords/>
  <dc:language>en-US</dc:language>
  <cp:lastModifiedBy>Your User Name</cp:lastModifiedBy>
  <cp:lastPrinted>2010-08-31T07:46:00Z</cp:lastPrinted>
  <dcterms:modified xsi:type="dcterms:W3CDTF">2010-09-02T09:01:00Z</dcterms:modified>
  <cp:revision>2</cp:revision>
  <dc:subject>Szablon raportu dobowego</dc:subject>
  <dc:title>Dyspozytor</dc:title>
</cp:coreProperties>
</file>