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UMOWY UŻYC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zawarta w Pszczynie dnia …………………..   pomiędzy:</w:t>
      </w:r>
    </w:p>
    <w:p>
      <w:pPr>
        <w:pStyle w:val="Normal"/>
        <w:rPr/>
      </w:pPr>
      <w:r>
        <w:rPr/>
        <w:t>Zespołem Opieki Zdrowotnej w Pszczynie, z siedzibą w Pszczynie, przy ul ..................................., NIP ..........................................,  reprezentowanym przez: .......................................</w:t>
      </w:r>
    </w:p>
    <w:p>
      <w:pPr>
        <w:pStyle w:val="Normal"/>
        <w:rPr>
          <w:bCs/>
        </w:rPr>
      </w:pPr>
      <w:r>
        <w:rPr>
          <w:bCs/>
        </w:rPr>
        <w:t>zwanym dalej</w:t>
      </w:r>
      <w:r>
        <w:rPr>
          <w:b/>
          <w:bCs/>
        </w:rPr>
        <w:t xml:space="preserve"> „Użyczającym</w:t>
      </w:r>
      <w:r>
        <w:rPr>
          <w:bCs/>
        </w:rPr>
        <w:t>” ,</w:t>
      </w:r>
    </w:p>
    <w:p>
      <w:pPr>
        <w:pStyle w:val="Normal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br/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 siedzibą w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zwanym dalej „</w:t>
      </w:r>
      <w:r>
        <w:rPr>
          <w:b/>
          <w:bCs/>
        </w:rPr>
        <w:t>Biorącym do używania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Użyczający oświadcza, że 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/>
        <w:t>jest uprawniony do dysponowania sprzętem i wyposażaniem medycznym, określonym w</w:t>
      </w:r>
      <w:r>
        <w:rPr>
          <w:color w:val="000000"/>
        </w:rPr>
        <w:t> </w:t>
      </w:r>
      <w:r>
        <w:rPr/>
        <w:t xml:space="preserve">załączniku nr 1 do niniejszej umowy, 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  <w:t>2)  mienie, o którym mowa w ust. 1 pkt 1 , nie obciążone prawami osób trzecich, długami (za wyjątkiem obciążeń wprost wskazanych załączniku Nr 1 do</w:t>
      </w:r>
      <w:r>
        <w:rPr>
          <w:color w:val="000000"/>
        </w:rPr>
        <w:t> </w:t>
      </w:r>
      <w:r>
        <w:rPr/>
        <w:t xml:space="preserve"> umowy).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Użyczający oświadcza, że oddaje w użyczenie na rzecz Biorącego do używania mienie, o</w:t>
      </w:r>
      <w:r>
        <w:rPr>
          <w:color w:val="000000"/>
        </w:rPr>
        <w:t> </w:t>
      </w:r>
      <w:r>
        <w:rPr/>
        <w:t>którym mowa w ust. 1, zwane dalej „przedmiotem użyczenia” z</w:t>
      </w:r>
      <w:r>
        <w:rPr>
          <w:color w:val="000000"/>
        </w:rPr>
        <w:t> </w:t>
      </w:r>
      <w:r>
        <w:rPr/>
        <w:t>przeznaczeniem na</w:t>
      </w:r>
      <w:r>
        <w:rPr>
          <w:color w:val="000000"/>
        </w:rPr>
        <w:t> </w:t>
      </w:r>
      <w:r>
        <w:rPr/>
        <w:t xml:space="preserve">prowadzenie działalności medycznej, polegającej wyłącznie na udzielaniu stacjonarnych świadczeń zdrowotnych  osobom uprawnionym do nieodpłatnej opieki medycznej finansowanej ze środków publicznych, </w:t>
      </w:r>
      <w:r>
        <w:rPr>
          <w:color w:val="000000"/>
        </w:rPr>
        <w:t xml:space="preserve">a Biorący do używania oświadcza, że </w:t>
      </w:r>
      <w:r>
        <w:rPr/>
        <w:t>wyraża na powyższe zgodę oraz zobowiązuje się do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korzystania przedmiotu użyczenia na cele związane ze świadczeniem usług medycznych  w</w:t>
      </w:r>
      <w:r>
        <w:rPr>
          <w:color w:val="000000"/>
        </w:rPr>
        <w:t> </w:t>
      </w:r>
      <w:r>
        <w:rPr/>
        <w:t>ramach umów zawieranych z Narodowym Funduszem Zdrowia lub jego następcą prawnym, kontynuacji udzielania świadczeń zdrowotnych finansowanych ze środków publicznych udzielanych dotychczas przez ZOZ  i zapewnienia osobom uprawnionym do</w:t>
      </w:r>
      <w:r>
        <w:rPr>
          <w:color w:val="000000"/>
        </w:rPr>
        <w:t> </w:t>
      </w:r>
      <w:r>
        <w:rPr/>
        <w:t>nieodpłatnej opieki medycznej,  nieprzerwanego udzielania tych świadczeń, bez istotnego ograniczenia ich dostępności, warunków udzielania i jakości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 xml:space="preserve">informowania niezwłocznie pisemnie Użyczającego o wszelkich istotnych okolicznościach związanych z realizacją niniejszej umowy. </w:t>
      </w:r>
    </w:p>
    <w:p>
      <w:pPr>
        <w:pStyle w:val="Normal"/>
        <w:spacing w:lineRule="atLeast" w:line="200"/>
        <w:ind w:left="360" w:hanging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 2</w:t>
      </w:r>
    </w:p>
    <w:p>
      <w:pPr>
        <w:pStyle w:val="Normal"/>
        <w:spacing w:lineRule="atLeast" w:line="200"/>
        <w:jc w:val="both"/>
        <w:rPr/>
      </w:pPr>
      <w:r>
        <w:rPr/>
        <w:t>Strony umowy oświadczają, że :</w:t>
      </w:r>
    </w:p>
    <w:p>
      <w:pPr>
        <w:pStyle w:val="Normal"/>
        <w:spacing w:lineRule="atLeast" w:line="200"/>
        <w:jc w:val="both"/>
        <w:rPr/>
      </w:pPr>
      <w:r>
        <w:rPr/>
        <w:t xml:space="preserve">1) przedmiot użyczenia zostaje wydany Biorącemu do używania na podstawie protokołu zdawczo - odbiorczego  </w:t>
      </w:r>
    </w:p>
    <w:p>
      <w:pPr>
        <w:pStyle w:val="Normal"/>
        <w:spacing w:lineRule="atLeast" w:line="200"/>
        <w:jc w:val="both"/>
        <w:rPr/>
      </w:pPr>
      <w:r>
        <w:rPr/>
        <w:t>2) stan przedmiotu użyczenia opisany w powyższym protokole będzie uwzględniony przy  zwrocie przedmiotu umowy (po zakończeniu umowy)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spacing w:lineRule="atLeast" w:line="200"/>
        <w:rPr/>
      </w:pPr>
      <w:r>
        <w:rPr>
          <w:b/>
        </w:rPr>
        <w:t xml:space="preserve">1. </w:t>
      </w:r>
      <w:r>
        <w:rPr/>
        <w:t>Biorący do używania zobowiązuje się do :</w:t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1) używania przedmiotu użyczenia z należytą starannością, zgodnie z jego </w:t>
        <w:tab/>
        <w:t xml:space="preserve">przeznaczeniem oraz  do  prowadzenia przy jego wykorzystaniu działalności określonej </w:t>
        <w:tab/>
        <w:t>w</w:t>
      </w:r>
      <w:r>
        <w:rPr>
          <w:color w:val="000000"/>
        </w:rPr>
        <w:t> </w:t>
      </w:r>
      <w:r>
        <w:rPr/>
        <w:t>§</w:t>
      </w:r>
      <w:r>
        <w:rPr>
          <w:color w:val="000000"/>
        </w:rPr>
        <w:t> </w:t>
      </w:r>
      <w:r>
        <w:rPr/>
        <w:t>1 ust.2 umowy, zgodnie z przepisami  prawa,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2) utrzymywania na swój koszt przedmiotu użyczenia we właściwym stanie technicznym, </w:t>
        <w:tab/>
        <w:t xml:space="preserve">sanitarnym i </w:t>
        <w:tab/>
        <w:t>p.poż.,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>3)  naprawy na swój koszt szkód powstałych w przedmiocie użyczenia z jego winy,</w:t>
      </w:r>
    </w:p>
    <w:p>
      <w:pPr>
        <w:pStyle w:val="TextBody"/>
        <w:spacing w:lineRule="atLeast" w:line="200" w:before="0" w:after="0"/>
        <w:jc w:val="both"/>
        <w:rPr/>
      </w:pPr>
      <w:r>
        <w:rPr/>
        <w:tab/>
        <w:t xml:space="preserve">4) przeprowadzenia konserwacji i naprawy przedmiotu użyczenia we własnym zakresie </w:t>
        <w:tab/>
        <w:t xml:space="preserve">i na </w:t>
        <w:tab/>
        <w:t>własny kosz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</w:rPr>
        <w:t>2.</w:t>
      </w:r>
      <w:r>
        <w:rPr/>
        <w:t xml:space="preserve"> Nadto Biorący do używania zobowiązuje się do :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 xml:space="preserve">1) nieoddawania użyczonego mienia  w podnajem, dzierżawę, do bezpłatnego używania lub  udostępniania osobom trzecim na innej podstawie,  w  całości lub w części,  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 xml:space="preserve">2)  używania przedmiotu umowy w celach komercyjnych (tj. innych niż realizacja świadczeń wskazanych w par. 1 ust. 2 umowy). </w:t>
      </w:r>
    </w:p>
    <w:p>
      <w:pPr>
        <w:pStyle w:val="Normal"/>
        <w:spacing w:lineRule="atLeast" w:line="200"/>
        <w:ind w:hanging="360"/>
        <w:jc w:val="both"/>
        <w:rPr/>
      </w:pPr>
      <w:r>
        <w:rPr/>
        <w:tab/>
      </w:r>
      <w:r>
        <w:rPr>
          <w:b/>
        </w:rPr>
        <w:t>3</w:t>
      </w:r>
      <w:r>
        <w:rPr/>
        <w:t xml:space="preserve">. W przypadku naruszenia obowiązków określonych w ust. 1 i 2  Użyczający może wypowiedzieć   </w:t>
      </w:r>
    </w:p>
    <w:p>
      <w:pPr>
        <w:pStyle w:val="Normal"/>
        <w:spacing w:lineRule="atLeast" w:line="200"/>
        <w:ind w:hanging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umowę z zachowaniem 1 – miesięcznego okresu wypowiedzenia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/>
      </w:pPr>
      <w:r>
        <w:rPr>
          <w:b/>
        </w:rPr>
        <w:t>§ 4</w:t>
      </w:r>
      <w:r>
        <w:rPr/>
        <w:t xml:space="preserve"> </w:t>
      </w:r>
    </w:p>
    <w:p>
      <w:pPr>
        <w:pStyle w:val="Tekstpodstawowy21"/>
        <w:spacing w:lineRule="atLeast" w:line="200"/>
        <w:rPr/>
      </w:pPr>
      <w:r>
        <w:rPr>
          <w:b w:val="false"/>
          <w:i w:val="false"/>
        </w:rPr>
        <w:t>Biorący do używania oświadcza, że  zobowiązuje się do ubezpieczenia  przedmiotu użyczenia od</w:t>
      </w:r>
      <w:r>
        <w:rPr>
          <w:b w:val="false"/>
          <w:i w:val="false"/>
          <w:color w:val="000000"/>
        </w:rPr>
        <w:t> </w:t>
      </w:r>
      <w:r>
        <w:rPr>
          <w:b w:val="false"/>
          <w:i w:val="false"/>
        </w:rPr>
        <w:t xml:space="preserve">ognia i innych zdarzeń losowych oraz do innych obowiązków spoczywających na   Użyczającym w związku ze sfinansowaniem nabycia przedmiotu użyczenia przez osoby trzecie (dotujących, darczyńców  lub dysponentów środków UE).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życzający zastrzega sobie prawo przeprowadzenia kontroli stanu przedmiotu umowy, po</w:t>
      </w:r>
      <w:r>
        <w:rPr>
          <w:color w:val="000000"/>
        </w:rPr>
        <w:t> </w:t>
      </w:r>
      <w:r>
        <w:rPr/>
        <w:t>poinformowaniu  Biorącego do używan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</w:rPr>
        <w:t>§ 6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Strony oświadczają, że umowę niniejszą zawierają na czas określony, odpowiadający okresowi dzierżawy nieruchomości, na której zlokalizowany jest szpital powiatowy w Pszczynie (odrębna umowa dzierżawy w tym zakresie </w:t>
      </w:r>
      <w:r>
        <w:rPr>
          <w:color w:val="000000"/>
        </w:rPr>
        <w:t xml:space="preserve">zawarta jest między Biorącym do używania a Powiatem Pszczyńskim),   z zastrzeżeniem ust. 2 - 4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Przekazanie przedmiotu użyczenia nastąpi pod warunkiem podjęcia przez Radę Powiatu Pszczyńskiego właściwej uchwały w sprawie przekształcenia ZOZ oraz pod warunkiem spełnienia przez Biorącego do używania wymogów niezbędnych dla realizacji świadczeń medycznych, o których mowa w § 1 ust. 2 umowy, w szczególności zaś po zarejestrowaniu  odpowiedniego niepublicznego zakładu opieki zdrowotnej. Biorący do używania musi spełnić obciążające go obowiązki w terminie określonym w ogłoszeniu o konkursie i w terminie wynikającym z właściwej uchwały Rady Powiatu Pszczyńskiego w sprawie przekształcenia ZOZ, pod rygorem rozwiązania umowy przez Użyczającego bez zachowania okresu wypowiedzenia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W przypadku, gdy poszczególne składniki  przedmiotu umowy nie będą mogły być wykorzystywane zgodnie  z ich przeznaczeniem na skutek zużycia lub uszkodzenia, będących wynikiem normalnej eksploatacji, wówczas umowa użyczenia w tym zakresie wygaśnie. Biorący do używania we własnym zakresie poniesie koszty likwidacji takich składników przedmiotu użyczenia. 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Umowa niniejsza może być rozwiązana przed upływem okresu czasu, na który została zawarta : 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bez zachowania terminu wypowiedzenia - w przypadkach  przewidzianych w niniejszej umowie  oraz  w Kodeksie cywilnym  (na skutek odstąpienia od umowy)-  z ostatnim dniem wskazanym przez  Użyczającego w oświadczeniu o rozwiązaniu umowy  bez zachowania terminów wypowiedzenia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przez każdą ze stron  z zachowaniem 12-  miesięcznego okresu wypowiedzenia, kończącego się na ostatni dzień roku kalendarzowego (rozwiązanie umowy w tym trybie jest możliwe, o ile w analogiczny sposób rozwiązana zostanie umowa dzierżawy nieruchomości zawarta z Powiatem Pszczyńskim, dotycząca w szczególności budynku szpitala powiatowego w Pszczynie),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 każdym czasie w trybie porozumienia stron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 xml:space="preserve">Niezależnie od powyższych okoliczności Użyczający może rozwiązać umowę co do całości lub części przedmiotu użyczenia, jeżeli ustaną ograniczenia w dysponowaniu przedmiotem użyczenia wynikające z warunków postawionych przez podmioty – osoby trzecie, o których mowa w § 4 ust. 2 umowy. Rozwiązanie umowy nastąpi wówczas z zachowaniem 1 – miesięcznego okresu wypowiedzenia. Po rozwiązaniu umowy użyczenia Biorący do używania zobowiązuje się wydzierżawić takie składniki majątku, w oparciu o odrębną umowę dzierżawcy, przy zastosowaniu racjonalnych rynkowych stawek czynszu dzierżawnego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szelkie pisma doręczane stronom będą doręczane na adres:  Użyczający : 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200"/>
        <w:ind w:left="360" w:hanging="0"/>
        <w:jc w:val="both"/>
        <w:rPr/>
      </w:pPr>
      <w:r>
        <w:rPr/>
        <w:t>Biorący do używania. : …………………………………………….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7.</w:t>
      </w:r>
      <w:r>
        <w:rPr/>
        <w:t xml:space="preserve"> Strony są zobowiązane do wzajemnego powiadamiania się na piśmie o każdej zmianie adresu.  Powiadomienie jest skuteczne od chwili jego otrzymania przez stronę, do której jest adresowane. Zaniechanie powyższego obowiązku powoduje, że pismo wysłane na adres określony w ust. 6 uznaje się za doręczone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8.</w:t>
      </w:r>
      <w:r>
        <w:rPr/>
        <w:t xml:space="preserve"> Pismo przesłane drugiej stronie w sposób określony w ust. 7 awizowane dwukrotnie uznaje się za doręczone.</w:t>
      </w:r>
    </w:p>
    <w:p>
      <w:pPr>
        <w:pStyle w:val="Normal"/>
        <w:tabs>
          <w:tab w:val="clear" w:pos="709"/>
          <w:tab w:val="left" w:pos="2880" w:leader="none"/>
        </w:tabs>
        <w:spacing w:lineRule="atLeast" w:line="200"/>
        <w:ind w:left="720" w:hanging="360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Biorący do używania oświadcza, że zobowiązuje się do wydania Użyczającemu całości lub części przedmiotu użyczenia  (wraz z dokumentacją techniczną i prawną), w  dniu rozwiązania  (lub wygaśnięcia) umowy użyczenia, na podstawie protokołu zdawczo - odbiorczego, w stanie niepogorszonym, pomijając zużycie wynikające z normalnej eksploatacji. 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 xml:space="preserve">Nakłady poniesione przez Biorącego do używania na modernizację, rozbudowę przedmiotu umowy lub jego dostosowanie do warunków określonych w przepisach prawa  nie podlegają zwrotowi, chyba że ich poniesienie zostało dokonane na warunkach uzgodnionych uprzednio w formie pisemnej z Użyczającym.   </w:t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8.</w:t>
      </w:r>
    </w:p>
    <w:p>
      <w:pPr>
        <w:pStyle w:val="Normal"/>
        <w:spacing w:lineRule="atLeast" w:line="200"/>
        <w:jc w:val="both"/>
        <w:rPr/>
      </w:pPr>
      <w:r>
        <w:rPr/>
        <w:t>W sprawach nieuregulowanych niniejszą umową ma odpowiednie zastosowanie dokumentacja  konkursowa,  a następnie przepisy Kodeksu cywilnego.</w:t>
      </w:r>
    </w:p>
    <w:p>
      <w:pPr>
        <w:pStyle w:val="Normal"/>
        <w:spacing w:lineRule="atLeast" w:line="200"/>
        <w:ind w:left="3600" w:firstLine="720"/>
        <w:rPr/>
      </w:pPr>
      <w:r>
        <w:rPr/>
      </w:r>
    </w:p>
    <w:p>
      <w:pPr>
        <w:pStyle w:val="Normal"/>
        <w:spacing w:lineRule="atLeast" w:line="200"/>
        <w:ind w:left="3600" w:firstLine="720"/>
        <w:rPr/>
      </w:pPr>
      <w:r>
        <w:rPr/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9</w:t>
      </w:r>
    </w:p>
    <w:p>
      <w:pPr>
        <w:pStyle w:val="Tekstpodstawowy21"/>
        <w:spacing w:lineRule="atLeast" w:line="2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szelkie zmiany warunków niniejszej umowy wymagają formy pisemnej pod rygorem nieważności.</w:t>
      </w:r>
    </w:p>
    <w:p>
      <w:pPr>
        <w:pStyle w:val="Normal"/>
        <w:spacing w:lineRule="atLeast" w:line="200"/>
        <w:ind w:left="360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ind w:left="3600" w:firstLine="720"/>
        <w:rPr>
          <w:b/>
          <w:b/>
        </w:rPr>
      </w:pPr>
      <w:r>
        <w:rPr>
          <w:b/>
        </w:rPr>
        <w:t>§ 10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niniejszą sporządzono w dwóch jednobrzmiących egzemplarzach, z których po jednym otrzymuje każda ze stron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ab/>
        <w:t xml:space="preserve">          Użyczający </w:t>
        <w:tab/>
        <w:tab/>
        <w:tab/>
        <w:tab/>
        <w:tab/>
        <w:t>Biorący do uży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5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10z0">
    <w:name w:val="WW8Num10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6:00Z</dcterms:created>
  <dc:creator>Józef Koczar</dc:creator>
  <dc:description/>
  <cp:keywords/>
  <dc:language>en-US</dc:language>
  <cp:lastModifiedBy>Tuchaj.Małgorzata</cp:lastModifiedBy>
  <dcterms:modified xsi:type="dcterms:W3CDTF">2010-05-05T06:45:00Z</dcterms:modified>
  <cp:revision>4</cp:revision>
  <dc:subject/>
  <dc:title>PROJEKT UMOWY UŻYCZENIA</dc:title>
</cp:coreProperties>
</file>