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Pszczyn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tel., fax. 32-210 4814    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szczyna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0265</wp:posOffset>
            </wp:positionH>
            <wp:positionV relativeFrom="margin">
              <wp:posOffset>1936115</wp:posOffset>
            </wp:positionV>
            <wp:extent cx="1416685" cy="1416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>Województwo: Śląskie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szczyński, bieruńsko –lędzinski, ty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macnica prosowian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9.07.2010r.</w:t>
      </w:r>
    </w:p>
    <w:p>
      <w:pPr>
        <w:pStyle w:val="Bezodstpw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kukurydzy zagraża omacnica prosowianka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omacnicy prosowianki na plantacjach kukurydzy należy podjąć </w:t>
        <w:br/>
        <w:t>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ot  motyli i składanie jaj trwa od połowy czerwca do końca sierpnia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o określenia masowego lotu motyli omacnicy prosowianki stosuje się pułapki odławiające, które rozmieszcza się na plantacji w połowie czerwca. Składaniu jaj sprzyja sucha i ciepła pogoda. Larwy wylęgają się po około </w:t>
        <w:br/>
        <w:t xml:space="preserve">7-15 dniach. Objawy żerowania najlepiej widoczne są pod koniec sierpnia (otwory o średnicy </w:t>
        <w:br/>
        <w:t>3-4 mm z widocznymi trocinami). W Polsce omacnica prosowianka daje 2 pokoleni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w fazie wyrzucania wiech (przed pyleniem)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rejonach corocznego, licznego występowania tego szkodnika, stwierdzenie pierwszego motyla </w:t>
        <w:br/>
        <w:t>i/lub pierwszych złóż jaj jest sygnałem do wykonania w ciągu 7-10 dni pierwszego zabiegu zwalczającego, zaś w rejonach mniejszej liczebności szkodnika, stwierdzenie 5 larw na 10 roślinach lub 6-8 złóż jaj na 100 roślin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Stwierdzenie  15% roślin kukurydzy uprawianej na ziarno, lub uszkodzonych 30-40% roślin kukurydzy uprawianej na kiszonkę w roku poprzednim stanowi również próg zagrożenia, który powinno się uwzględniać przy planowaniu walki ze szkodnikiem w roku bieżącym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średnio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zdrobnienie i głębokie przyoranie resztek pożniwnych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iszczenie i usuwanie z plantacji chwastów o grubych łodyga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awidło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równoważone nawożenia azot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Normal"/>
      <w:numPr>
        <w:ilvl w:val="0"/>
        <w:numId w:val="3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osiadacze gruntów, na których prowadzone są zabiegi ochrony roślin, są obowiązani do prowadzenia ewidencji tych zabiegów i przechowywania jej co najmniej przez okres 2 lat 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3:00Z</dcterms:created>
  <dc:creator>WG</dc:creator>
  <dc:description/>
  <cp:keywords/>
  <dc:language>en-US</dc:language>
  <cp:lastModifiedBy>Pszczyna</cp:lastModifiedBy>
  <cp:lastPrinted>2010-01-13T10:03:00Z</cp:lastPrinted>
  <dcterms:modified xsi:type="dcterms:W3CDTF">2010-07-19T06:26:00Z</dcterms:modified>
  <cp:revision>9</cp:revision>
  <dc:subject/>
  <dc:title/>
</cp:coreProperties>
</file>