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do Regulaminu Przyznawania Stypendiów w ramach projektu systemowego </w:t>
      </w:r>
      <w:r>
        <w:rPr>
          <w:i/>
          <w:sz w:val="16"/>
          <w:szCs w:val="16"/>
        </w:rPr>
        <w:t>„Eurostypendium drogą do dyplomu</w:t>
      </w:r>
      <w:r>
        <w:rPr>
          <w:sz w:val="16"/>
          <w:szCs w:val="16"/>
        </w:rPr>
        <w:t>” w ramach Działania 2.2. ZPORR „Wyrównywanie szans edukacyjnych poprzez programy stypendialne</w:t>
      </w:r>
      <w:r>
        <w:rPr>
          <w:i/>
          <w:sz w:val="16"/>
          <w:szCs w:val="16"/>
        </w:rPr>
        <w:t>”</w:t>
      </w:r>
      <w:r>
        <w:rPr>
          <w:sz w:val="16"/>
          <w:szCs w:val="16"/>
        </w:rPr>
        <w:t xml:space="preserve"> w województwie śląskim [PROJEKT]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akres minimalny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Dane dotyczące stypendysty i jego rod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  Imię i nazwisko studenta……………………………………………………………………....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ata urodzenia studenta…………………………………PESEL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, e-mail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II. Miejsce stałego zameldowania studenta (dokładny adres)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e zamieszkania studenta (dokładny adres - podać jeżeli inny niż adres    zameldowania)…………………………………………………………………………….…..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II.  Nazwa szkoły………………………………………………………………………………........</w:t>
        <w:br/>
        <w:t xml:space="preserve">        Adres szkoły……………………………………………………………………………….........</w:t>
        <w:br/>
        <w:t xml:space="preserve">        Aktualny rok akademicki 20……. /20……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V. Liczba członków rodziny pozostających we wspólnym gospodarstwie domowym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łonkowie gospodarstwa domowego: imię, nazwisko, data urodz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</w:t>
        <w:br/>
        <w:t>3)……………………………………………………………………………………</w:t>
        <w:br/>
        <w:t>4)……………………………………………………………………………………</w:t>
        <w:br/>
        <w:t>5)……………………………………………………………………………………</w:t>
        <w:br/>
        <w:t>6)……………………………………………………………………………………</w:t>
        <w:br/>
        <w:t>7)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Łączny roczny dochód netto rodziny pozostającej we wspólnym gospodarstwie domowym w poprzednim roku podatkowym wyniósł……………………….., co stanowi średni miesięczny dochód……..….………PLN netto w przeliczeniu na jednego członka rodziny za rok 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V. Świadomy(a) odpowiedzialności karnej za składanie nieprawdziwych danych (art. 233 § 1 Kodeksu Karnego) oświadczam, że podane przeze mnie we wniosku informacje są zgodne ze stanem faktycznym. 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 xml:space="preserve">..   </w:t>
        <w:tab/>
        <w:t xml:space="preserve">     ……………………………………………………..</w:t>
      </w:r>
    </w:p>
    <w:p>
      <w:pPr>
        <w:pStyle w:val="Normal"/>
        <w:ind w:left="5103" w:hanging="4773"/>
        <w:jc w:val="center"/>
        <w:rPr/>
      </w:pPr>
      <w:r>
        <w:rPr>
          <w:sz w:val="18"/>
          <w:szCs w:val="18"/>
        </w:rPr>
        <w:t>/miejscowość, data/</w:t>
        <w:tab/>
        <w:t>/czytelny podpis studenta/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Stypend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ypendium przekazywane będzie stypendyście w formie gotówki bądź przelewem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szę o przekazywanie stypendium gotówką/przelewe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na rachunek bankow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rachunku……………………………………………………………………………………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………………………………………………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łaściciel rachunku……………………………………………………………………………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18"/>
          <w:szCs w:val="18"/>
        </w:rPr>
        <w:t>/czytelny podpis studenta/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rażam zgodę na przetwarzanie powyższych danych osobowych dla potrzeb niezbędnych do realizacji programu stypendialnego (zgodnie z ustawą z dnia 29 sierpnia 1997 r. o ochronie danych osobowych, tekst jednolity Dz. U. z 2002 r. Nr 101, poz. 926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18"/>
          <w:szCs w:val="18"/>
        </w:rPr>
        <w:t>/czytelny podpis studenta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9820</wp:posOffset>
          </wp:positionH>
          <wp:positionV relativeFrom="paragraph">
            <wp:posOffset>304800</wp:posOffset>
          </wp:positionV>
          <wp:extent cx="1095375" cy="733425"/>
          <wp:effectExtent l="0" t="0" r="0" b="0"/>
          <wp:wrapTight wrapText="bothSides">
            <wp:wrapPolygon edited="0">
              <wp:start x="-374" y="0"/>
              <wp:lineTo x="-374" y="21317"/>
              <wp:lineTo x="21786" y="21317"/>
              <wp:lineTo x="21786" y="0"/>
              <wp:lineTo x="-37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295</wp:posOffset>
          </wp:positionH>
          <wp:positionV relativeFrom="paragraph">
            <wp:posOffset>304800</wp:posOffset>
          </wp:positionV>
          <wp:extent cx="1524000" cy="733425"/>
          <wp:effectExtent l="0" t="0" r="0" b="0"/>
          <wp:wrapTight wrapText="bothSides">
            <wp:wrapPolygon edited="0">
              <wp:start x="-267" y="0"/>
              <wp:lineTo x="-267" y="21317"/>
              <wp:lineTo x="21600" y="21317"/>
              <wp:lineTo x="21600" y="0"/>
              <wp:lineTo x="-26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1905</wp:posOffset>
          </wp:positionH>
          <wp:positionV relativeFrom="paragraph">
            <wp:posOffset>371475</wp:posOffset>
          </wp:positionV>
          <wp:extent cx="814070" cy="5048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63445</wp:posOffset>
          </wp:positionH>
          <wp:positionV relativeFrom="paragraph">
            <wp:posOffset>104775</wp:posOffset>
          </wp:positionV>
          <wp:extent cx="1066800" cy="933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3:00Z</dcterms:created>
  <dc:creator>GOPS WŁODOWICE</dc:creator>
  <dc:description/>
  <cp:keywords/>
  <dc:language>en-US</dc:language>
  <cp:lastModifiedBy>Your User Name</cp:lastModifiedBy>
  <cp:lastPrinted>2009-02-19T14:13:00Z</cp:lastPrinted>
  <dcterms:modified xsi:type="dcterms:W3CDTF">2009-03-10T13:43:00Z</dcterms:modified>
  <cp:revision>2</cp:revision>
  <dc:subject/>
  <dc:title/>
</cp:coreProperties>
</file>