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</w:rPr>
      </w:r>
    </w:p>
    <w:p>
      <w:pPr>
        <w:pStyle w:val="Normal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</w:rPr>
      </w:r>
    </w:p>
    <w:p>
      <w:pPr>
        <w:pStyle w:val="Normal"/>
        <w:shd w:fill="FFFFFF" w:val="clea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arimr.gov.pl/aktualnosci/artykuly/30-listopada-rozpoczal-sie-drugi-nabor-wnioskow-o-wsparcie-na-odbudowe-gospodarstw-zniszczonyc.html</w:t>
        </w:r>
      </w:hyperlink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0 listopada rozpoczął się drugi nabór wniosków o wsparcie na odbudowę gospodarstw zniszczonych przez tegoroczne powodzie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037715" cy="1714500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84730" cy="1714500"/>
            <wp:effectExtent l="0" t="0" r="0" b="0"/>
            <wp:docPr id="2" name="Obraz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84730" cy="1028700"/>
            <wp:effectExtent l="0" t="0" r="0" b="0"/>
            <wp:docPr id="3" name="Obraz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>Straty spowodowane w gospodarstwach rolnych przez tegoroczną powódź były bardzo duże. Woda nie oszczędziła ani pól, ani rolniczego sprzętu. Zdjęcia z województwa lubelskiego i okolic Sandomierza. Zdjęcia: Robert Zieliński, Michał Gleń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Od 30 listopada do 30 grudnia 2010 r. rolnicy mogą składać wnioski o przyznanie pomocy na odbudowę gospodarstw zniszczonych przez tegoroczne powodzie.</w:t>
      </w:r>
      <w:r>
        <w:rPr/>
        <w:t xml:space="preserve"> To w tym roku drugi nabór wniosków o przyznanie takiego wsparcia. Dzięki tej decyzji poszkodowani rolnicy, którzy nie zdążyli złożyć wniosków o przyznanie pomocy w pierwszym naborze który odbył się od 30 września do 12 listopada br. mogą zrobić to teraz.  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rzeprowadzenie naboru wniosków o przyznanie pomocy na "Przywracanie potencjału produkcji rolnej zniszczonego w wyniku wystąpienia klęsk żywiołowych oraz wprowadzenie odpowiednich działań zapobiegawczych" stało się możliwe po uzyskaniu przez Ministra Rolnictwa Marka Sawickiego zgody Unii Europejskiej, po tegorocznych powodziach w Polsce na uruchomienie w ramach PROW 2007-2013 tego nowego działania pomocowego i wygospodarowaniu na ten cel specjalnych środków finansowych.  13 września br., Minister Sawicki podpisał rozporządzenie, które zawiera uregulowania dotyczące zasad, warunków i trybu udzielania pomocy finansowej dla rolników poszkodowanych przez powodzie i obsunięcia ziemi wraz z decyzją, że wsparcie  będzie udzielane przez Agencję Restrukturyzacji i Modernizacji Rolnictwa. Budżet na udzielenie pomocy w ramach tego działania wynosi 100 milionów euro, czyli ok. 400 milionów złotych. Dotychczas w ARiMR zarejestrowano 1767 wniosków, w których rolnicy ubiegają się o przyznanie wsparcia w łącznej wysokości  132,8 miliona złotych. </w:t>
      </w:r>
    </w:p>
    <w:p>
      <w:pPr>
        <w:pStyle w:val="Normal"/>
        <w:shd w:fill="FFFFFF" w:val="clear"/>
        <w:spacing w:before="280" w:after="280"/>
        <w:rPr/>
      </w:pPr>
      <w:r>
        <w:rPr/>
        <w:t>Z działania</w:t>
      </w:r>
      <w:r>
        <w:rPr>
          <w:b/>
          <w:bCs/>
        </w:rPr>
        <w:t xml:space="preserve"> "Przywracanie potencjału produkcji rolnej zniszczonego w wyniku wystąpienia klęsk żywiołowych oraz wprowadzenie odpowiednich działań zapobiegawczych"</w:t>
      </w:r>
      <w:r>
        <w:rPr/>
        <w:t xml:space="preserve"> mogą skorzystać osoby fizyczne lub prawne oraz spółki osobowe w rozumieniu Kodeksu spółek handlowych, które m.in.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67" w:hanging="360"/>
        <w:rPr/>
      </w:pPr>
      <w:r>
        <w:rPr/>
        <w:t xml:space="preserve">są posiadaczami samoistnymi lub zależnymi gospodarstwa rolnego w rozumieniu Kodeksu cywilnego o powierzchni użytków rolnych co najmniej 1 ha lub nieruchomości służącej do prowadzenia produkcji w zakresie działów specjalnych produkcji rolnej w rozumieniu przepisów o KRUS, w którym wystąpiły szkody spowodowane przez powódź lub obsunięcie się ziemi w rozumieniu przepisów o ubezpieczeniach upraw rolnych i zwierząt gospodarskich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67" w:hanging="360"/>
        <w:rPr/>
      </w:pPr>
      <w:r>
        <w:rPr/>
        <w:t xml:space="preserve">prowadzą na terytorium Rzeczypospolitej Polskiej produkcję roślinną lub zwierzęcą, z wyłączeniem chowu i hodowli ryb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67" w:hanging="360"/>
        <w:rPr/>
      </w:pPr>
      <w:r>
        <w:rPr/>
        <w:t xml:space="preserve">są wpisane do rejestru przedsiębiorców w KRS (w przypadku osoby prawnej oraz spółki osobowej)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O pomoc będą mogli się ubiegać także wspólnicy spółki cywilnej, jeżeli każdy z nich będzie spełniał określone w rozporządzeniu MRiRW warunki.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Pomoc będzie mogła być przyznana, jeżeli wysokość szkód oszacowanych przez komisję powołaną przez wojewodę właściwego ze względu na miejsce wystąpienia szkody, będzie wynosić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67" w:hanging="360"/>
        <w:rPr/>
      </w:pPr>
      <w:r>
        <w:rPr/>
        <w:t xml:space="preserve">w uprawach rolnych, zwierzętach gospodarskich lub rybach średnio powyżej 30% wielkości średniej rocznej produkcji rolnej z trzech lat poprzedzających rok, w którym wystąpiła szkoda, albo z trzech lat w okresie pięcioletnim poprzedzającym rok, w którym wystąpiła szkoda, z pominięciem roku o najwyższej i najniższej wielkości produkcji w gospodarstwie rolnym </w:t>
      </w:r>
    </w:p>
    <w:p>
      <w:pPr>
        <w:pStyle w:val="Normal"/>
        <w:shd w:fill="FFFFFF" w:val="clear"/>
        <w:spacing w:before="280" w:after="280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67" w:hanging="360"/>
        <w:rPr/>
      </w:pPr>
      <w:r>
        <w:rPr/>
        <w:t xml:space="preserve">w budynkach, budowlach, maszynach lub urządzeniach służących do produkcji rolnej, sadach lub plantacjach wieloletnich, lub stadach podstawowych zwierząt gospodarskich, nie mniej niż 10 tys. zł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Te dwa warunki muszą być spełnione łącznie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Pomoc będzie przyznawana i wypłacana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 xml:space="preserve">do wysokości nieprzekraczającej 130% wartości szkód  spowodowanych w gospodarstwie w budynkach, budowlach, maszynach lub urządzeniach służących do produkcji rolnej, sadach lub plantacjach wieloletnich, lub stadach podstawowych zwierząt gospodarskich, oszacowanych przez komisję i do wysokości limitu, który w okresie realizacji Programu ma wynosić maksymalnie 300 tys. zł na jedno gospodarstwo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w formie refundacji części poniesionych kosztów kwalifikowalnych, przy czym refundacji ma podlegać nie więcej niż 90% kosztów kwalifikowalnych. </w:t>
      </w:r>
    </w:p>
    <w:p>
      <w:pPr>
        <w:pStyle w:val="Normal"/>
        <w:shd w:fill="FFFFFF" w:val="clear"/>
        <w:spacing w:before="280" w:after="280"/>
        <w:rPr>
          <w:rFonts w:eastAsia="Calibri"/>
        </w:rPr>
      </w:pPr>
      <w:r>
        <w:rPr/>
        <w:t xml:space="preserve">Wsparcie będzie można otrzymać na inwestycje, w których koszty kwalifikowalne  przekroczą 10 tys. zł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omoc w ramach działania "Przywracanie potencjału produkcji rolnej zniszczonego w wyniku wystąpienia klęsk żywiołowych oraz wprowadzenie odpowiednich działań zapobiegawczych" przyznawana będzie w formie refundacji części kosztów kwalifikowalnych poniesionych od dnia zawarcia umowy, a w przypadku kosztów stanowiących koszty ogólne - poniesionych nie wcześniej niż 1 stycznia 2007 r. W przypadku przyznania pomocy, do kosztów kwalifikowalnych zalicza się również koszty związane z realizacją operacji poniesione przez wnioskodawcę przed dniem zawarcia umowy, lecz nie wcześniej niż od dnia, w którym ustąpiły okoliczności związane z powodzią lub obsunięciem ziemi, które spowodowały szkody w gospodarstwi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omoc ma być przyznawana na operacje: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7" w:hanging="360"/>
        <w:rPr/>
      </w:pPr>
      <w:r>
        <w:rPr/>
        <w:t xml:space="preserve">obejmujące wyłącznie inwestycje związane z prowadzeniem działalności rolniczej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7" w:hanging="360"/>
        <w:rPr/>
      </w:pPr>
      <w:r>
        <w:rPr/>
        <w:t xml:space="preserve">spełniające wymagania określone w Programie, w szczególności uzasadnione ekonomicznie, w tym pod względem kosztów, oraz zapewniające osiągnięcie i zachowanie celów działania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7" w:hanging="360"/>
        <w:rPr/>
      </w:pPr>
      <w:r>
        <w:rPr/>
        <w:t xml:space="preserve">których realizacja w gospodarstwie będzie uzasadniona potrzebą przywrócenia potencjału produkcji rolnej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7" w:hanging="360"/>
        <w:rPr/>
      </w:pPr>
      <w:r>
        <w:rPr/>
        <w:t xml:space="preserve">które nie będą finansowane z udziałem innych środków publicznych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67" w:hanging="360"/>
        <w:rPr/>
      </w:pPr>
      <w:r>
        <w:rPr/>
        <w:t xml:space="preserve">które nie spowodują wzrostu produkcji, dla której brak jest rynku zbytu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jeżeli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7" w:hanging="360"/>
        <w:rPr/>
      </w:pPr>
      <w:r>
        <w:rPr/>
        <w:t xml:space="preserve">wniosek o przyznanie pomocy zostanie złożony w roku, w którym wystąpiła szkoda w gospodarstwie spowodowana przez powódź lub obsunięcie się ziemi, lub w roku następującym po roku, w którym wystąpiła ta szkoda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67" w:hanging="360"/>
        <w:rPr/>
      </w:pPr>
      <w:r>
        <w:rPr/>
        <w:t>w związku z wystąpieniem tej samej szkody rolnikowi, jego domownikowi w rozumieniu przepisów o KRUS lub małżonkowi tego rolnika, nie przyznano pomocy finansowej w ramach działania "Różnicowanie w kierunku działalności nierolniczej" - w przypadku gdy o pomoc ubiega się osoba fizyczna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Zakres rzeczowy kosztów kwalifikowalnych w działaniu "Przywracanie potencjału produkcji rolnej zniszczonego w wyniku wystąpienia klęsk żywiołowych oraz wprowadzenie odpowiednich działań zapobiegawczych" jest bardzo zbliżony do tych obowiązujących w działaniu "Modernizacja gospodarstw rolnych", z wyłączeniem zakupu rzeczy używanych (tj. maszyn i urządzeń) oraz sprzętu komputerowego. Możliwy jest natomiast zakup stada podstawowego zwierząt hodowlanych w rozumieniu ustawy o organizacji hodowli i rozrodzie zwierząt, należących do gatunków zwierząt gospodarskich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O przyznaniu pomocy nie będzie decydowała kolejność składania wniosków. Wsparcie będzie przysługiwało według liczby punktów przyznanych na podstawie kryterium wnioskowanej przez rolnika wysokości pomocy oraz wielkości szkód poniesionych w jego gospodarstwie. Kryteria wyboru operacji są zawarte w załączniku do rozporządzenia MRiRW dotyczącego wsparcia w ramach działania "Przywracanie potencjału produkcji rolnej zniszczonego w wyniku wystąpienia klęsk żywiołowych oraz wprowadzenie odpowiednich działań zapobiegawczych"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 przypadku operacji o takiej samej liczbie punktów, w pierwszej kolejności pomoc przysługuje wnioskodawcy, który ubiega się o niższą kwotę pomocy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Kolejność przysługiwania pomocy jest ustalana na podstawie danych zawartych we wniosku  na dzień jego złożenia. W przypadku, gdy wniosek nie zawiera danych niezbędnych do ustalenia kolejności, nie przyznaje mu się punktów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Kryteria wyboru operacji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I. Wysokość wnioskowanej pomocy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4984" w:type="dxa"/>
        <w:jc w:val="left"/>
        <w:tblInd w:w="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822"/>
      </w:tblGrid>
      <w:tr>
        <w:trPr>
          <w:tblHeader w:val="true"/>
        </w:trPr>
        <w:tc>
          <w:tcPr>
            <w:tcW w:w="4162" w:type="dxa"/>
            <w:tcBorders/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Wysokość wnioskowanej pomocy (w zł) 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41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do 50 000 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41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50  000 do 100 000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/>
        <w:tc>
          <w:tcPr>
            <w:tcW w:w="41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100 000 do 150 000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41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  150 000 do 200 000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41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200 000 do 250 000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41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250 000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Calibri"/>
        </w:rPr>
      </w:pPr>
      <w:r>
        <w:rPr>
          <w:b/>
          <w:bCs/>
        </w:rPr>
        <w:t>II. Wysokość szkód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4131" w:type="dxa"/>
        <w:jc w:val="left"/>
        <w:tblInd w:w="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822"/>
      </w:tblGrid>
      <w:tr>
        <w:trPr>
          <w:tblHeader w:val="true"/>
        </w:trPr>
        <w:tc>
          <w:tcPr>
            <w:tcW w:w="3309" w:type="dxa"/>
            <w:tcBorders/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Wysokość szkody w procentach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33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30% do 40%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33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40% do 50% 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33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50% do 60%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33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60% do 70%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33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70% do 80%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33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owyżej 80%</w:t>
            </w:r>
          </w:p>
        </w:tc>
        <w:tc>
          <w:tcPr>
            <w:tcW w:w="8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Calibri"/>
        </w:rPr>
      </w:pPr>
      <w:r>
        <w:rPr/>
        <w:t xml:space="preserve">Prezes ARiMR - nie później niż w terminie 40 dni od dnia upływu terminu składania wniosków o przyznanie pomocy - na stronie internetowej administrowanej przez ARiMR, poda do publicznej wiadomości informację o kolejności przysługiwania pomocy. 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niosek o przyznanie pomocy będzie rozpatrywany w terminie 2 miesięcy od dnia podania do publicznej wiadomości informacji o kolejności przysługiwania pomocy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Obowiązkowe będzie ubezpieczenie inwestycji zrealizowanej w ramach działania "Przywracanie potencjału produkcji rolnej zniszczonego w wyniku wystąpienia klęsk żywiołowych oraz wprowadzenie odpowiednich działań zapobiegawczych" od ryzyka wystąpienia szkód spowodowanych przez powódź lub obsunięcia się ziemi w okresie 5 lat, liczonym od przyznania pomocy. Rolnik musi wykonać tę czynność, zgodnie z przepisami o ubezpieczeniach obowiązkowych, Ubezpieczeniowym Funduszu Gwarancyjnym i Polskim Biurze Ubezpieczycieli Komunikacyjnych lub przepisami o ubezpieczeniach upraw rolnych i zwierząt gospodarskich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niosek o płatność rozpatrywany będzie w terminie 2 miesięcy, a ARiMR dokona wypłaty środków finansowych niezwłocznie po pozytywnym jego rozpatrzeniu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niosek o przyznanie pomocy należy złożyć  w Oddziale Regionalnym ARiMR, właściwym ze względu na miejsce realizacji operacji. Wniosek trzeba składać osobiście albo przez upoważnioną osobę,  lub wysłać przesyłką rejestrowaną, nadaną w placówce pocztowej operatora publicznego. W przypadku Lubuskiego OR oraz Podlaskiego OR wnioski przyjmowane będą w siedzibach Biur Wsparcia Inwestycyjnego OR ARiMR, tj. odpowiednio w Gorzowie Wielkopolskim, ul. Walczaka 106 i w Białymstoku, ul. Lipowa 32A. Wniosek o przyznanie pomocy można będzie również złożyć,  osobiście albo przez upoważnioną osobę, za pośrednictwem biura powiatowego ARiMR (BP ARiMR) należącego do właściwego, ze względu na miejsce realizacji operacji, OR ARiMR.  Wniosek o przyznanie pomocy, złożony za pośrednictwem BP ARiMR, zostanie przekazany niezwłocznie do właściwego OR ARiMR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Z chwilą złożenia wniosku o przyznanie pomocy osobiście albo przez upoważnioną osobę bezpośrednio w Oddziale Regionalnym  ARiMR albo za pośrednictwem Biura Powiatowego  ARiMR, Agencja wydaje potwierdzenie jego złożenia zawierające datę wpływu, opatrzone pieczęcią ARiMR oraz podpisane przez osobę przyjmującą wniosek. W przypadku złożenia wniosku o przyznanie pomocy poprzez nadanie przesyłką rejestrowaną, za dzień złożenia wniosku uznaje się dzień, w którym nadano przesyłkę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 jednym terminie składania wniosków można złożyć tylko jeden wniosek o przyznanie pomocy dotyczący danego gospodarstwa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Treść rozporządzenia, dotyczącego przedmiotowego działania, dostępna jest na stronie internetowej Ministerstwa Rolnictwa i Rozwoju Wsi </w:t>
      </w:r>
      <w:hyperlink r:id="rId9" w:tgtFrame="_blank">
        <w:r>
          <w:rPr>
            <w:rStyle w:val="InternetLink"/>
            <w:color w:val="000000"/>
          </w:rPr>
          <w:t>www.minrol.gov.pl</w:t>
        </w:r>
      </w:hyperlink>
      <w:r>
        <w:rPr/>
        <w:t xml:space="preserve"> oraz Agencji Restrukturyzacji i Modernizacji Rolnictwa </w:t>
      </w:r>
      <w:hyperlink r:id="rId10" w:tgtFrame="_blank">
        <w:r>
          <w:rPr>
            <w:rStyle w:val="InternetLink"/>
            <w:color w:val="000000"/>
          </w:rPr>
          <w:t>www.arimr.gov.pl</w:t>
        </w:r>
      </w:hyperlink>
      <w:r>
        <w:rPr/>
        <w:t xml:space="preserve">. Na stronach ministerstwa i ARiMR znajduje się też Komunikat Prezesa o uruchomieniu naboru wniosków o udzielenie wsparcia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Formularz wniosku o przyznanie pomocy oraz formularze niektórych załączników do wniosku wraz z instrukcjami ich wypełniania (wersja PROW_126/10/01) są udostępnione na stronach internetowych Agencji Restrukturyzacji i Modernizacji Rolnictwa </w:t>
      </w:r>
      <w:hyperlink r:id="rId11" w:tgtFrame="_blank">
        <w:r>
          <w:rPr>
            <w:rStyle w:val="InternetLink"/>
            <w:color w:val="000000"/>
          </w:rPr>
          <w:t>www.arimr.gov.pl</w:t>
        </w:r>
      </w:hyperlink>
      <w:r>
        <w:rPr/>
        <w:t xml:space="preserve"> oraz Ministerstwa Rolnictwa i Rozwoju Wsi </w:t>
      </w:r>
      <w:hyperlink r:id="rId12" w:tgtFrame="_blank">
        <w:r>
          <w:rPr>
            <w:rStyle w:val="InternetLink"/>
            <w:color w:val="000000"/>
          </w:rPr>
          <w:t>www.minrol.gov.pl</w:t>
        </w:r>
      </w:hyperlink>
      <w:r>
        <w:rPr/>
        <w:t xml:space="preserve">. Można je będzie również otrzymać w oddziałach regionalnych Agencji Restrukturyzacji i Modernizacji Rolnictwa (OR ARiMR)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Wniosek o przyznanie pomocy należy wypełnić zgodnie z Instrukcją, zwracając szczególną uwagę na wszystkie wymagane pozycje i załączniki, których niewypełnienie lub niedołączenie do wniosku będzie skutkowało, zgodnie z § 14 ust. 1 ww. rozporządzenia, nieprzyznaniem pomocy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DKS ARiMR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Newssingleimgcaption1">
    <w:name w:val="news-single-imgcaption1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aktualnosci/artykuly/30-listopada-rozpoczal-sie-drugi-nabor-wnioskow-o-wsparcie-na-odbudowe-gospodarstw-zniszczonyc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imr.gov.pl/index.php?eID=tx_cms_showpic&amp;file=uploads%2Fpics%2Flogo_PROW_71.jpg&amp;width=500m&amp;height=500&amp;bodyTag=%3Cbody%20bgColor%3D%22%23ffffff%22%3E&amp;wrap=%3Ca%20href%3D%22javascript%3Aclose%28%29%3B%22%3E%20%7C%20%3C%2Fa%3E&amp;md5=e6976f143ea8b2b3e92b33896fb6d50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rimr.gov.pl/index.php?eID=tx_cms_showpic&amp;file=uploads%2Fpics%2Fpowodz_2_11.JPG&amp;width=500m&amp;height=500&amp;bodyTag=%3Cbody%20bgColor%3D%22%23ffffff%22%3E&amp;wrap=%3Ca%20href%3D%22javascript%3Aclose%28%29%3B%22%3E%20%7C%20%3C%2Fa%3E&amp;md5=b07e790dd204363e40efe3a59173317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rimr.gov.pl/index.php?eID=tx_cms_showpic&amp;file=uploads%2Fpics%2Fpowodz_3_11.JPG&amp;width=500m&amp;height=500&amp;bodyTag=%3Cbody%20bgColor%3D%22%23ffffff%22%3E&amp;wrap=%3Ca%20href%3D%22javascript%3Aclose%28%29%3B%22%3E%20%7C%20%3C%2Fa%3E&amp;md5=79c9100de24ae6bb36d53835b2414350" TargetMode="External"/><Relationship Id="rId9" Type="http://schemas.openxmlformats.org/officeDocument/2006/relationships/hyperlink" Target="http://www.minrol.gov.pl/" TargetMode="External"/><Relationship Id="rId10" Type="http://schemas.openxmlformats.org/officeDocument/2006/relationships/hyperlink" Target="http://www.arimr.gov.pl/" TargetMode="External"/><Relationship Id="rId11" Type="http://schemas.openxmlformats.org/officeDocument/2006/relationships/hyperlink" Target="http://www.arimr.gov.pl/" TargetMode="External"/><Relationship Id="rId12" Type="http://schemas.openxmlformats.org/officeDocument/2006/relationships/hyperlink" Target="http://www.minrol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5:00Z</dcterms:created>
  <dc:creator>fitowska.edyta</dc:creator>
  <dc:description/>
  <cp:keywords/>
  <dc:language>en-US</dc:language>
  <cp:lastModifiedBy>Your User Name</cp:lastModifiedBy>
  <cp:lastPrinted>2005-10-03T10:28:00Z</cp:lastPrinted>
  <dcterms:modified xsi:type="dcterms:W3CDTF">2010-12-15T08:45:00Z</dcterms:modified>
  <cp:revision>2</cp:revision>
  <dc:subject/>
  <dc:title>Anna Żemła  </dc:title>
</cp:coreProperties>
</file>