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AB.IV.7332–1/09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OBWIESZCZENI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tarosty Pszczyńskiego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z dnia 25 września 2009r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o wydaniu decyzji o zezwoleniu na realizację inwestycji drogowej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Na podstawie art. 11 f ust. 3 i ust. 4 ustawy z dnia 10 kwietnia 2003 r.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o szczególnych zasadach przygotowania i realizacji inwestycji w zakresie dróg publicznych </w:t>
      </w:r>
      <w:r>
        <w:rPr>
          <w:rFonts w:cs="TimesNewRomanPSMT;Times New Roman" w:ascii="TimesNewRomanPSMT;Times New Roman" w:hAnsi="TimesNewRomanPSMT;Times New Roman"/>
        </w:rPr>
        <w:t xml:space="preserve">(t.j. Dz. U. z 2008 r. Nr 193, poz. 1194 ze zm.) oraz art. 49 ustawy z dnia 14 czerwca 1960 r.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Kodeks postępowania administracyjnego </w:t>
      </w:r>
      <w:r>
        <w:rPr>
          <w:rFonts w:cs="TimesNewRomanPSMT;Times New Roman" w:ascii="TimesNewRomanPSMT;Times New Roman" w:hAnsi="TimesNewRomanPSMT;Times New Roman"/>
        </w:rPr>
        <w:t>(t.j. Dz. U. z 2000 r. nr 98, poz. 1071 ze zm.), po rozpatrzeniu wniosku</w:t>
        <w:br/>
      </w:r>
      <w:r>
        <w:rPr/>
        <w:t>C.E.-Consul Engineering Sp. z o.o. z/s w Tychach ul. Barona nr 30 działającej na podstawie pełnomocnictwa nr OI.0113-00266/08 Burmistrza Pszczyny z dnia 15.12.2008r. reprezentującej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Gminę Pszczyn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z a w i a d a m i a m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TextBody"/>
        <w:rPr>
          <w:szCs w:val="24"/>
        </w:rPr>
      </w:pPr>
      <w:r>
        <w:rPr>
          <w:rFonts w:cs="TimesNewRomanPSMT;Times New Roman" w:ascii="TimesNewRomanPSMT;Times New Roman" w:hAnsi="TimesNewRomanPSMT;Times New Roman"/>
        </w:rPr>
        <w:t xml:space="preserve">że w dniu 18 września 2009r. została wydana decyzja Nr 2/09 o zezwoleniu na realizację inwestycji drogowej polegającej na </w:t>
      </w:r>
      <w:r>
        <w:rPr>
          <w:b/>
        </w:rPr>
        <w:t xml:space="preserve">„Przebudowie </w:t>
      </w:r>
      <w:r>
        <w:rPr>
          <w:b/>
          <w:bCs/>
        </w:rPr>
        <w:t>ulicy Leśnej w Wiśle Wielkiej odcinek długości około 0,7 km od drogi powiatowej ul. Hodowców w stronę Zbiornika Łąka wraz</w:t>
        <w:br/>
        <w:t>z odwodnieniem</w:t>
      </w:r>
      <w:r>
        <w:rPr>
          <w:b/>
        </w:rPr>
        <w:t>”</w:t>
      </w:r>
      <w:r>
        <w:rPr/>
        <w:t>, zlokalizowanych na nieruchomościach, bądź ich częściach, oznaczonych</w:t>
        <w:br/>
        <w:t xml:space="preserve">w ewidencji gruntów następującymi numerami: </w:t>
      </w:r>
      <w:r>
        <w:rPr>
          <w:szCs w:val="24"/>
        </w:rPr>
        <w:t>791/24, 576/79 (844/79, 845/79, 846/79), 24 (842/24, 843/24), 178/2 (444/2, 445/2), 351/5 (454/5, 455/5), 352/5 (450/5, 451/5), 289/5 (448/5, 449/5), 287/7 (446/7, 447/7), 285/7 (452/7, 453/7), 283/7, 356/7, 357/7, 115/7, 280/6, 346/8, 347/8, 276/8, 341/8, 342/8, 419/8, 420/8, 163/8, 145/8, 80/4, 381/4, 363/4, 364/4, 365/4, 366/4, 367/4, 335/4, 334/4, 332/4, 112/4, 50/40, 312/39, 670/39, 339/8, 333/4</w:t>
      </w:r>
    </w:p>
    <w:p>
      <w:pPr>
        <w:pStyle w:val="TextBody"/>
        <w:rPr/>
      </w:pPr>
      <w:r>
        <w:rPr/>
        <w:t>(oznaczenia: przed nawiasem podano numer działki ulegającej podziałowi; w nawiasie numery działek po podziale)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Z treścią decyzji można zapoznać się w siedzibie Wydziału Architektury i Budownictwa Starostwa Powiatowego  w Pszczynie przy ul. Chopina nr 4, pokój 15, od poniedziałku do piątku w godz. 7³°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15³°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ouczeni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 decyzji służy odwołanie do Wojewody Śląskiego w Katowicach  za pośrednictwem Starosty Pszczyńskiego w terminie 14 dni od daty jej publikacji.</w:t>
      </w:r>
    </w:p>
    <w:p>
      <w:pPr>
        <w:pStyle w:val="Normal"/>
        <w:ind w:left="3540" w:firstLine="708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Z up. STAROSTY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mgr inż. arch. Andrzej Chanek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Naczelnik Wydziału 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Architektury i Budownictwa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35:00Z</dcterms:created>
  <dc:creator>Wisz.Barbara</dc:creator>
  <dc:description/>
  <cp:keywords/>
  <dc:language>en-US</dc:language>
  <cp:lastModifiedBy>Wisz.Barbara</cp:lastModifiedBy>
  <dcterms:modified xsi:type="dcterms:W3CDTF">2009-09-25T11:42:00Z</dcterms:modified>
  <cp:revision>3</cp:revision>
  <dc:subject/>
  <dc:title>Nr AB</dc:title>
</cp:coreProperties>
</file>