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91005" cy="593090"/>
            <wp:effectExtent l="0" t="0" r="0" b="0"/>
            <wp:wrapNone/>
            <wp:docPr id="1" name="logo_f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f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143000" cy="373380"/>
            <wp:effectExtent l="0" t="0" r="0" b="0"/>
            <wp:wrapNone/>
            <wp:docPr id="2" name="unia_efr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a_efr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1600200" cy="5041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Górnośląska Agencja Przekształceń Przedsiębiorstw S.A. 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w Katowicach</w:t>
      </w:r>
      <w:r>
        <w:rPr>
          <w:rFonts w:cs="Tahoma" w:ascii="Tahoma" w:hAnsi="Tahoma"/>
        </w:rPr>
        <w:t xml:space="preserve"> zaprasza wszystkich mikro i małych przedsiębiorców  do skorzystania z oferty 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Funduszu Pożyczkoweg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UNIJNE pożyczki dla mikro i małych przedsiębiorców ( bez </w:t>
        <w:tab/>
        <w:t>względu na okres działalnośc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KONKURENCYJNE oprocentowan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wota pożyczki: 10 000,00 zł – 120 000,00 zł ( do 85% </w:t>
        <w:tab/>
        <w:t>wartości przedsięwzięci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Maksymalny okres spłaty pożyczki do 5 la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KARENCJA w spłacie rat kapitałowych do 6 miesię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wizja 0-2% - wysokość prowizji podlega negocjacjo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ozpatrzenie wniosku i wcześniejsza </w:t>
        <w:tab/>
        <w:t xml:space="preserve">spłata pożyczki BEZ </w:t>
        <w:tab/>
        <w:t>OPŁA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undusz Pożyczkowy</w:t>
      </w:r>
    </w:p>
    <w:p>
      <w:pPr>
        <w:pStyle w:val="Normal"/>
        <w:spacing w:before="0" w:after="40"/>
        <w:jc w:val="both"/>
        <w:rPr>
          <w:rFonts w:ascii="Tahoma" w:hAnsi="Tahoma" w:cs="Tahom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80975</wp:posOffset>
            </wp:positionV>
            <wp:extent cx="1333500" cy="11334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 xml:space="preserve">Górnośląska Agencja Przekształceń </w:t>
      </w:r>
    </w:p>
    <w:p>
      <w:pPr>
        <w:pStyle w:val="Normal"/>
        <w:spacing w:before="0" w:after="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edsiębiorstw S.A.</w:t>
      </w:r>
    </w:p>
    <w:p>
      <w:pPr>
        <w:pStyle w:val="Normal"/>
        <w:spacing w:before="0" w:after="40"/>
        <w:jc w:val="both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197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ul. Astrów 10</w:t>
      </w:r>
    </w:p>
    <w:p>
      <w:pPr>
        <w:pStyle w:val="Normal"/>
        <w:spacing w:before="0" w:after="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0-045 Katowic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032 730 48 63-65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Tahoma" w:ascii="Tahoma" w:hAnsi="Tahoma"/>
            <w:b/>
            <w:color w:val="000000"/>
            <w:sz w:val="22"/>
            <w:szCs w:val="22"/>
            <w:u w:val="none"/>
          </w:rPr>
          <w:t>www.gapp.pl</w:t>
        </w:r>
      </w:hyperlink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56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app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25:00Z</dcterms:created>
  <dc:creator>mol</dc:creator>
  <dc:description/>
  <cp:keywords/>
  <dc:language>en-US</dc:language>
  <cp:lastModifiedBy>mol</cp:lastModifiedBy>
  <dcterms:modified xsi:type="dcterms:W3CDTF">2010-04-02T08:59:00Z</dcterms:modified>
  <cp:revision>7</cp:revision>
  <dc:subject/>
  <dc:title/>
</cp:coreProperties>
</file>