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8805</wp:posOffset>
            </wp:positionH>
            <wp:positionV relativeFrom="paragraph">
              <wp:posOffset>-99695</wp:posOffset>
            </wp:positionV>
            <wp:extent cx="2228850" cy="1009650"/>
            <wp:effectExtent l="0" t="0" r="0" b="0"/>
            <wp:wrapTight wrapText="bothSides">
              <wp:wrapPolygon edited="0">
                <wp:start x="-181" y="0"/>
                <wp:lineTo x="-181" y="21185"/>
                <wp:lineTo x="21600" y="21185"/>
                <wp:lineTo x="21600" y="0"/>
                <wp:lineTo x="-18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91655</wp:posOffset>
            </wp:positionH>
            <wp:positionV relativeFrom="paragraph">
              <wp:posOffset>71120</wp:posOffset>
            </wp:positionV>
            <wp:extent cx="1711960" cy="676275"/>
            <wp:effectExtent l="0" t="0" r="0" b="0"/>
            <wp:wrapTight wrapText="bothSides">
              <wp:wrapPolygon edited="0">
                <wp:start x="-235" y="0"/>
                <wp:lineTo x="-235" y="21292"/>
                <wp:lineTo x="21625" y="21292"/>
                <wp:lineTo x="21625" y="0"/>
                <wp:lineTo x="-235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71755</wp:posOffset>
            </wp:positionV>
            <wp:extent cx="1949450" cy="628650"/>
            <wp:effectExtent l="0" t="0" r="0" b="0"/>
            <wp:wrapTight wrapText="bothSides">
              <wp:wrapPolygon edited="0">
                <wp:start x="-206" y="0"/>
                <wp:lineTo x="-206" y="20934"/>
                <wp:lineTo x="21526" y="20934"/>
                <wp:lineTo x="21526" y="0"/>
                <wp:lineTo x="-206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ni Państwo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Centrum Przedsiębiorczości SA w Woli  przypomina  przedsiębiorcom oraz osobom zamierzającym rozpocząć działalność gospodarczą  o możliwości korzystania z usług Punktu Konsultacyjnego prowadzonego przez CPSA  </w:t>
      </w:r>
      <w:r>
        <w:rPr>
          <w:rFonts w:cs="Arial" w:ascii="Arial" w:hAnsi="Arial"/>
          <w:b/>
          <w:sz w:val="20"/>
          <w:szCs w:val="20"/>
        </w:rPr>
        <w:t>zlokalizowanego w Woli, przy ul. Przemysłowej 6</w:t>
      </w:r>
      <w:r>
        <w:rPr>
          <w:rFonts w:cs="Arial" w:ascii="Arial" w:hAnsi="Arial"/>
          <w:sz w:val="20"/>
          <w:szCs w:val="20"/>
        </w:rPr>
        <w:t>. Konsultanci PK udzielają bezpłatnych informacji, m. in. w zakresie: rozpoczynania oraz prowadzenia działalności gospodarczej, dostępności funduszy europejskich i wysokości wsparcia, możliwości korzystania z dofinansowanych szkoleń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informacyjne świadczone przez konsultantów PK są współfinansowane ze środków Unii Europejskiej w ramach Programu Operacyjnego Kapitał Ludzki projektu systemowego: „Wsparcie i rozwój instytucji świadczących usługi na rzecz przedsiębiorczości oraz ich sieci”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 Konsultacyjny otwarty jest codziennie, od poniedziałku do piątku od godz. 7 do 15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nci dyżurują również w Pszczynie, Tychach oraz Lędzinach (harmonogram dyżurów dostępny na stronach internetowych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psa.com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Kontakt i zapytania drogą telefoniczną prosimy kierować poprzez infolinię PK: (+48 32) 211 99 31; elektronicznie, poprzez formularz usługi elektronicznej PK na stronie internetowej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cpsa.com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252730</wp:posOffset>
            </wp:positionV>
            <wp:extent cx="2816860" cy="1371600"/>
            <wp:effectExtent l="0" t="0" r="0" b="0"/>
            <wp:wrapTight wrapText="bothSides">
              <wp:wrapPolygon edited="0">
                <wp:start x="-144" y="0"/>
                <wp:lineTo x="-144" y="21294"/>
                <wp:lineTo x="21616" y="21294"/>
                <wp:lineTo x="21616" y="0"/>
                <wp:lineTo x="-144" y="0"/>
              </wp:wrapPolygon>
            </wp:wrapTight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135</wp:posOffset>
            </wp:positionH>
            <wp:positionV relativeFrom="paragraph">
              <wp:posOffset>300990</wp:posOffset>
            </wp:positionV>
            <wp:extent cx="1993900" cy="704850"/>
            <wp:effectExtent l="0" t="0" r="0" b="0"/>
            <wp:wrapTight wrapText="bothSides">
              <wp:wrapPolygon edited="0">
                <wp:start x="-204" y="0"/>
                <wp:lineTo x="-204" y="21014"/>
                <wp:lineTo x="21666" y="21014"/>
                <wp:lineTo x="21666" y="0"/>
                <wp:lineTo x="-204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0135</wp:posOffset>
            </wp:positionH>
            <wp:positionV relativeFrom="paragraph">
              <wp:posOffset>167640</wp:posOffset>
            </wp:positionV>
            <wp:extent cx="2466975" cy="914400"/>
            <wp:effectExtent l="0" t="0" r="0" b="0"/>
            <wp:wrapTight wrapText="bothSides">
              <wp:wrapPolygon edited="0">
                <wp:start x="-165" y="0"/>
                <wp:lineTo x="-165" y="21147"/>
                <wp:lineTo x="21679" y="21147"/>
                <wp:lineTo x="21679" y="0"/>
                <wp:lineTo x="-165" y="0"/>
              </wp:wrapPolygon>
            </wp:wrapTight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psa.com.pl/" TargetMode="External"/><Relationship Id="rId6" Type="http://schemas.openxmlformats.org/officeDocument/2006/relationships/hyperlink" Target="http://www.cpsa.com.pl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16:00Z</dcterms:created>
  <dc:creator>admin</dc:creator>
  <dc:description/>
  <cp:keywords/>
  <dc:language>en-US</dc:language>
  <cp:lastModifiedBy>admin</cp:lastModifiedBy>
  <cp:lastPrinted>2010-01-07T10:19:00Z</cp:lastPrinted>
  <dcterms:modified xsi:type="dcterms:W3CDTF">2010-01-07T09:24:00Z</dcterms:modified>
  <cp:revision>3</cp:revision>
  <dc:subject/>
  <dc:title/>
</cp:coreProperties>
</file>