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663" w:leader="none"/>
          <w:tab w:val="left" w:pos="6946" w:leader="none"/>
        </w:tabs>
        <w:ind w:left="708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Załącznik do Regulaminu </w:t>
        <w:br/>
        <w:t xml:space="preserve">                                                                                                                                    przyznawania wyróżnień</w:t>
        <w:br/>
        <w:t xml:space="preserve">                                                                                                                           dla przedsiębiorców </w:t>
        <w:br/>
        <w:t xml:space="preserve">                                                                                                                                 Powiatu Pszczyńskiego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………………………………………………………………………………………</w:t>
      </w:r>
    </w:p>
    <w:p>
      <w:pPr>
        <w:pStyle w:val="Normal"/>
        <w:rPr/>
      </w:pPr>
      <w:r>
        <w:rPr/>
        <w:t>DZIAŁ I – PODSTAWOWE PARAMETRY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567"/>
        <w:gridCol w:w="567"/>
        <w:gridCol w:w="1134"/>
        <w:gridCol w:w="993"/>
      </w:tblGrid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otychczasowe osiągnięcia</w:t>
            </w:r>
            <w:r>
              <w:rPr>
                <w:rFonts w:cs="Times New Roman" w:ascii="Times New Roman" w:hAnsi="Times New Roman"/>
              </w:rPr>
              <w:t xml:space="preserve"> (czołowe miejsca w konkursach, wystawach, rankingach międzynarodowych, czy ogólnopolski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, to proszę je wymieni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trudnienie</w:t>
            </w:r>
            <w:r>
              <w:rPr>
                <w:rFonts w:cs="Times New Roman" w:ascii="Times New Roman" w:hAnsi="Times New Roman"/>
              </w:rPr>
              <w:t xml:space="preserve"> (umowa o pracę – ilość pracowników średnio w roku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00…: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00…: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00…: 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mieszkańcy Powiatu Pszczyńskiego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00…: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00…: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00…: 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siadany potencjał innowacyjny</w:t>
            </w:r>
            <w:r>
              <w:rPr>
                <w:rFonts w:cs="Times New Roman" w:ascii="Times New Roman" w:hAnsi="Times New Roman"/>
              </w:rPr>
              <w:t xml:space="preserve"> (patenty, wzory użytkowe, licencje, certyfikaty it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, to proszę je wymieni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lnie istotne produkty lub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, to proszę je wymieni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kłady inwestycyjne </w:t>
            </w:r>
            <w:r>
              <w:rPr>
                <w:rFonts w:cs="Times New Roman" w:ascii="Times New Roman" w:hAnsi="Times New Roman"/>
              </w:rPr>
              <w:t>(rodzaj inwestycji, kwota w tys. zł):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00…: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00…: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00…: 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 Powiecie Pszczyńskim: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00…: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00…: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00…: 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ynamika osiąganych przychodów </w:t>
            </w:r>
            <w:r>
              <w:rPr>
                <w:rFonts w:cs="Times New Roman" w:ascii="Times New Roman" w:hAnsi="Times New Roman"/>
              </w:rPr>
              <w:t>(przyjmujemy rok poprzedni jako 100%, przykładowo rok [2008 x 100]/2007 – dynamika za 2008…%):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00…: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00…: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00…: 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zyskane środki zewnętrzne</w:t>
            </w:r>
            <w:r>
              <w:rPr>
                <w:rFonts w:cs="Times New Roman" w:ascii="Times New Roman" w:hAnsi="Times New Roman"/>
              </w:rPr>
              <w:t xml:space="preserve"> (przedakcesyjne, akcesyjne, z PUP, in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, to proszę je wymieni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worzenie pozytywnego wizerunku Powiatu i Ziemi Pszczyńskiej o jak najszerszym zasięgu terytorialnym ze wskazaniem nazwy Powiatu lub nazwy gmin Powiatu ze szczególnym uwzględnieniem wskazania w mediach międzynarodowych, czy ogólnopolsk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, to proszę je wymieni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ddziaływanie na otoczenie</w:t>
            </w:r>
            <w:r>
              <w:rPr>
                <w:rFonts w:cs="Times New Roman" w:ascii="Times New Roman" w:hAnsi="Times New Roman"/>
              </w:rPr>
              <w:t xml:space="preserve"> (sponsoring, darowizny, udział w akcjach charytatywnych, wspomaganie organizacji pożytku publicznego itp. z podaniem kwo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, to proszę je wymieni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y wkład w rozwój Powiatu Pszczyńskiego, samorząd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, to proszę je wymieni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cs="Times New Roman" w:ascii="Times New Roman" w:hAnsi="Times New Roman"/>
          <w:i/>
        </w:rPr>
        <w:t>zawsze trzy poprzednie lata</w:t>
      </w:r>
    </w:p>
    <w:p>
      <w:pPr>
        <w:pStyle w:val="Bezodstpw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iejsca proszę dołączyć opis w dowolnej formie z przywołaniem punktu, który ulega rozszerzeniu. W informacjach dotyczących pkt.1 oraz 7-10 proszę podać, jakie okresy.</w:t>
      </w:r>
    </w:p>
    <w:p>
      <w:pPr>
        <w:pStyle w:val="Bezodstpw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II – OŚWIADCZENIA</w:t>
      </w:r>
    </w:p>
    <w:p>
      <w:pPr>
        <w:pStyle w:val="Bezodstpw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ykreślić oświadczenie, które nie jest zgodne z prawdą i obowiązkowo potwierdzić całość podpisem. Oświadczenie dotyczy bieżącego okresu i przedmiotowego roku.</w:t>
      </w:r>
    </w:p>
    <w:p>
      <w:pPr>
        <w:pStyle w:val="Bezodstpw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720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że firma nie posiada zaległości w zapłacie podatków oraz składek na ubezpieczenie społeczne i zdrowotne.</w:t>
      </w:r>
    </w:p>
    <w:p>
      <w:pPr>
        <w:pStyle w:val="Bezodstpw"/>
        <w:numPr>
          <w:ilvl w:val="0"/>
          <w:numId w:val="1"/>
        </w:numPr>
        <w:spacing w:lineRule="auto" w:line="360"/>
        <w:ind w:left="720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że firma nie posiada zaległości w płaceniu wynagrodzeń pracowniczych.</w:t>
      </w:r>
    </w:p>
    <w:p>
      <w:pPr>
        <w:pStyle w:val="Bezodstpw"/>
        <w:numPr>
          <w:ilvl w:val="0"/>
          <w:numId w:val="1"/>
        </w:numPr>
        <w:spacing w:lineRule="auto" w:line="360"/>
        <w:ind w:left="720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że firma nie posiada zaległości wobec kontrahentów, dochodzonych na drodze sądowej lub będących przedmiotem egzekucji.</w:t>
      </w:r>
    </w:p>
    <w:p>
      <w:pPr>
        <w:pStyle w:val="Bezodstpw"/>
        <w:numPr>
          <w:ilvl w:val="0"/>
          <w:numId w:val="1"/>
        </w:numPr>
        <w:spacing w:lineRule="auto" w:line="360"/>
        <w:ind w:left="720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że wobec firmy nie toczą się postępowania upadłościowe, układowe ani postępowania karne ( w tym wobec właścicieli, członków zarządu).</w:t>
      </w:r>
    </w:p>
    <w:p>
      <w:pPr>
        <w:pStyle w:val="Bezodstpw"/>
        <w:numPr>
          <w:ilvl w:val="0"/>
          <w:numId w:val="1"/>
        </w:numPr>
        <w:spacing w:lineRule="auto" w:line="360"/>
        <w:ind w:left="720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że dane zawarte w dziale I Ankiety są rzetelne i zgodne z rzeczywistością.</w:t>
      </w:r>
    </w:p>
    <w:p>
      <w:pPr>
        <w:pStyle w:val="Bezodstpw"/>
        <w:spacing w:lineRule="auto" w:line="36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Bezodstpw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podpis osoby upoważnionej do reprezent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2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1:00Z</dcterms:created>
  <dc:creator>Your User Name</dc:creator>
  <dc:description/>
  <cp:keywords/>
  <dc:language>en-US</dc:language>
  <cp:lastModifiedBy>Your User Name</cp:lastModifiedBy>
  <cp:lastPrinted>2010-01-11T08:45:00Z</cp:lastPrinted>
  <dcterms:modified xsi:type="dcterms:W3CDTF">2010-03-01T14:21:00Z</dcterms:modified>
  <cp:revision>2</cp:revision>
  <dc:subject/>
  <dc:title/>
</cp:coreProperties>
</file>