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gram Międzynarodowej Konferencji Młodych Naukowców 2009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>24 IV PIĄTEK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</w:rPr>
        <w:t>Przyjazd do Pszczyny , zakwaterowanie -Hotel „Magnus”, Bielsko - Biała Bystra</w:t>
      </w:r>
    </w:p>
    <w:p>
      <w:pPr>
        <w:pStyle w:val="Normal"/>
        <w:ind w:left="1416" w:hanging="1050"/>
        <w:rPr>
          <w:b/>
          <w:b/>
        </w:rPr>
      </w:pPr>
      <w:r>
        <w:rPr>
          <w:b/>
        </w:rPr>
        <w:t xml:space="preserve">18:00 – 19:50       ceremonia otwarcia – Muzeum Zamkowe w Pszczynie </w:t>
      </w:r>
    </w:p>
    <w:p>
      <w:pPr>
        <w:pStyle w:val="Normal"/>
        <w:ind w:left="1416" w:hanging="1050"/>
        <w:rPr/>
      </w:pPr>
      <w:r>
        <w:rPr>
          <w:b/>
        </w:rPr>
        <w:t>19:50 – 20:30       powrót do hotel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1:00                     kolacja – nieformalne spotkanie opiekunów – Hotel Magnu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IV SOBO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:30-8:00</w:t>
        <w:tab/>
        <w:t xml:space="preserve">            śniadanie – Hotel „Magnus” , Bielsko – Biała Byst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:15</w:t>
        <w:tab/>
        <w:t xml:space="preserve"> </w:t>
        <w:tab/>
        <w:t>przejazd autobusami  do Pszczyny</w:t>
      </w:r>
    </w:p>
    <w:p>
      <w:pPr>
        <w:pStyle w:val="Normal"/>
        <w:ind w:left="2205" w:hanging="1845"/>
        <w:rPr>
          <w:b/>
          <w:b/>
        </w:rPr>
      </w:pPr>
      <w:r>
        <w:rPr>
          <w:b/>
        </w:rPr>
        <w:t xml:space="preserve">9:00 – 13:15         prezentacje konkursowe – część I – LO im. Bolesława Chrobreg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:30-14:30 </w:t>
        <w:tab/>
        <w:t>obiad - restauracje „Michalik” , „Nova” - Pszczyna</w:t>
      </w:r>
    </w:p>
    <w:p>
      <w:pPr>
        <w:pStyle w:val="Normal"/>
        <w:ind w:left="2280" w:hanging="1920"/>
        <w:rPr>
          <w:b/>
          <w:b/>
        </w:rPr>
      </w:pPr>
      <w:r>
        <w:rPr>
          <w:b/>
        </w:rPr>
        <w:t>15:00- 17:30         prezentacje konkursowe – część II – LO im. Bolesława Chrobrego</w:t>
      </w:r>
    </w:p>
    <w:p>
      <w:pPr>
        <w:pStyle w:val="Normal"/>
        <w:ind w:left="2124" w:hanging="1764"/>
        <w:rPr/>
      </w:pPr>
      <w:r>
        <w:rPr>
          <w:b/>
        </w:rPr>
        <w:t xml:space="preserve">18:15                     powrót do Bielska </w:t>
      </w:r>
    </w:p>
    <w:p>
      <w:pPr>
        <w:pStyle w:val="Normal"/>
        <w:ind w:left="2280" w:hanging="1920"/>
        <w:rPr>
          <w:b/>
          <w:b/>
        </w:rPr>
      </w:pPr>
      <w:r>
        <w:rPr>
          <w:b/>
        </w:rPr>
        <w:t>19:00-22:00           kolacja i zabawa integracyjna – Hotel Magnus , Bielsko – Biała  Byst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IV NIEDZIELA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</w:rPr>
        <w:t>7:30-8:00</w:t>
      </w:r>
      <w:r>
        <w:rPr>
          <w:b/>
          <w:sz w:val="28"/>
          <w:szCs w:val="28"/>
        </w:rPr>
        <w:t xml:space="preserve">  </w:t>
        <w:tab/>
      </w:r>
      <w:r>
        <w:rPr>
          <w:b/>
        </w:rPr>
        <w:t>śniadanie –Hotel Magnus, Bielsko – Biała Byst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:15</w:t>
        <w:tab/>
        <w:tab/>
        <w:t>przejazd autobusami do Pszczy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:00-13:15 </w:t>
        <w:tab/>
        <w:t>prezentacje konkursowe – część III LO im. Bolesława Chrobr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:30-14:30 </w:t>
        <w:tab/>
        <w:t>obiad – restauracja „Nova” , „Michalik” - Pszczyna</w:t>
      </w:r>
    </w:p>
    <w:p>
      <w:pPr>
        <w:pStyle w:val="Normal"/>
        <w:ind w:left="2124" w:hanging="1764"/>
        <w:rPr>
          <w:b/>
          <w:b/>
        </w:rPr>
      </w:pPr>
      <w:r>
        <w:rPr>
          <w:b/>
        </w:rPr>
        <w:t>15:00-17:30</w:t>
        <w:tab/>
        <w:t>prezentacje konkursowe – część IV – LO im .Bolesława Chrobr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:00-19:00</w:t>
        <w:tab/>
        <w:t xml:space="preserve">wieczór sportu – hala sportowa w Pszczyn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9:15 </w:t>
        <w:tab/>
        <w:tab/>
        <w:t xml:space="preserve">powrót do hotel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:00 </w:t>
        <w:tab/>
        <w:tab/>
        <w:t>kolacja- Hotel Magnus , Bielsko-Biała Byst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IV PONIEDZAŁEK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</w:rPr>
        <w:t>7:30-8:00</w:t>
        <w:tab/>
        <w:t xml:space="preserve">            śniadanie – Hotel Magnus , Bielsko-Biała Byst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:30</w:t>
        <w:tab/>
        <w:tab/>
        <w:t xml:space="preserve"> przejazd autobusami do Pszczy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:20-13:00 </w:t>
        <w:tab/>
        <w:t xml:space="preserve"> odkryj skarby Pszczyna –zabawa-podchody- w grupa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:00-13:50</w:t>
        <w:tab/>
        <w:t xml:space="preserve"> spotkania z władzami Pszczyny ( starostą , burmistrzem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4:10 </w:t>
        <w:tab/>
        <w:tab/>
        <w:t xml:space="preserve"> powrót do Bielsk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:30-15:00</w:t>
        <w:tab/>
        <w:t xml:space="preserve"> obiad – Hotel „Magnus” , Bielsko-Biała Byst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:30</w:t>
        <w:tab/>
        <w:tab/>
        <w:t xml:space="preserve">  przejazd do Pszczy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:00 – 18:45         Akademia wręczenia nagród – Centrum Kultury w Pszczy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9:00-22:00 </w:t>
        <w:tab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b/>
        </w:rPr>
        <w:t>pożegnalna kolacja- Pszczy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IV WTOREK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  <w:t>7:00-8:00</w:t>
        <w:tab/>
        <w:t xml:space="preserve">             śniadanie – Hotel Magnus , Bielsko-Biała Bystra</w:t>
      </w:r>
    </w:p>
    <w:p>
      <w:pPr>
        <w:pStyle w:val="Normal"/>
        <w:ind w:left="360" w:hanging="0"/>
        <w:rPr/>
      </w:pPr>
      <w:r>
        <w:rPr>
          <w:b/>
        </w:rPr>
        <w:t>8:15 – 18:00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>wycieczka do Wieliczki , Krakowa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9:00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b/>
        </w:rPr>
        <w:t>obiadokolacja – Hotel Magnus , Bielsko-Biała Byst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:00 – 22:00</w:t>
        <w:tab/>
      </w:r>
      <w:r>
        <w:rPr>
          <w:rFonts w:cs="Arial" w:ascii="Arial" w:hAnsi="Arial"/>
          <w:b/>
        </w:rPr>
        <w:t xml:space="preserve"> </w:t>
      </w:r>
      <w:r>
        <w:rPr>
          <w:b/>
        </w:rPr>
        <w:t>pożegnalna dyskoteka – Hotel Magnus , Bielsko-Biała Byst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IV ŚRODA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</w:t>
      </w:r>
      <w:r>
        <w:rPr>
          <w:b/>
        </w:rPr>
        <w:t>7:30-8:30</w:t>
        <w:tab/>
        <w:t xml:space="preserve">            śniadanie – Hotel Magnus, Bielsko-Biała Bystr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Wyjazd uczestników konferencj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6:00Z</dcterms:created>
  <dc:creator>L.O.</dc:creator>
  <dc:description/>
  <cp:keywords/>
  <dc:language>en-US</dc:language>
  <cp:lastModifiedBy>marysia</cp:lastModifiedBy>
  <cp:lastPrinted>2009-02-11T12:55:00Z</cp:lastPrinted>
  <dcterms:modified xsi:type="dcterms:W3CDTF">2009-04-13T18:01:00Z</dcterms:modified>
  <cp:revision>19</cp:revision>
  <dc:subject/>
  <dc:title/>
</cp:coreProperties>
</file>