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Pszczyński</w:t>
      </w:r>
    </w:p>
    <w:p>
      <w:pPr>
        <w:pStyle w:val="Normal"/>
        <w:jc w:val="center"/>
        <w:rPr/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ĘPCY DYREKTORA DS. LECZNICTWA</w:t>
      </w:r>
    </w:p>
    <w:p>
      <w:pPr>
        <w:pStyle w:val="Normal"/>
        <w:jc w:val="center"/>
        <w:rPr/>
      </w:pPr>
      <w:r>
        <w:rPr>
          <w:b/>
        </w:rPr>
        <w:t>w Szpitalu Powiatowym w Pszczynie ,ul. Antesa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ydaci winni posiad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ształcenie wyższe medyczne z tytułem specjalisty lub specjalizacja II stopnia w określonej dziedzinie medycyny i co najmniej 8-letni staż w zawodzie lekarz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prawo wykonywania zawodu w Rzeczpospolitej Polski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ukończone studia podyplomowe z zakresu  organizacji i zarządzania jednostkami służby zdrowia lub co najmniej 2 letni staż pracy w jednostkach służby zdrowia na stanowisku kierownicz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  Wymagan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anie o przyjęcie na stanowisko objęte konkurs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kwestionariusz osobow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dokumenty stwierdzające posiadane kwalifikacje zawodowe do zajmowanego stanowiska, określone Rozporządzeniem Ministra Zdrowia z dnia 17 maja 2000 r. w sprawie wymagań, jakim powinny odpowiadać osoby na stanowiskach kierowniczych w zakładach opieki zdrowotnej określonego rodzaju ( Dz. U .Nr  44, poz.520 ze zm.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) opisany przez kandydata przebieg pracy zawod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inne dokumenty potwierdzające dorobek i kwalifikacje zawodow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świadectwo pracy z ostatnich 3 lat, w razie gdy stosunek pracy został rozwiązany lub wygas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oświadczenie o niekaralności, oświadczenie o niekaralności za przewinienie zawodowe oraz oświadczenie, że przeciw kandydatowi nie toczy się postępowanie karne i o wykroczenia zawodow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h) zaświadczenie lekarskie o braku przeciwwskazań zdrowotnych do wykonywania pracy na stanowisku kierowniczy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zgoda na udostępnienie i przetwarzanie danych osobowych dla potrzeb rekrutacj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) pisemne opracowanie koncepcji świadczenia usług medycznych przez  Szpital Powiatowy w Pszczynie o objętości nie przekraczającej czterech stron formatu A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ndydaci składają oryginały lub poświadczone urzędowo albo notarialnie kopie tych dokument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wymaganych dokumentów mogą być dołączone opinie i rekomendacje z ostatnich 3 lat pracy zawod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Oferty należy składać w zamkniętych kopertach  w sekretariacie Starostwa lub drogą pocztową z podanym adresem zwrotnym i dopiskiem „Konkurs na stanowisko zastępcy dyrektora do spraw lecznictwa Szpitala Powiatowego w Pszczynie” , w terminie do 45 dnia od daty ukazania się niniejszego ogłoszenia   ( tj. od  dnia </w:t>
      </w:r>
      <w:r>
        <w:rPr>
          <w:b/>
          <w:sz w:val="22"/>
          <w:szCs w:val="22"/>
        </w:rPr>
        <w:t>29  września 2009 r</w:t>
      </w:r>
      <w:r>
        <w:rPr>
          <w:sz w:val="22"/>
          <w:szCs w:val="22"/>
        </w:rPr>
        <w:t xml:space="preserve">. – daty ukazania się niniejszego ogłoszenia w </w:t>
      </w:r>
      <w:r>
        <w:rPr>
          <w:b/>
          <w:sz w:val="22"/>
          <w:szCs w:val="22"/>
        </w:rPr>
        <w:t>Dzienniku  Gazeta Prawna</w:t>
      </w:r>
      <w:r>
        <w:rPr>
          <w:sz w:val="22"/>
          <w:szCs w:val="22"/>
        </w:rPr>
        <w:t xml:space="preserve"> ) na adres: Starostwo Powiatowe w Pszczynie 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l. 3 Maja 10, 43-200 Pszczyn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onkurs przeprowadzi Komisja Konkursowa powołana przez Zarząd Powiatu w Pszczynie,               ul.3 Maja 10 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postępowania konkursowego określa Regulamin przyjęty przez Komisję Konkursow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głoszenia kandydatów zostaną rozpatrzone w terminie do 30 dni po upływie terminu przyjm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terminie i miejscu postępowania konkursowego kandydaci zostaną powiadomieni indywidual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ażdemu kandydatowi na stanowisko objęte konkursem dyrektor  SPZOZ w Pszczynie udostępnia jednakowe dokumenty o stanie prawnym, organizacyjnym i ekonomicznym zakładu.                 Kontakt telefoniczny  (0-32 ) 210 34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6:00Z</dcterms:created>
  <dc:creator>Tuchaj.Małgorzata</dc:creator>
  <dc:description/>
  <cp:keywords/>
  <dc:language>en-US</dc:language>
  <cp:lastModifiedBy>Tuchaj.Małgorzata</cp:lastModifiedBy>
  <dcterms:modified xsi:type="dcterms:W3CDTF">2009-09-28T08:13:00Z</dcterms:modified>
  <cp:revision>4</cp:revision>
  <dc:subject/>
  <dc:title>Powiat Pszczyński</dc:title>
</cp:coreProperties>
</file>