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                                               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pieczęć podmiotu)                                                                      (data i miejsce złożenia ofert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FERTA PODMIOTU O PRZYZNANIE DOTACJI ZE ŚROD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 nazwa podmiotu zlecającego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A ZADAN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jc w:val="center"/>
        <w:rPr/>
      </w:pPr>
      <w:r>
        <w:rPr/>
        <w:t>(</w:t>
      </w:r>
      <w:r>
        <w:rPr>
          <w:sz w:val="22"/>
        </w:rPr>
        <w:t xml:space="preserve"> nazwa zadania)</w:t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/>
        <w:t>w okresie od........................................do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I</w:t>
      </w:r>
      <w:r>
        <w:rPr>
          <w:b/>
          <w:i/>
        </w:rPr>
        <w:t>.</w:t>
      </w:r>
      <w:r>
        <w:rPr>
          <w:b/>
        </w:rPr>
        <w:t xml:space="preserve"> Dane na temat podmiotu ubiegającego się o dotację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1)</w:t>
      </w:r>
      <w:r>
        <w:rPr/>
        <w:t xml:space="preserve"> pełna nazwa podmiotu ( imię i nazwisko w przypadku osoby fizycznej )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2)</w:t>
      </w:r>
      <w:r>
        <w:rPr/>
        <w:t xml:space="preserve"> status prawn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3)</w:t>
      </w:r>
      <w:r>
        <w:rPr/>
        <w:t xml:space="preserve"> data powstania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4)</w:t>
      </w:r>
      <w:r>
        <w:rPr/>
        <w:t xml:space="preserve"> misja, cele statutowe: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5)</w:t>
      </w:r>
      <w:r>
        <w:rPr/>
        <w:t xml:space="preserve"> dokładny adres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>ul. ......................................................................gmina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powiat.....................................................................województwo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 xml:space="preserve">6) </w:t>
      </w:r>
      <w:r>
        <w:rPr/>
        <w:t>telefon.....................................................................fax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e-mail......................................................................http://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7)</w:t>
      </w:r>
      <w:r>
        <w:rPr/>
        <w:t xml:space="preserve"> nazwa banku i numer rachunku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8)</w:t>
      </w:r>
      <w:r>
        <w:rPr/>
        <w:t xml:space="preserve"> nazwisko i imiona oraz funkcje osób statutowo upoważnionych do reprezentowania podmiotu w kontaktach zewnętrznych i posiadających zdolność do podejmowania zobowiązań finansowych w imieniu podmiotu ( zawierania umów ) 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 xml:space="preserve">9) </w:t>
      </w:r>
      <w:r>
        <w:rPr/>
        <w:t>nazwa, adres i telefon kontaktowy placówki bezpośrednio wykonującej zadanie na które podmiot pragnie uzyskać dotację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10)</w:t>
      </w:r>
      <w:r>
        <w:rPr/>
        <w:t xml:space="preserve"> osoba upoważniona do składania ewentualnych wyjaśnień i uzupełnień dotyczących oferty ( imię i nazwisko oraz nr telefonu kontaktowego) 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II. Opis zadania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1)</w:t>
      </w:r>
      <w:r>
        <w:rPr/>
        <w:t xml:space="preserve"> Nazwa zadania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2)</w:t>
      </w:r>
      <w:r>
        <w:rPr/>
        <w:t xml:space="preserve"> Cel zadania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3)</w:t>
      </w:r>
      <w:r>
        <w:rPr/>
        <w:t xml:space="preserve"> Opis, diagnoza problemu społecznego, którego dotyczy zadanie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4)</w:t>
      </w:r>
      <w:r>
        <w:rPr/>
        <w:t xml:space="preserve"> Opis kolejnych działań planowanych przy realizacji zadania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5)</w:t>
      </w:r>
      <w:r>
        <w:rPr/>
        <w:t xml:space="preserve"> Sposób rekrutacji uczestników ( liczebność i charakterystyka ze względu na istotne dla zadania cechy, np. wiek, płeć, miejsce zamieszkania, status materialny )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6)</w:t>
      </w:r>
      <w:r>
        <w:rPr/>
        <w:t xml:space="preserve"> Zakładane rezultaty realizacji zadania 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7)</w:t>
      </w:r>
      <w:r>
        <w:rPr/>
        <w:t xml:space="preserve"> Partnerzy w realizacji zadania ( ze szczególnym uwzględnieniem organów administracji publicznej )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8)</w:t>
      </w:r>
      <w:r>
        <w:rPr/>
        <w:t xml:space="preserve"> Posiadane zasoby [ kadrowe (z opisem kwalifikacji), lokalowe, finansowe i inne] - ważne z punktu widzenia realizacji zadania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9)</w:t>
      </w:r>
      <w:r>
        <w:rPr/>
        <w:t>. Dotychczasowe doświadczenia w realizacji zadań podobnego typu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10).</w:t>
      </w:r>
      <w:r>
        <w:rPr/>
        <w:t xml:space="preserve"> Informacje na temat dotychczasowych zadań realizowanych we współpracy z administracją publiczną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III</w:t>
      </w:r>
      <w:r>
        <w:rPr/>
        <w:t xml:space="preserve">. </w:t>
      </w:r>
      <w:r>
        <w:rPr>
          <w:b/>
        </w:rPr>
        <w:t>Inne wybrane informacje dotyczące zadania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 xml:space="preserve">Adresaci działań przy realizacji zadania - należy oznaczyć nie więcej niż 3 najważniejsze grupy adresatów działań 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855</wp:posOffset>
                </wp:positionV>
                <wp:extent cx="576135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5pt" to="454.8pt,8.65pt" ID="Shape1" stroked="t" o:allowincell="f" style="position:absolute">
                <v:stroke color="gree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Bezdom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Osoby skrajnie ub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Niepełnosprawni i cho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Bezrobo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Samotnie wychowujący dzie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Dzieci i młodzież ze środowisk niewydolnych wychowawc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Uzależnieni od alkoholu lub narkotyków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br w:type="column"/>
      </w:r>
      <w:r>
        <w:rPr/>
        <w:t>Kombata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Osoby starsze, senio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Uchodź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Osoby i rodziny w sytuacji kryzys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Ofiary przemocy w rodz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Organizacje i instytucje działające na polu pomocy społe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Inne 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 xml:space="preserve">Typy działań - należy oznaczyć nie więcej niż 3 najważniejsze typy działań przy realizacji zadania 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7315</wp:posOffset>
                </wp:positionV>
                <wp:extent cx="5852795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5pt" to="462pt,8.45pt" ID="Shape2" stroked="t" o:allowincell="f" style="position:absolute">
                <v:stroke color="gree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Pomoc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Pomoc rzecz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Pomoc żywnościowa, w tym wydawanie posił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Usługi opiekuńcze - pomoc w załatwianiu formalności, sprawunków, przygotowaniu posiłków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Pomoc poradniczo - informacyj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 xml:space="preserve">Szkolenia dla podopiecznych lub ich opiekun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Terapia / rehabilit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Opieka stacjona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Opieka półstacjonarna ( dzienn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Mieszkania chronione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Pielęgn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Praca socjal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Animowanie działań samopomoc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Opieka pozaszkolna nad dzieć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Szkolenia dla kadry pomocy społe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Zbieranie i przetwarzanie informacji ważnych dla funkcjonowania pomocy społe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Finansowanie działań innych organizacji i instytu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Specjalistyczne usługi opiekuńc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bidi w:val="0"/>
        <w:ind w:left="283" w:right="0" w:hanging="283"/>
        <w:jc w:val="both"/>
        <w:rPr/>
      </w:pPr>
      <w:r>
        <w:rPr/>
        <w:t>Inne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761355" cy="635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05pt" to="454.8pt,4.05pt" ID="Shape3" stroked="t" o:allowincell="f" style="position:absolute">
                <v:stroke color="gree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Liczbowe określenie skali działań przy realizacji zadania ( prosimy użyć miar adekwatnych dla danego typu zadania, np. liczba podopiecznych, liczba rodzin objętych programem, liczba porad udzielonych tygodniowo)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Ogólna liczba osób pracujących przy realizacji zadania ( w przeliczeniu na pełne etaty ):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102235</wp:posOffset>
                </wp:positionV>
                <wp:extent cx="2469515" cy="366395"/>
                <wp:effectExtent l="5715" t="5715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67.6pt;margin-top:8.05pt;width:194.4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w tym wolontariusze ( w przeliczeniu na pełne etaty ):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Opis bazy lokalowej ( wyłącznie dla placówek opieki stacjonarnej, dziennej oraz          noclegowni )*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17475</wp:posOffset>
                </wp:positionV>
                <wp:extent cx="5761355" cy="635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25pt" to="454.8pt,9.2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Rodzaj obiektu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125095</wp:posOffset>
                </wp:positionV>
                <wp:extent cx="1555115" cy="366395"/>
                <wp:effectExtent l="5715" t="571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52.4pt;margin-top:9.85pt;width:122.4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Powierzchnia użytkowa (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Stosunek własności / warunki dzierżawy 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Liczba miejsc w obiekcie i ich podział ze względu na typy podopiecznych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* W przypadku prowadzenia przez podmiot kilku różnych placówek, wniosek o dotację należy wypełnić odrębnie dla każdej placówki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>Stan techniczny i wyposażenie obiektu istotne z punktu widzenia realizacji zadania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1006475" cy="274955"/>
                <wp:effectExtent l="5715" t="5715" r="4445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75.6pt;margin-top:0.05pt;width:79.2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Ogólny koszt utrzymania obiektu w przeliczeniu na jedną osobę miesięcznie: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6520</wp:posOffset>
                </wp:positionV>
                <wp:extent cx="1555115" cy="63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6pt" to="130.8pt,7.6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b/>
        </w:rPr>
        <w:t>IV. Kalkulacja przewidywanych kosztów realizacji zadania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109855</wp:posOffset>
                </wp:positionV>
                <wp:extent cx="1555115" cy="346075"/>
                <wp:effectExtent l="5715" t="5715" r="4445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30.8pt;margin-top:8.65pt;width:122.4pt;height:2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Całkowity koszt ( w zł  )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14935</wp:posOffset>
                </wp:positionV>
                <wp:extent cx="1829435" cy="366395"/>
                <wp:effectExtent l="5715" t="5715" r="4445" b="444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60.4pt;margin-top:9.05pt;width:144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w tym wnioskowana wielkość dotacji ( w zł 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122555</wp:posOffset>
                </wp:positionV>
                <wp:extent cx="1829435" cy="366395"/>
                <wp:effectExtent l="5715" t="5715" r="4445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60.4pt;margin-top:9.65pt;width:144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w tym wielkość środków własnych ( w zł 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sztorys ze względu na typ kosz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4110"/>
        <w:gridCol w:w="1346"/>
        <w:gridCol w:w="1347"/>
        <w:gridCol w:w="1346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Rodzaj kosztów i sposób ich kalkulacji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Kosz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w zł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z wnioskowanej 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w zł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W tym ze środków własn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sztorys ze względu na źródło finansow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310"/>
        <w:gridCol w:w="1310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Źródł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0" w:right="0" w:hanging="350"/>
              <w:jc w:val="center"/>
              <w:rPr/>
            </w:pPr>
            <w:r>
              <w:rPr>
                <w:b/>
              </w:rPr>
              <w:t>zł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inanse włas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wentualne wpłaty i opłaty uczestników projektu - z jakiego             tytułu 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ni sponsorzy publiczni - jacy 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ni sponsorzy prywatni - jacy 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00%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wentualne uwagi mogące mieć znaczenie przy ocenie kosztorysu 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wentualny pozafinansowy wkład własny podmiotu w realizację zadania (np. praca wolontariuszy ) 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odatkowe uwagi lub informacje wnioskodawcy 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( pieczęć podmiotu)                  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/>
        <w:t xml:space="preserve">( podpis prezesa lub innej osoby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/>
        <w:t xml:space="preserve">upoważnionej do składania oświadczeń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/>
        <w:t>woli  w imieniu podmiotu )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>Załączniki i ewentualne referen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83" w:right="0" w:hanging="283"/>
        <w:jc w:val="both"/>
        <w:rPr/>
      </w:pPr>
      <w:r>
        <w:rPr/>
        <w:t>Aktualny wyciąg z rejestru ( ważny do 3 miesięcy od daty uzyskania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left="283" w:right="0" w:hanging="283"/>
        <w:jc w:val="both"/>
        <w:rPr/>
      </w:pPr>
      <w:r>
        <w:rPr/>
        <w:t>Sprawozdanie merytoryczne i finansowe za ostatni r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283" w:right="0" w:hanging="283"/>
        <w:jc w:val="both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ind w:left="283" w:right="0" w:hanging="283"/>
        <w:jc w:val="both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283" w:right="0" w:hanging="283"/>
        <w:jc w:val="both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bidi w:val="0"/>
        <w:ind w:left="283" w:right="0" w:hanging="283"/>
        <w:jc w:val="both"/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Poświadczenie złożenia oferty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Adnotacje urzędowe ( nie wypełniać )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9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283" w:hanging="283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6</Words>
  <Characters>11366</Characters>
  <CharactersWithSpaces>9762</CharactersWithSpaces>
  <Company>WZPS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03:00Z</dcterms:created>
  <dc:creator>WZPS</dc:creator>
  <dc:description/>
  <dc:language>en-US</dc:language>
  <cp:lastModifiedBy/>
  <cp:lastPrinted>2003-11-06T09:37:00Z</cp:lastPrinted>
  <dcterms:modified xsi:type="dcterms:W3CDTF">2008-09-17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