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Nr AB.IV.7332-1/09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O B W I E S Z C Z E N I 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TAROSTY PSZCZYŃSKIEGO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z dnia 24 sierpnia 2009r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Na podstawie art. 11d ust. 5 ustawy z dnia 25 lipca 2008 r. o szczególnych zasadach przygotowania </w:t>
        <w:br/>
        <w:t xml:space="preserve">i realizacji inwestycji w zakresie dróg publicznych oraz zmianie niektórych ustaw ( Dz. U. Nr 154 </w:t>
        <w:br/>
        <w:t>poz. 958 z późn. zm.) oraz art. 49, art. 61 § 1 i § 4 ustawy z dnia 14 czerwca 1960 r. Kodeks Postępowania Administracyjnego (t.j. Dz. U. Nr 98 poz.1071 z późn. zm.)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z a w i a d a m i a m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o wszczęciu na wniosek z dnia 20.07.2009 r. C.E.-Consul Engineering Sp. z o.o. z/s w Tychach</w:t>
        <w:br/>
        <w:t xml:space="preserve">ul. Barona nr 30 działającego na podstawie pełnomocnictwa nr OI.0113-00266/08 Burmistrza Pszczyny z dnia 15 grudnia 2008r., postępowania w sprawie wydania decyzji o zezwoleniu na realizację inwestycji drogowej, </w:t>
      </w:r>
      <w:r>
        <w:rPr>
          <w:bCs/>
          <w:sz w:val="22"/>
        </w:rPr>
        <w:t>polegającej na budowie inwestycji p.n.:</w:t>
      </w:r>
      <w:r>
        <w:rPr>
          <w:b/>
          <w:bCs/>
          <w:sz w:val="22"/>
        </w:rPr>
        <w:t xml:space="preserve"> „Budowa i przebudowa ulicy Leśnej w Wiśle Wielkiej odcinek długości około 0,7 km od DP ul. Hodowców w stronę Zbiornika Łąka wraz z odwodnieniem.”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Trasa inwestycji obejmuje działki:</w:t>
      </w:r>
    </w:p>
    <w:p>
      <w:pPr>
        <w:pStyle w:val="TextBody"/>
        <w:rPr/>
      </w:pPr>
      <w:r>
        <w:rPr>
          <w:b/>
          <w:sz w:val="22"/>
        </w:rPr>
        <w:t>791/24, 576/79 (844/79, 845/79, 846/79), 24 (842/24, 843/24), 178/2 (444/2, 445/2), 351/5 (454/5, 455/5), 352/5 (450/5, 451/5), 289/5 (448/5, 449/5), 287/7 (446/7, 447/7), 285/7 (452/7, 453/7), 283/7, 356/7, 357/7, 115/7, 280/6, 346/8, 347/8, 276/8, 341/8, 342/8, 419/8, 420/8, 163/8, 145/8, 80/4, 381/4, 363/4, 364/4, 365/4, 366/4, 367/4, 335/4, 334/4, 332/4, 112/4, 50/40, 312/39, 670/39, 339/8, 333/4</w:t>
      </w:r>
      <w:r>
        <w:rPr>
          <w:sz w:val="22"/>
        </w:rPr>
        <w:t>.</w:t>
      </w:r>
    </w:p>
    <w:p>
      <w:pPr>
        <w:pStyle w:val="TextBody"/>
        <w:rPr/>
      </w:pPr>
      <w:r>
        <w:rPr>
          <w:sz w:val="22"/>
        </w:rPr>
        <w:t>(oznaczenia: przed nawiasem podano numer działki ulegającej podziałowi; w nawiasie numery działek po podzial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Jednocześnie informuję, iż można zapoznać się z w/w wnioskiem o zezwoleniu na realizację inwestycji drogowej oraz załączonymi do niego materiałami w Wydziale Architektury </w:t>
        <w:br/>
        <w:t xml:space="preserve">i Budownictwa Starostwa Powiatowego w Pszczynie (Pszczyna ul. Chopina nr 4, godz. 8.00 – 15.00) oraz składać ewentualne uwagi i wnioski </w:t>
      </w:r>
      <w:r>
        <w:rPr>
          <w:b/>
          <w:sz w:val="22"/>
        </w:rPr>
        <w:t xml:space="preserve">w terminie do 14 dni od daty opublikowania niniejszego obwieszczenia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Po wyżej wyznaczonym terminie sprawa zostanie rozpatrzona w oparciu o posiadane dowody </w:t>
        <w:br/>
        <w:t>i materiały.</w:t>
      </w:r>
    </w:p>
    <w:p>
      <w:pPr>
        <w:pStyle w:val="TextBody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rPr/>
      </w:pPr>
      <w:r>
        <w:rPr>
          <w:sz w:val="22"/>
          <w:szCs w:val="24"/>
        </w:rPr>
        <w:t xml:space="preserve">Ponadto informuję, że zgodnie z art. 11d ust. 9 ustawy o szczególnych zasadach przygotowania </w:t>
        <w:br/>
        <w:t xml:space="preserve">i realizacji inwestycji w zakresie dróg publicznych, nieruchomości stanowiące własność Skarbu Państwa bądź jednostek samorządu terytorialnego, objęte wnioskiem o wydanie decyzji o zezwoleniu na realizację inwestycji drogowej, z dniem niniejszego zawiadomienia nie mogą być przedmiotem obrotu w rozumieniu przepisów o gospodarce nieruchomościami. Czynność prawna dokonana </w:t>
        <w:br/>
        <w:t>z naruszeniem tego zakazu jest nieważna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/>
      </w:pPr>
      <w:r>
        <w:rPr>
          <w:sz w:val="22"/>
          <w:szCs w:val="24"/>
        </w:rPr>
        <w:t>Zgodnie z art.49 Kodeksu postępowania administracyjnego zawiadomienie przez obwieszczenie uważa się za dokonane po upływie 14 dni od daty publicznego ogłoszenia.</w:t>
      </w:r>
    </w:p>
    <w:p>
      <w:pPr>
        <w:pStyle w:val="TextBody"/>
        <w:ind w:left="708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708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54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</w:t>
      </w:r>
      <w:r>
        <w:rPr>
          <w:sz w:val="22"/>
          <w:szCs w:val="24"/>
        </w:rPr>
        <w:t>Z up. STAROSTY</w:t>
      </w:r>
    </w:p>
    <w:p>
      <w:pPr>
        <w:pStyle w:val="Normal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mgr inż. Witold Krych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astępca Naczelnika Wydziału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Architektury i Budownictw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49:00Z</dcterms:created>
  <dc:creator>Jola</dc:creator>
  <dc:description/>
  <cp:keywords/>
  <dc:language>en-US</dc:language>
  <cp:lastModifiedBy>SP Pszczyna</cp:lastModifiedBy>
  <cp:lastPrinted>2009-08-25T09:25:00Z</cp:lastPrinted>
  <dcterms:modified xsi:type="dcterms:W3CDTF">2009-08-25T09:49:00Z</dcterms:modified>
  <cp:revision>2</cp:revision>
  <dc:subject/>
  <dc:title>                                                                                                                               </dc:title>
</cp:coreProperties>
</file>