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Nr AB.V.7332-2/09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O B W I E S Z C Z E N I E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TAROSTY PSZCZYŃSKIEGO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z dnia  31 lipca 2009 r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Na podstawie art. 11d ust. 5 ustawy z dnia 25 lipca 2008 r. o szczególnych zasadach przygotowania </w:t>
        <w:br/>
        <w:t xml:space="preserve">i realizacji inwestycji w zakresie dróg publicznych oraz zmianie niektórych ustaw ( Dz. U. Nr 154 </w:t>
        <w:br/>
        <w:t>poz. 958 z późn. zm.) oraz art. 49, art. 61 § 1 i § 4 ustawy z dnia 14 czerwca 1960 r. Kodeks Postępowania Administracyjnego (t.j. Dz. U. Nr 98 poz.1071 z późn. zm.)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z a w i a d a m i a m</w:t>
      </w:r>
    </w:p>
    <w:p>
      <w:pPr>
        <w:pStyle w:val="Normal"/>
        <w:ind w:left="705" w:firstLine="70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o wszczęciu, na wniosek z dnia 22.07.2009 r. Gminy Pszczyna, postępowania w sprawie wydania decyzji o zezwoleniu na realizację inwestycji drogowej, </w:t>
      </w:r>
      <w:r>
        <w:rPr>
          <w:bCs/>
          <w:sz w:val="22"/>
        </w:rPr>
        <w:t>polegającej na budowie inwestycji p.n.:</w:t>
      </w:r>
      <w:r>
        <w:rPr>
          <w:b/>
          <w:bCs/>
          <w:sz w:val="22"/>
        </w:rPr>
        <w:t xml:space="preserve"> „Budowa i przebudowa ciągu ulic: Paderewskiego, Strzeleckiej, Zbożowej i Plebiscytowej </w:t>
        <w:br/>
        <w:t>w Pszczynie wraz z kanalizacją deszczową.”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Trasa inwestycji obejmuje działki:</w:t>
      </w:r>
    </w:p>
    <w:p>
      <w:pPr>
        <w:pStyle w:val="TextBody"/>
        <w:rPr/>
      </w:pPr>
      <w:r>
        <w:rPr>
          <w:b/>
          <w:sz w:val="22"/>
        </w:rPr>
        <w:t>589/41, 569/148 (1185/148), 570/148 (1187/148), 522/31 (1183/31), 144 (1181/144), 975/128, 410/157, 130, 297/81, 632/81, 88, 533/80, 723/136, 89, 153/83, 789/79, 555/83, 97, 95, 765/16, 624/7, 766/16, 767/16, 812/16, 96, 1015/105, 91, 491/76, 90, 390/15, 391/15, 349/15, 548/52, 517/52, 698/83, 696/83, 876/83, 162/83 (974/83), 163/83 (977/83), 255/83 (980/83), 969/83, 911/86, 845/15, 833/15, 914/15, 730/19, 5527/506, 4821/505, 8422/505, 4823/434, 4823/434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>(oznaczenia: przed nawiasem podano numer działki ulegającej podziałowi; w nawiasie numery działek po podzial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 xml:space="preserve">Obszar oddziaływania inwestycji obejmuje ponadto następujące działki: </w:t>
      </w:r>
    </w:p>
    <w:p>
      <w:pPr>
        <w:pStyle w:val="TextBody"/>
        <w:rPr>
          <w:sz w:val="22"/>
        </w:rPr>
      </w:pPr>
      <w:r>
        <w:rPr>
          <w:sz w:val="22"/>
        </w:rPr>
        <w:t>1159/94, 617/52, 849/18, 347/15, 349/15, 389/15, 768/16, 356/13.</w:t>
      </w:r>
    </w:p>
    <w:p>
      <w:pPr>
        <w:pStyle w:val="TextBody"/>
        <w:rPr/>
      </w:pPr>
      <w:r>
        <w:rPr>
          <w:sz w:val="22"/>
        </w:rPr>
        <w:br/>
        <w:t xml:space="preserve">Jednocześnie informuję, iż można zapoznać się z w/w wnioskiem o zezwoleniu na realizację inwestycji drogowej oraz załączonymi do niego materiałami w Wydziale Architektury </w:t>
        <w:br/>
        <w:t xml:space="preserve">i Budownictwa Starostwa Powiatowego w Pszczynie (Pszczyna ul. Chopina nr 4, godz. 8.00 – 15.00) oraz składać ewentualne uwagi i wnioski </w:t>
      </w:r>
      <w:r>
        <w:rPr>
          <w:b/>
          <w:sz w:val="22"/>
        </w:rPr>
        <w:t xml:space="preserve">w terminie do 14 dni od daty opublikowania niniejszego obwieszczenia. 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Po wyżej wyznaczonym terminie sprawa zostanie rozpatrzona w oparciu o posiadane dowody </w:t>
        <w:br/>
        <w:t>i materiały.  </w:t>
      </w:r>
    </w:p>
    <w:p>
      <w:pPr>
        <w:pStyle w:val="TextBody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rPr/>
      </w:pPr>
      <w:r>
        <w:rPr>
          <w:sz w:val="22"/>
          <w:szCs w:val="24"/>
        </w:rPr>
        <w:t xml:space="preserve">Ponadto informuję, że zgodnie z art. 11d ust. 9 ustawy o szczególnych zasadach przygotowania </w:t>
        <w:br/>
        <w:t xml:space="preserve">i realizacji inwestycji w zakresie dróg publicznych, nieruchomości stanowiące własność Skarbu Państwa bądź jednostek samorządu terytorialnego, objęte wnioskiem o wydanie decyzji o zezwoleniu na realizację inwestycji drogowej, z dniem niniejszego zawiadomienia nie mogą być przedmiotem obrotu w rozumieniu przepisów o gospodarce nieruchomościami. Czynność prawna dokonana </w:t>
        <w:br/>
        <w:t>z naruszeniem tego zakazu jest nieważna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/>
      </w:pPr>
      <w:r>
        <w:rPr>
          <w:sz w:val="22"/>
          <w:szCs w:val="24"/>
        </w:rPr>
        <w:t>Zgodnie z art.49 Kodeksu postępowania administracyjnego zawiadomienie przez obwieszczenie uważa się za dokonane po upływie 14 dni od daty publicznego ogłoszenia.</w:t>
      </w:r>
    </w:p>
    <w:p>
      <w:pPr>
        <w:pStyle w:val="TextBody"/>
        <w:ind w:left="708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708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54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</w:t>
      </w:r>
      <w:r>
        <w:rPr>
          <w:sz w:val="22"/>
          <w:szCs w:val="24"/>
        </w:rPr>
        <w:t>Z up. STAROSTY</w:t>
      </w:r>
    </w:p>
    <w:p>
      <w:pPr>
        <w:pStyle w:val="Normal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mgr inż. arch. Andrzej Chanek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Naczelnik Wydziału  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Architektury i Budownictw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48:00Z</dcterms:created>
  <dc:creator>Jola</dc:creator>
  <dc:description/>
  <cp:keywords/>
  <dc:language>en-US</dc:language>
  <cp:lastModifiedBy>Mazurczyk.Dorota</cp:lastModifiedBy>
  <cp:lastPrinted>2009-07-30T11:24:00Z</cp:lastPrinted>
  <dcterms:modified xsi:type="dcterms:W3CDTF">2009-08-04T08:48:00Z</dcterms:modified>
  <cp:revision>2</cp:revision>
  <dc:subject/>
  <dc:title>                                                                                                                               </dc:title>
</cp:coreProperties>
</file>