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WOJEWÓDZKI INSPEKTOR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CHRONY ROŚLIN i NASIENNIC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KATOWIC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DZIAŁ w 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UNIKAT z dnia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  <w:t>O wiosennym zwalczaniu chorób grzybowych w rzepaku ozim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0" w:hanging="0"/>
        <w:jc w:val="both"/>
        <w:rPr>
          <w:sz w:val="22"/>
        </w:rPr>
      </w:pPr>
      <w:r>
        <w:rPr>
          <w:sz w:val="22"/>
        </w:rPr>
        <w:t>Do najgroźniejszych chorób rzepaku powodujących największe straty w plonie rzepaku należą:</w:t>
      </w:r>
    </w:p>
    <w:p>
      <w:pPr>
        <w:pStyle w:val="TextBody"/>
        <w:jc w:val="both"/>
        <w:rPr>
          <w:sz w:val="22"/>
          <w:u w:val="single"/>
        </w:rPr>
      </w:pPr>
      <w:r>
        <w:rPr>
          <w:b/>
          <w:sz w:val="22"/>
        </w:rPr>
        <w:t>Sucha zgnilizna kapustnych</w:t>
      </w:r>
      <w:r>
        <w:rPr>
          <w:sz w:val="22"/>
        </w:rPr>
        <w:t xml:space="preserve"> – (fomoza) - objawy choroby występują w postaci - zbrunatnienia szyjek korzeniowych lub żółtobrunatnych plam z piknidiami  (pikinidia- czarne kropeczki) na liściach. Choroba powoduje korkowacenie, murszenie i łamanie się roślin u podstawy. </w:t>
      </w:r>
      <w:r>
        <w:rPr>
          <w:sz w:val="22"/>
          <w:u w:val="single"/>
        </w:rPr>
        <w:t>Termin zabiegu – wiosną od ruszenia wegetacji rzepaku zapobiegawczo lub po zauważeniu pierwszych objawów choroby.</w:t>
      </w:r>
    </w:p>
    <w:p>
      <w:pPr>
        <w:pStyle w:val="TextBody"/>
        <w:jc w:val="both"/>
        <w:rPr/>
      </w:pPr>
      <w:r>
        <w:rPr>
          <w:b/>
          <w:sz w:val="22"/>
        </w:rPr>
        <w:t xml:space="preserve">Zgnilizna twardzikowa - </w:t>
      </w:r>
      <w:r>
        <w:rPr>
          <w:sz w:val="22"/>
        </w:rPr>
        <w:t xml:space="preserve">pojawia się w okresie kwitnienia rzepaku i rozwija się aż do zbioru. Na pędzie głównym i bocznych obserwuje się blade plamy obejmujące łodygę, niekiedy z watowatą grzybnią. Wnętrze łodygi zmurszałe z puszystą grzybnią i czarnymi sklerotami. Nad miejscem porażenia roślina przedwcześnie dojrzewa. </w:t>
      </w:r>
      <w:r>
        <w:rPr>
          <w:sz w:val="22"/>
          <w:u w:val="single"/>
        </w:rPr>
        <w:t>Termin zabiegu -od fazy zwartego kwiatostanu</w:t>
      </w:r>
      <w:r>
        <w:rPr>
          <w:sz w:val="22"/>
        </w:rPr>
        <w:t xml:space="preserve"> </w:t>
      </w:r>
      <w:r>
        <w:rPr>
          <w:sz w:val="22"/>
          <w:u w:val="single"/>
        </w:rPr>
        <w:t>do momentu opadania pierwszych płatków kwiatowych (zapobiegawczo lub po wystąpieniu pierwszych objawów choroby).</w:t>
      </w:r>
    </w:p>
    <w:p>
      <w:pPr>
        <w:pStyle w:val="TextBody"/>
        <w:jc w:val="both"/>
        <w:rPr/>
      </w:pPr>
      <w:r>
        <w:rPr>
          <w:b/>
          <w:sz w:val="22"/>
        </w:rPr>
        <w:t>Szara pleśń</w:t>
      </w:r>
      <w:r>
        <w:rPr>
          <w:sz w:val="22"/>
        </w:rPr>
        <w:t xml:space="preserve"> - atakuje głównie rośliny osłabione lub uszkodzone, występuje w postaci szarobrunatnych plam, pokrywających się gęstym, szarym nalotem grzybni. </w:t>
      </w:r>
      <w:r>
        <w:rPr>
          <w:sz w:val="22"/>
          <w:u w:val="single"/>
        </w:rPr>
        <w:t>Termin zabiegu jak przy zgniliźnie twardzikowej.</w:t>
      </w:r>
    </w:p>
    <w:p>
      <w:pPr>
        <w:pStyle w:val="TextBody"/>
        <w:jc w:val="both"/>
        <w:rPr/>
      </w:pPr>
      <w:r>
        <w:rPr>
          <w:b/>
          <w:sz w:val="22"/>
        </w:rPr>
        <w:t>Czerń krzyżowych</w:t>
      </w:r>
      <w:r>
        <w:rPr>
          <w:sz w:val="22"/>
        </w:rPr>
        <w:t xml:space="preserve"> (alternarioza) –na liściach i łodygach tworzą się strefowane plamy, na przemian jasne</w:t>
        <w:br/>
        <w:t xml:space="preserve">i ciemne pierścienie, lub ciemne (często czarne ) nieregularne plamy. Na łuszczynach są to zazwyczaj czarne niewielkie, początkowo małe okrągłe plamki, które w miarę upływu czasu mogą zająć całą powierzchnię łuszczyny powodując ich zasychanie i pękanie. </w:t>
      </w:r>
      <w:r>
        <w:rPr>
          <w:sz w:val="22"/>
          <w:u w:val="single"/>
        </w:rPr>
        <w:t>Termin zabiegu jak przy zgniliźnie twardzikowej.</w:t>
        <w:br/>
      </w:r>
      <w:r>
        <w:rPr>
          <w:b/>
          <w:sz w:val="22"/>
        </w:rPr>
        <w:t>W przypadku wystąpienia tylko czerni krzyżowych</w:t>
      </w:r>
      <w:r>
        <w:rPr>
          <w:sz w:val="22"/>
        </w:rPr>
        <w:t xml:space="preserve"> zabieg można opóźnić do momentu wykształcenia pierwszych łuszczyn rzepaku na roślinie.</w:t>
      </w:r>
    </w:p>
    <w:p>
      <w:pPr>
        <w:pStyle w:val="TextBody"/>
        <w:jc w:val="both"/>
        <w:rPr/>
      </w:pPr>
      <w:r>
        <w:rPr>
          <w:b/>
          <w:sz w:val="22"/>
        </w:rPr>
        <w:tab/>
        <w:tab/>
        <w:tab/>
        <w:tab/>
      </w:r>
      <w:r>
        <w:rPr/>
        <w:t>ZAKRES DZIAŁANIA FUNGICYDÓW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843"/>
        <w:gridCol w:w="2268"/>
        <w:gridCol w:w="850"/>
        <w:gridCol w:w="851"/>
        <w:gridCol w:w="1134"/>
        <w:gridCol w:w="1275"/>
      </w:tblGrid>
      <w:tr>
        <w:trPr>
          <w:trHeight w:val="51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CHEM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STANCJA AKTYW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EK OCHRONY ROŚ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a zgnili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ra pleś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ń krzyż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nilizna twardzikowa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IMIDAZOL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ENDAZ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BEN 500 S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FUN 500 S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ENDAZYM+ SIAR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ARKOL K 85 W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IMIDAZOLE + IMIDAZ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ENDAZYM 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HLORAZ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KARB 38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NZIMIDAZOLE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Z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BENDAZYM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SIL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RT 375 S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KARBOKSYMI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OD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VRAL FLO 255 S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DAZ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HLOR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AK 45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RAGE 45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ROK 45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RTAK 45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KON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MBA 60 SL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TRIAF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ACT 125 S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BUKON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CUR 250 EW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BUKON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IZON 250 EW 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BU 250 E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AZOLE - TRIAZOL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BUKONAZ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IFUN 250 EC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US 250 EW 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ZA 250 EW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RTA 250 E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CZA ŁAN 250 EW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AZOLE-TRIAZOLE +TRIAZ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BUKONAZOL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IOKONAZ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PER 250 E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jaśnieni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X</w:t>
      </w:r>
      <w:r>
        <w:rPr>
          <w:sz w:val="22"/>
        </w:rPr>
        <w:t xml:space="preserve"> -zwalcza daną chorobę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* wpływa na skrócenie łodyg i usztywnienie rośl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gicydy z grupy triazoli, konazoli- triazoli oraz z grupy konazoli-triazoli i triazoli stosować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emperaturze powietrza  powyżej 1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</w:rPr>
        <w:t>Caramba 60 SL – zwalcza również mączniaka prawdziwego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</w:rPr>
        <w:t>Horizon 250 EW- zwalcza również mączniaka rzekomego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2"/>
        </w:rPr>
        <w:t xml:space="preserve">w przypadku potrzeby wykonania kilku zabiegów wskazane jest stosowanie fungicydów  na przemian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>z różnych grup chem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 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 przystąpieniem</w:t>
      </w:r>
      <w:r>
        <w:rPr>
          <w:sz w:val="22"/>
          <w:szCs w:val="22"/>
        </w:rPr>
        <w:t xml:space="preserve"> do zabiegu należy zapoznać się z treścią etykiety – instrukcji stosowania środka ochrony roślin znajdującej się na opakowaniu w celu ograniczenia ryzyka dla ludzi i środowiska. W szczególności należy ściśle przestrzegać dawek preparatów, terminów stosowania, okresów prewencji (ochrona pszczoły miodnej) i karenc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komunikatach</w:t>
      </w:r>
      <w:r>
        <w:rPr>
          <w:sz w:val="22"/>
          <w:szCs w:val="22"/>
        </w:rPr>
        <w:t xml:space="preserve"> wyszczególniono tylko przykładowe środki ochrony roślin i możliwe jest również stosowanie do zabiegów wszystkich pozostałych środków ochrony roślin, dopuszczonych do obrotu </w:t>
        <w:br/>
        <w:t>i stosowania przy zwalczaniu danego organizmu szkodliwego. Szczegółowe informacje o środkach ochrony roślin dopuszczonych do stosowania w Polsce są dostępne na stronie internetowej Ministerstwa Rolnictwa pod adresem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minrol.gov.pl&gt; Informacje branżowe&gt; Produkcja roślinna&gt; Ochrona rośl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iadacze gruntów</w:t>
      </w:r>
      <w:r>
        <w:rPr>
          <w:sz w:val="24"/>
          <w:szCs w:val="24"/>
        </w:rPr>
        <w:t xml:space="preserve">, na których prowadzone są zabiegi ochrony roślin są zobowiązani do prowadzenia ewidencji wykonywanych zabiegów i przechowywania jej przez okres co najmniej 2 lat od wykonania zabiegu [art.71 pkt.1,2 i 3 Ustawy z dnia 18 grudnia 2003 r. o ochronie roślin </w:t>
        <w:br/>
        <w:t>(tekst jednolity  Dz. U. z 2008r.,Nr 133 poz.849.)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racowała: Wiesława Kruk </w:t>
        <w:tab/>
        <w:t>WIORiN Katowice</w:t>
      </w:r>
    </w:p>
    <w:sectPr>
      <w:type w:val="nextPage"/>
      <w:pgSz w:w="11906" w:h="16838"/>
      <w:pgMar w:left="1134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45:00Z</dcterms:created>
  <dc:creator>WIORIN</dc:creator>
  <dc:description/>
  <dc:language>en-US</dc:language>
  <cp:lastModifiedBy>WIORiN Katowice</cp:lastModifiedBy>
  <cp:lastPrinted>2008-12-18T10:52:00Z</cp:lastPrinted>
  <dcterms:modified xsi:type="dcterms:W3CDTF">2009-02-19T08:53:00Z</dcterms:modified>
  <cp:revision>333</cp:revision>
  <dc:subject/>
  <dc:title>KOMUNIKAT  OCHRONY ROŚLIN z dn</dc:title>
</cp:coreProperties>
</file>