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Nr AB.V.7332-2/09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BWIESZCZENI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tarosty Pszczyńskiego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 dnia 14 września 2009 r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o wydaniu decyzji o zezwoleniu na realizację inwestycji drogowej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podstawie art. 11 f ust. 3 i ust. 4 ustawy z dnia 10 kwietnia 2003 r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o szczególnych zasadach przygotowania i realizacji inwestycji w zakresie dróg publicznych </w:t>
      </w:r>
      <w:r>
        <w:rPr>
          <w:rFonts w:cs="TimesNewRomanPSMT;Times New Roman" w:ascii="TimesNewRomanPSMT;Times New Roman" w:hAnsi="TimesNewRomanPSMT;Times New Roman"/>
        </w:rPr>
        <w:t xml:space="preserve">(t.j. Dz. U. z 2008 r. Nr 193, poz. 1194 ze zm.) oraz art. 49 ustawy z dnia 14 czerwca 1960 r. </w:t>
      </w:r>
      <w:r>
        <w:rPr>
          <w:rFonts w:cs="TimesNewRomanPS-ItalicMT;Times New Roman" w:ascii="TimesNewRomanPS-ItalicMT;Times New Roman" w:hAnsi="TimesNewRomanPS-ItalicMT;Times New Roman"/>
          <w:iCs/>
        </w:rPr>
        <w:t xml:space="preserve">Kodeks postępowania administracyjnego </w:t>
      </w:r>
      <w:r>
        <w:rPr>
          <w:rFonts w:cs="TimesNewRomanPSMT;Times New Roman" w:ascii="TimesNewRomanPSMT;Times New Roman" w:hAnsi="TimesNewRomanPSMT;Times New Roman"/>
        </w:rPr>
        <w:t xml:space="preserve">(t.j. Dz.U. z 2000 r. nr 98, poz. 1071 ze zm.), po rozpatrzeniu wniosku </w:t>
      </w:r>
      <w:r>
        <w:rPr>
          <w:sz w:val="22"/>
        </w:rPr>
        <w:t>Gminy Pszczyna</w:t>
      </w:r>
      <w:r>
        <w:rPr>
          <w:rFonts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z a w i a d a m i a m,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że w dniu 14 września  2009 r. została wydana decyzja Nr 1/09 o zezwoleniu na realizację inwestycji drogowej polegającej na </w:t>
      </w:r>
      <w:r>
        <w:rPr>
          <w:b/>
        </w:rPr>
        <w:t>„Budowie i przebudowie ciągu ulic: Paderewskiego, Strzeleckiej, Zbożowej i Plebiscytowej w Pszczynie wraz  z kanalizacją deszczową”</w:t>
      </w:r>
      <w:r>
        <w:rPr/>
        <w:t>, zlokalizowanych na nieruchomościach, bądź ich częściach, oznaczonych w ewidencji gruntów następującymi numerami: 589/41, 569/148 (1185/148), 570/148 (1187/148), 522/31 (1183/31), 144 (1181/144), 975/128, 410/157, 130, 297/81, 632/81, 88, 533/80, 723/136, 89, 153/83, 789/79, 555/83, 97, 95, 765/16, 624/7, 766/16, 767/16, 812/16, 96, 1015/105, 91, 491/76, 90, 390/15, 391/15, 349/15, 548/52, 517/52, 698/83, 696/83, 876/83, 162/83 (974/83), 163/83 (977/83), 255/83 (980/83), 969/83, 911/86, 845/15, 833/15, 914/15, 730/19, 5527/506, 4821/505, 8422/505, 4823/434, 4823/434.</w:t>
      </w:r>
    </w:p>
    <w:p>
      <w:pPr>
        <w:pStyle w:val="TextBody"/>
        <w:rPr/>
      </w:pPr>
      <w:r>
        <w:rPr/>
        <w:t>(oznaczenia: przed nawiasem podano numer działki ulegającej podziałowi; w nawiasie numery działek po podziale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Z treścią decyzji można zapoznać się w siedzibie Wydziału Architektury i Budownictwa Starostwa Powiatowego  w Pszczynie przy ul. Chopina nr 4, pokój 15, od poniedziałku do piątku w godz. 7³°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- </w:t>
      </w:r>
      <w:r>
        <w:rPr>
          <w:rFonts w:cs="TimesNewRomanPSMT;Times New Roman" w:ascii="TimesNewRomanPSMT;Times New Roman" w:hAnsi="TimesNewRomanPSMT;Times New Roman"/>
        </w:rPr>
        <w:t>15³°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Poucz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</w:rPr>
        <w:t>Od decyzji służy odwołanie do Wojewody Śląskiego w Katowicach  za pośrednictwem Starosty Pszczyńskiego w terminie 14 dni od daty jej publikacji.</w:t>
      </w:r>
    </w:p>
    <w:p>
      <w:pPr>
        <w:pStyle w:val="Normal"/>
        <w:ind w:left="3540" w:firstLine="708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Z up. STAROSTY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mgr inż. arch. Andrzej Chanek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Naczelnik Wydziału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Architektury i Budownictwa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54:00Z</dcterms:created>
  <dc:creator>Jola</dc:creator>
  <dc:description/>
  <cp:keywords/>
  <dc:language>en-US</dc:language>
  <cp:lastModifiedBy>Jola</cp:lastModifiedBy>
  <dcterms:modified xsi:type="dcterms:W3CDTF">2009-09-14T10:23:00Z</dcterms:modified>
  <cp:revision>5</cp:revision>
  <dc:subject/>
  <dc:title>OBWIESZCZENIE</dc:title>
</cp:coreProperties>
</file>