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....................................                                               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 podmiotu)                                                                      (data i miejsce złożenia ofert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PODMIOTU O PRZYZNANIE DOTACJI ZE ŚROD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zlecającego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D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>(</w:t>
      </w:r>
      <w:r>
        <w:rPr>
          <w:sz w:val="22"/>
          <w:szCs w:val="22"/>
        </w:rPr>
        <w:t xml:space="preserve"> nazwa zadania)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>w okresie od........................................do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>I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ne na temat podmiotu ubiegającego się o dotację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>1)</w:t>
      </w:r>
      <w:r>
        <w:rPr/>
        <w:t xml:space="preserve"> pełna nazwa podmiotu ( imię i nazwisko w przypadku osoby fizycznej )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>2)</w:t>
      </w:r>
      <w:r>
        <w:rPr/>
        <w:t xml:space="preserve"> status prawny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>3)</w:t>
      </w:r>
      <w:r>
        <w:rPr/>
        <w:t xml:space="preserve"> data powstania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>4)</w:t>
      </w:r>
      <w:r>
        <w:rPr/>
        <w:t xml:space="preserve"> misja, cele statutowe: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>5)</w:t>
      </w:r>
      <w:r>
        <w:rPr/>
        <w:t xml:space="preserve"> dokładny adres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</w:t>
      </w:r>
      <w:r>
        <w:rPr/>
        <w:t>ul. ......................................................................gmina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powiat.....................................................................województwo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 xml:space="preserve">6) </w:t>
      </w:r>
      <w:r>
        <w:rPr/>
        <w:t>telefon.....................................................................fax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e-mail......................................................................http://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>7)</w:t>
      </w:r>
      <w:r>
        <w:rPr/>
        <w:t xml:space="preserve"> nazwa banku i numer rachunku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>8)</w:t>
      </w:r>
      <w:r>
        <w:rPr/>
        <w:t xml:space="preserve"> nazwisko i imiona oraz funkcje osób statutowo upoważnionych do reprezentowania podmiotu w kontaktach zewnętrznych i posiadających zdolność do podejmowania zobowiązań finansowych w imieniu podmiotu ( zawierania umów ) 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 xml:space="preserve">9) </w:t>
      </w:r>
      <w:r>
        <w:rPr/>
        <w:t>nazwa, adres i telefon kontaktowy placówki bezpośrednio wykonującej zadanie na które podmiot pragnie uzyskać dotację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>10)</w:t>
      </w:r>
      <w:r>
        <w:rPr/>
        <w:t xml:space="preserve"> osoba upoważniona do składania ewentualnych wyjaśnień i uzupełnień dotyczących oferty ( imię i nazwisko oraz nr telefonu kontaktowego) 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>1)</w:t>
      </w:r>
      <w:r>
        <w:rPr/>
        <w:t xml:space="preserve"> Nazwa zadania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>2)</w:t>
      </w:r>
      <w:r>
        <w:rPr/>
        <w:t xml:space="preserve"> Cel zadania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>3)</w:t>
      </w:r>
      <w:r>
        <w:rPr/>
        <w:t xml:space="preserve"> Opis, diagnoza problemu społecznego, którego dotyczy zadanie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>4)</w:t>
      </w:r>
      <w:r>
        <w:rPr/>
        <w:t xml:space="preserve"> Opis kolejnych działań planowanych przy realizacji zadania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>5)</w:t>
      </w:r>
      <w:r>
        <w:rPr/>
        <w:t xml:space="preserve"> Sposób rekrutacji uczestników ( liczebność i charakterystyka ze względu na istotne dla zadania cechy, np. wiek, płeć, miejsce zamieszkania, status materialny 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>6)</w:t>
      </w:r>
      <w:r>
        <w:rPr/>
        <w:t xml:space="preserve"> Zakładane rezultaty realizacji zadania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>7)</w:t>
      </w:r>
      <w:r>
        <w:rPr/>
        <w:t xml:space="preserve"> Partnerzy w realizacji zadania ( ze szczególnym uwzględnieniem organów administracji publicznej 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>8)</w:t>
      </w:r>
      <w:r>
        <w:rPr/>
        <w:t xml:space="preserve"> Posiadane zasoby [ kadrowe (z opisem kwalifikacji), lokalowe, finansowe i inne] - ważne z punktu widzenia realizacji zadania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>9)</w:t>
      </w:r>
      <w:r>
        <w:rPr/>
        <w:t>. Dotychczasowe doświadczenia w realizacji zadań podobnego typu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>10).</w:t>
      </w:r>
      <w:r>
        <w:rPr/>
        <w:t xml:space="preserve"> Informacje na temat dotychczasowych zadań realizowanych we współpracy z administracją publiczną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>III</w:t>
      </w:r>
      <w:r>
        <w:rPr/>
        <w:t xml:space="preserve">. </w:t>
      </w:r>
      <w:r>
        <w:rPr>
          <w:b/>
          <w:bCs/>
        </w:rPr>
        <w:t>Inne wybrane informacje dotyczące zadania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dresaci działań przy realizacji zadania - należy oznaczyć nie więcej niż 3 najważniejsze grupy adresatów działań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09855</wp:posOffset>
                </wp:positionV>
                <wp:extent cx="57613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5pt" to="454.8pt,8.6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Bezdom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Osoby skrajnie ub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Niepełnosprawni i chor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Bezrobot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Samotnie wychowujący dzie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Dzieci i młodzież ze środowisk niewydolnych wychowawc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Uzależnieni od alkoholu lub narkoty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br w:type="column"/>
      </w:r>
      <w:r>
        <w:rPr/>
        <w:t>Kombatan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Osoby starsze, senior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Uchodź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Osoby i rodziny w sytuacji kryzys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Ofiary przemocy w rodz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Organizacje i instytucje działające na polu pomocy społe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Inne 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bCs/>
        </w:rPr>
        <w:t xml:space="preserve">Typy działań - należy oznaczyć nie więcej niż 3 najważniejsze typy działań przy realizacji zadania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07315</wp:posOffset>
                </wp:positionV>
                <wp:extent cx="58527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45pt" to="462pt,8.4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Pomoc finans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Pomoc rzecz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Pomoc żywnościowa, w tym wydawanie posił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Usługi opiekuńcze - pomoc w załatwianiu formalności, sprawunków, przygotowaniu posiłków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Pomoc poradniczo - informacy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 xml:space="preserve">Szkolenia dla podopiecznych lub ich opiekun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Terapia / rehabilita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Opieka stacjona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Opieka półstacjonarna ( dzienn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Mieszkania chron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left="0" w:hanging="0"/>
        <w:jc w:val="both"/>
        <w:rPr/>
      </w:pPr>
      <w:r>
        <w:br w:type="column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Pielęgna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Praca socja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Animowanie działań samopomoc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Opieka pozaszkolna nad dzieć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Szkolenia dla kadry pomocy społe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Zbieranie i przetwarzanie informacji ważnych dla funkcjonowania pomocy społe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Finansowanie działań innych organizacji i instytu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Specjalistyczne usługi opiekuń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/>
      </w:pPr>
      <w:r>
        <w:rPr/>
        <w:t>Inne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7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51435</wp:posOffset>
                </wp:positionV>
                <wp:extent cx="57613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05pt" to="454.8pt,4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Liczbowe określenie skali działań przy realizacji zadania ( prosimy użyć miar adekwatnych dla danego typu zadania, np. liczba podopiecznych, liczba rodzin objętych programem, liczba porad udzielonych tygodniowo)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Ogólna liczba osób pracujących przy realizacji zadania ( w przeliczeniu na pełne etaty ):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8520</wp:posOffset>
                </wp:positionH>
                <wp:positionV relativeFrom="paragraph">
                  <wp:posOffset>102235</wp:posOffset>
                </wp:positionV>
                <wp:extent cx="2469515" cy="3663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6pt;margin-top:8.05pt;width:194.4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w tym wolontariusze ( w przeliczeniu na pełne etaty ):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Opis bazy lokalowej ( wyłącznie dla placówek opieki stacjonarnej, dziennej oraz          noclegowni )*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17475</wp:posOffset>
                </wp:positionV>
                <wp:extent cx="57613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25pt" to="454.8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Rodzaj obiektu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5480</wp:posOffset>
                </wp:positionH>
                <wp:positionV relativeFrom="paragraph">
                  <wp:posOffset>125095</wp:posOffset>
                </wp:positionV>
                <wp:extent cx="1555115" cy="3663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4pt;margin-top:9.85pt;width:122.4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vertAlign w:val="superscript"/>
        </w:rPr>
      </w:pPr>
      <w:r>
        <w:rPr/>
        <w:t>Powierzchnia użytkowa (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Stosunek własności / warunki dzierżawy 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Liczba miejsc w obiekcie i ich podział ze względu na typy podopiecznych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* W przypadku prowadzenia przez podmiot kilku różnych placówek, wniosek o dotację należy wypełnić odrębnie dla każdej placówki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Stan techniczny i wyposażenie obiektu istotne z punktu widzenia realizacji zadania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635</wp:posOffset>
                </wp:positionV>
                <wp:extent cx="1006475" cy="274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6pt;margin-top:0.05pt;width:79.2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gólny koszt utrzymania obiektu w przeliczeniu na jedną osobę miesięcznie: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96520</wp:posOffset>
                </wp:positionV>
                <wp:extent cx="155511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6pt" to="130.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</w:rPr>
      </w:pPr>
      <w:r>
        <w:rPr>
          <w:b/>
          <w:bCs/>
        </w:rPr>
        <w:t>IV. Kalkulacja przewidywanych kosztów realizacji zadania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1160</wp:posOffset>
                </wp:positionH>
                <wp:positionV relativeFrom="paragraph">
                  <wp:posOffset>109855</wp:posOffset>
                </wp:positionV>
                <wp:extent cx="1555115" cy="346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pt;margin-top:8.65pt;width:122.4pt;height:2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ałkowity koszt ( w zł  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7080</wp:posOffset>
                </wp:positionH>
                <wp:positionV relativeFrom="paragraph">
                  <wp:posOffset>114935</wp:posOffset>
                </wp:positionV>
                <wp:extent cx="1829435" cy="3663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4pt;margin-top:9.05pt;width:144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w tym wnioskowana wielkość dotacji ( w zł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7080</wp:posOffset>
                </wp:positionH>
                <wp:positionV relativeFrom="paragraph">
                  <wp:posOffset>122555</wp:posOffset>
                </wp:positionV>
                <wp:extent cx="1829435" cy="3663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4pt;margin-top:9.65pt;width:144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w tym wielkość środków własnych ( w zł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orys ze względu na typ kosztów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  <w:gridCol w:w="1346"/>
        <w:gridCol w:w="1346"/>
        <w:gridCol w:w="1346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kosztów i sposób ich kalkulacji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z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zł)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z wnioskowanej dot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zł)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tym ze środków własny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zł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orys ze względu na źródło finansowania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310"/>
        <w:gridCol w:w="1310"/>
      </w:tblGrid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0" w:hanging="3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Wnioskowana kwota dotac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nanse włas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wentualne wpłaty i opłaty uczestników projektu - z jakiego             tytułu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ni sponsorzy publiczni - jacy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ni sponsorzy prywatni - jacy 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gół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entualne uwagi mogące mieć znaczenie przy ocenie kosztorysu 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entualny pozafinansowy wkład własny podmiotu w realizację zadania (np. praca wolontariuszy )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uwagi lub informacje wnioskodawcy 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pieczęć podmiotu)                                                                      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( podpis prezesa lub innej osoby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upoważnionej do składania oświadczeń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woli  w imieniu podmiotu 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Załączniki i ewentualne referen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Aktualny wyciąg z rejestru ( ważny do 3 miesięcy od daty uzyskania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Sprawozdanie merytoryczne i finansowe za ostatni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świadczenie złożenia ofer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notacje urzędowe ( nie wypełniać 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9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  <w:iCs w:val="false"/>
        <w:bCs/>
      </w:rPr>
    </w:lvl>
  </w:abstractNum>
  <w:abstractNum w:abstractNumId="2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Monotype Sorts" w:hAnsi="Monotype Sorts" w:cs="Monotype Sort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St1z0">
    <w:name w:val="WW8NumSt1z0"/>
    <w:qFormat/>
    <w:rPr>
      <w:rFonts w:ascii="Monotype Sorts;ZapfDingbats" w:hAnsi="Monotype Sorts;ZapfDingbats" w:cs="Monotype Sorts;ZapfDingbats"/>
      <w:sz w:val="28"/>
      <w:szCs w:val="28"/>
    </w:rPr>
  </w:style>
  <w:style w:type="character" w:styleId="WW8NumSt3z0">
    <w:name w:val="WW8NumSt3z0"/>
    <w:qFormat/>
    <w:rPr>
      <w:b/>
      <w:bCs/>
      <w:i w:val="false"/>
      <w:iCs w:val="false"/>
    </w:rPr>
  </w:style>
  <w:style w:type="character" w:styleId="WW8NumSt4z0">
    <w:name w:val="WW8NumSt4z0"/>
    <w:qFormat/>
    <w:rPr>
      <w:b/>
      <w:bCs/>
      <w:i w:val="false"/>
      <w:iCs w:val="false"/>
    </w:rPr>
  </w:style>
  <w:style w:type="character" w:styleId="WW8NumSt5z0">
    <w:name w:val="WW8NumSt5z0"/>
    <w:qFormat/>
    <w:rPr>
      <w:b/>
      <w:bCs/>
      <w:i w:val="false"/>
      <w:iCs w:val="false"/>
    </w:rPr>
  </w:style>
  <w:style w:type="character" w:styleId="WW8NumSt6z0">
    <w:name w:val="WW8NumSt6z0"/>
    <w:qFormat/>
    <w:rPr>
      <w:b/>
      <w:bCs/>
      <w:i w:val="false"/>
      <w:iCs w:val="false"/>
    </w:rPr>
  </w:style>
  <w:style w:type="character" w:styleId="WW8NumSt7z0">
    <w:name w:val="WW8NumSt7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20:00Z</dcterms:created>
  <dc:creator>PCPR</dc:creator>
  <dc:description/>
  <cp:keywords/>
  <dc:language>en-US</dc:language>
  <cp:lastModifiedBy>PCPR</cp:lastModifiedBy>
  <dcterms:modified xsi:type="dcterms:W3CDTF">2009-04-28T06:20:00Z</dcterms:modified>
  <cp:revision>2</cp:revision>
  <dc:subject/>
  <dc:title/>
</cp:coreProperties>
</file>